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64"/>
      </w:tblGrid>
      <w:tr>
        <w:trPr/>
        <w:tc>
          <w:tcPr>
            <w:tcW w:w="53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5670"/>
            </w:tblGrid>
            <w:tr>
              <w:trPr/>
              <w:tc>
                <w:tcPr>
                  <w:tcW w:w="555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61975" cy="762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47" r="-6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ИНИСТЕРСТВО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ОБРАЗОВАНИЯ  МОСКОВСКОЙ ОБЛАСТИ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осударственное бюджетное образовательное учреждение среднего профессионального образования Московской област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0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РАСНОГОРСК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0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СУДАРСТВЕН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0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ЛЕДЖ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00" w:leader="none"/>
                    </w:tabs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620" w:leader="none"/>
                      <w:tab w:val="left" w:pos="6740" w:leader="none"/>
                    </w:tabs>
                    <w:jc w:val="center"/>
                    <w:rPr/>
                  </w:pPr>
                  <w:r>
                    <w:rPr/>
                    <w:t>143400, Московская область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. Красногорск, ул. Речная, д. 7а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тел. (495) 562-30-96, факс (495) 563-36-89</w:t>
                  </w:r>
                </w:p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u w:val="none"/>
                        <w:lang w:val="en-US"/>
                      </w:rPr>
                      <w:t>demin</w:t>
                    </w:r>
                    <w:r>
                      <w:rPr>
                        <w:rStyle w:val="InternetLink"/>
                        <w:color w:val="000000"/>
                        <w:sz w:val="20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20"/>
                        <w:u w:val="none"/>
                        <w:lang w:val="en-US"/>
                      </w:rPr>
                      <w:t>krstc</w:t>
                    </w:r>
                    <w:r>
                      <w:rPr>
                        <w:rStyle w:val="InternetLink"/>
                        <w:color w:val="000000"/>
                        <w:sz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0"/>
                        <w:u w:val="non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“ 01 ” ноября  2013г.  Исх. № 195/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на  №_________________________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snapToGrid w:val="false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     </w:t>
            </w:r>
          </w:p>
          <w:p>
            <w:pPr>
              <w:pStyle w:val="Heading7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ind w:left="8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.П. Дубровская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С.В. Демин 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Е.В. Романов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ь: В.И. Ледене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М. Поп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Т.В. Лед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П. Ши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В. Сиг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Т.И. Круг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4367" w:leader="none"/>
                <w:tab w:val="right" w:pos="5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ind w:lef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065" w:leader="none"/>
          <w:tab w:val="left" w:pos="1725" w:leader="none"/>
          <w:tab w:val="left" w:pos="8739" w:leader="none"/>
        </w:tabs>
        <w:ind w:right="-81" w:hanging="0"/>
        <w:rPr/>
      </w:pPr>
      <w:r>
        <w:rPr>
          <w:sz w:val="28"/>
          <w:szCs w:val="28"/>
        </w:rPr>
        <w:t>«Об организации работы кружков</w:t>
      </w:r>
    </w:p>
    <w:p>
      <w:pPr>
        <w:pStyle w:val="Normal"/>
        <w:tabs>
          <w:tab w:val="clear" w:pos="708"/>
          <w:tab w:val="left" w:pos="1065" w:leader="none"/>
          <w:tab w:val="left" w:pos="1725" w:leader="none"/>
          <w:tab w:val="left" w:pos="873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и спортивных секций в колледже</w:t>
      </w:r>
    </w:p>
    <w:p>
      <w:pPr>
        <w:pStyle w:val="Normal"/>
        <w:tabs>
          <w:tab w:val="clear" w:pos="708"/>
          <w:tab w:val="left" w:pos="1065" w:leader="none"/>
          <w:tab w:val="left" w:pos="1725" w:leader="none"/>
          <w:tab w:val="left" w:pos="873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на 2013/14 учебный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left" w:pos="1725" w:leader="none"/>
          <w:tab w:val="left" w:pos="87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1725" w:leader="none"/>
          <w:tab w:val="left" w:pos="87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развития сети дополнительно образования в колледже, воспитания у студентов духовно-нравственных и лидерских качеств, привитие интереса к физической культуре и спорту,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Елизарова В.А. руководителем кружка «Спортивно-оздоровительный туризм» в объеме 156 часов с 01.11.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спортивной секции «Волейбол» Кучеренко Ю.О. в объеме 156 часов с 01.1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спортивной секции «Бадминтон» Волкова К.А. в объеме 156 чесов с 01.11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ями кружка «Юриспруденция» Кравцову Е.М. в объеме 40 часов; Радионову Ю.В. в объеме 20 часов; Трифонову А.А. в объеме 40 часов; Агапова в объеме 36 часов; Прибыткову Г.К. в объеме 2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ями кружка «Бухгалтерское дело» Спасибенко Л.Д. в объеме 56 часов; Маркову Т.М. – 40 часов; Прибыткову Г.К. в объеме 6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кружка «Лидер» Леденева В.И. в размере 156 часов с 01.1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кружка «Тяжелая атлетика» Казанину М.Ю. в размере 156 часов с 01.11.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кружка «Театральный кружок социальной направленностью» Антонову А.В. в размере 156 часов с 01.11.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кружка «Дизайн» Пимкину А.И. в размере 156 часов с 01.11..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Установить стоимость часа преподавателей в соответствии с их      квалификационной категорией; (педагогическим стаж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и колледжа оплату производить по факту выдачи часов из бюджет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заместителя директора колледжа по воспитательной работе Леденева В.И. и главного бухгалтера колледжа Леденкову Т.В. 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колледжа                                    В.М. Дем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bCs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urkina@krst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8:00Z</dcterms:created>
  <dc:creator>garanina</dc:creator>
  <dc:description/>
  <cp:keywords/>
  <dc:language>en-US</dc:language>
  <cp:lastModifiedBy>ledenev</cp:lastModifiedBy>
  <cp:lastPrinted>2013-11-18T15:36:00Z</cp:lastPrinted>
  <dcterms:modified xsi:type="dcterms:W3CDTF">2013-11-26T09:01:00Z</dcterms:modified>
  <cp:revision>3</cp:revision>
  <dc:subject/>
  <dc:title>Федеральное</dc:title>
</cp:coreProperties>
</file>