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3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5230" cy="1758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86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ям органов исполнительной власти субъектов Российской Федерации, осуществляющих управление в сфере образования  (по списку)</w:t>
            </w:r>
          </w:p>
          <w:p>
            <w:pPr>
              <w:pStyle w:val="Normal"/>
              <w:spacing w:before="0" w:after="0"/>
              <w:ind w:left="48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ind w:left="48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ям региональных отделений Ассоциации учителей истории и обществознания (по списку)</w:t>
            </w:r>
          </w:p>
          <w:p>
            <w:pPr>
              <w:pStyle w:val="Normal"/>
              <w:spacing w:before="0" w:after="0"/>
              <w:ind w:left="4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 2012 г. № ВС-2/2012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Второго всероссийского Съезда учителей истории и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№ 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оминаем, что 12-13 декабря 2012 г. в Москве, в здании Президиума РАН (Ленинский проспект, 32а) состоитс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съезд учителей истории и обществознания. Организаторы мероприятия – Министерство образования и науки РФ, Ассоциация учителей истории и обществознания, Институт всеобщей истории РАН, Российский государственный гуманитарный университет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работе Съезда приглашаются учителя истории и обществознания, члены региональных отделений Ассоциации (не менее 2 человек от региона)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форуме направлять по прилагаемой форме (Приложение № 1)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ian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теме письма указать: «Второй Съезд – заявка». К заявке необходимо прикрепить </w:t>
      </w:r>
      <w:r>
        <w:rPr>
          <w:rFonts w:cs="Times New Roman" w:ascii="Times New Roman" w:hAnsi="Times New Roman"/>
          <w:b/>
          <w:sz w:val="26"/>
          <w:szCs w:val="26"/>
        </w:rPr>
        <w:t>тезисы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объемом не более 1 стр.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S Word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, проживание и командировочные расходы за счет направляющей стороны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езд участников Съезда – 11 декабря, отъезд – 13 декабря 2012 года, размещение в гостинице Академии повышения квалификации и профессиональной переподготовки работников образования (Головинское шоссе, д. 8, к. 2). Обращаем внимание, что бронирование мест в гостинице участниками мероприятия осуществляется самостоятельно, не позднее 3 декабря 2012 г. Контактное лицо, ответственное </w:t>
      </w:r>
      <w:r>
        <w:rPr>
          <w:rFonts w:cs="Times New Roman" w:ascii="Times New Roman" w:hAnsi="Times New Roman"/>
          <w:b/>
          <w:sz w:val="26"/>
          <w:szCs w:val="26"/>
        </w:rPr>
        <w:t>за размещение</w:t>
      </w:r>
      <w:r>
        <w:rPr>
          <w:rFonts w:cs="Times New Roman" w:ascii="Times New Roman" w:hAnsi="Times New Roman"/>
          <w:sz w:val="26"/>
          <w:szCs w:val="26"/>
        </w:rPr>
        <w:t xml:space="preserve">: Савельева Ирина Викторовна, Отдел расселения и бронирования. Телефон 8 (495) 452-22-69. При звонке необходимо сообщ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код брони – №8516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Съезда планируется обсудить широкий спектр вопросов, связанных с преподаванием истории в школе, переходом на новые стандарты, введением нового курса «Россия в мире», повышением квалификации учителей истории и др. Перечень секций представлен в Приложении № 2. Программа Съезда будет направлена дополнительно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95) 938-18-63,  Никольский Иван Михайлович, Дробышев Максим Игоревич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3 л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ссоци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ей истории и обществозна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нститута всеобщей истории Р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 РАН</w:t>
        <w:tab/>
        <w:tab/>
        <w:tab/>
        <w:tab/>
        <w:tab/>
        <w:tab/>
        <w:tab/>
        <w:t xml:space="preserve">А.О. Чубарья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jc w:val="center"/>
        <w:rPr/>
      </w:pPr>
      <w:r>
        <w:rPr/>
        <w:t>Форма заявки на съезд</w:t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701"/>
        <w:gridCol w:w="1134"/>
        <w:gridCol w:w="1701"/>
        <w:gridCol w:w="1701"/>
        <w:gridCol w:w="1338"/>
        <w:gridCol w:w="1134"/>
        <w:gridCol w:w="1024"/>
        <w:gridCol w:w="643"/>
        <w:gridCol w:w="856"/>
        <w:gridCol w:w="7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ъект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мер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ная степень, ученое звание (если е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фессиональный стаж,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ый теле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e-ma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ибы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отбы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учителей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(тематические блоки)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подавание истории и обществознания в контексте перехода на новые ФГОС </w:t>
      </w:r>
    </w:p>
    <w:p>
      <w:pPr>
        <w:pStyle w:val="Style16"/>
        <w:shd w:fill="FFFFFF" w:val="clear"/>
        <w:spacing w:before="0" w:after="0"/>
        <w:ind w:left="1134" w:hanging="0"/>
        <w:rPr/>
      </w:pPr>
      <w:r>
        <w:rPr>
          <w:color w:val="000000"/>
        </w:rPr>
        <w:t>Обновление содержания образования и ценностные ос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подавания истории и обществознания;</w:t>
      </w:r>
    </w:p>
    <w:p>
      <w:pPr>
        <w:pStyle w:val="Style16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Формирование национально-культурной и гражданской идентичности и проблемно-развивающее обучение истории и обществознанию;</w:t>
        <w:br/>
        <w:t>Организация внеклассной работы по предметам «История», «Обществознание» и «Право» в условиях перехода к федеральным государственным образовательным стандартам (ФГОС) общего образования.</w:t>
        <w:br/>
        <w:t>Подготовка учителя к работе в условиях внедрения ФГО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чества школьного исторического образования и ее совершенствование </w:t>
      </w:r>
    </w:p>
    <w:p>
      <w:pPr>
        <w:pStyle w:val="Style16"/>
        <w:spacing w:before="0" w:after="0"/>
        <w:ind w:left="1134" w:hanging="0"/>
        <w:jc w:val="both"/>
        <w:rPr>
          <w:sz w:val="22"/>
        </w:rPr>
      </w:pPr>
      <w:r>
        <w:rPr>
          <w:szCs w:val="28"/>
        </w:rPr>
        <w:t xml:space="preserve">Стратегия развития ЕГЭ по истории на перспективу, проблема введения устной части </w:t>
      </w:r>
    </w:p>
    <w:p>
      <w:pPr>
        <w:pStyle w:val="Style16"/>
        <w:spacing w:before="0" w:after="0"/>
        <w:ind w:left="1134" w:hanging="0"/>
        <w:jc w:val="both"/>
        <w:rPr>
          <w:sz w:val="22"/>
        </w:rPr>
      </w:pPr>
      <w:r>
        <w:rPr>
          <w:szCs w:val="28"/>
        </w:rPr>
        <w:t>Совершенствование процедуры проведения ЕГЭ и оценки его результатов</w:t>
      </w:r>
    </w:p>
    <w:p>
      <w:pPr>
        <w:pStyle w:val="Style16"/>
        <w:spacing w:before="0" w:after="0"/>
        <w:ind w:left="1134" w:hanging="0"/>
        <w:jc w:val="both"/>
        <w:rPr>
          <w:szCs w:val="28"/>
        </w:rPr>
      </w:pPr>
      <w:r>
        <w:rPr>
          <w:szCs w:val="28"/>
        </w:rPr>
        <w:t xml:space="preserve">Предложения по совершенствованию существующего варианта КИМ </w:t>
      </w:r>
    </w:p>
    <w:p>
      <w:pPr>
        <w:pStyle w:val="Style16"/>
        <w:spacing w:before="0" w:after="0"/>
        <w:ind w:left="1134" w:hanging="0"/>
        <w:jc w:val="both"/>
        <w:rPr>
          <w:sz w:val="22"/>
        </w:rPr>
      </w:pPr>
      <w:r>
        <w:rPr>
          <w:szCs w:val="28"/>
        </w:rPr>
        <w:t>Олимпиады школьников по истории</w:t>
      </w:r>
    </w:p>
    <w:p>
      <w:pPr>
        <w:pStyle w:val="Style16"/>
        <w:spacing w:before="0" w:after="0"/>
        <w:ind w:left="1134" w:hanging="0"/>
        <w:jc w:val="both"/>
        <w:rPr>
          <w:sz w:val="22"/>
        </w:rPr>
      </w:pPr>
      <w:r>
        <w:rPr>
          <w:szCs w:val="28"/>
        </w:rPr>
        <w:t>Достоинства и недостатки существующего варианта Контрольно-измерительных материалов (КИМ) ЕГЭ по истории</w:t>
      </w:r>
    </w:p>
    <w:p>
      <w:pPr>
        <w:pStyle w:val="Style16"/>
        <w:spacing w:before="0" w:after="0"/>
        <w:ind w:left="1134" w:hanging="0"/>
        <w:jc w:val="both"/>
        <w:rPr>
          <w:sz w:val="22"/>
        </w:rPr>
      </w:pPr>
      <w:r>
        <w:rPr>
          <w:szCs w:val="28"/>
        </w:rPr>
        <w:t>Проблема взаимодействия Ассоциации и разработчиков КИМ ЕГЭ, участие представителей Ассоциации в экспертизе К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оль и место элективных и развивающих курсов в системе школьного исторического образования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е и развивающие курсы в системе новых ФГОС. Содержание и методика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е курсы и их место в уроч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ая история как элективный развивающий курс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 в рамках элективного курс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коммуникационные технологии: от визуального сопровождения к деятельности</w:t>
      </w:r>
    </w:p>
    <w:p>
      <w:pPr>
        <w:pStyle w:val="Normal"/>
        <w:shd w:fill="FFFFFF" w:val="clear"/>
        <w:spacing w:lineRule="atLeast" w:line="2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исторического образования: от отдельных уроков – к системе технологий;</w:t>
      </w:r>
    </w:p>
    <w:p>
      <w:pPr>
        <w:pStyle w:val="Normal"/>
        <w:shd w:fill="FFFFFF" w:val="clear"/>
        <w:spacing w:lineRule="atLeast" w:line="2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дистанционного обучения;</w:t>
      </w:r>
    </w:p>
    <w:p>
      <w:pPr>
        <w:pStyle w:val="Normal"/>
        <w:shd w:fill="FFFFFF" w:val="clear"/>
        <w:spacing w:lineRule="atLeast" w:line="2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и ресурсов сети Интернет в школьном преподавании истории (как организовать деятельность и продуктивное взаимодействие учащихся);</w:t>
      </w:r>
    </w:p>
    <w:p>
      <w:pPr>
        <w:pStyle w:val="Normal"/>
        <w:shd w:fill="FFFFFF" w:val="clear"/>
        <w:spacing w:lineRule="atLeast" w:line="2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мы видим электронный учебник по истории;</w:t>
      </w:r>
    </w:p>
    <w:p>
      <w:pPr>
        <w:pStyle w:val="Normal"/>
        <w:shd w:fill="FFFFFF" w:val="clear"/>
        <w:spacing w:lineRule="atLeast" w:line="26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Интернет-сообществ учителей и преподавателей истории и обществознан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блемы аттестации и профессионального совершенствования учителей истории 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иональный стандарт учителя истории: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ra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блема повышения квалификации учителей истор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historia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9:00Z</dcterms:created>
  <dc:creator>Machine-5</dc:creator>
  <dc:description/>
  <cp:keywords/>
  <dc:language>en-US</dc:language>
  <cp:lastModifiedBy>Machine-5</cp:lastModifiedBy>
  <dcterms:modified xsi:type="dcterms:W3CDTF">2012-11-20T07:59:00Z</dcterms:modified>
  <cp:revision>2</cp:revision>
  <dc:subject/>
  <dc:title/>
</cp:coreProperties>
</file>