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874"/>
      </w:tblGrid>
      <w:tr>
        <w:trPr>
          <w:trHeight w:val="145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ind w:right="-87" w:firstLine="709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/>
              <w:t>к письму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  <w:t>от «28» января 2013 г. № 593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екомендуемая структура программы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Информационная карта программы:</w:t>
      </w:r>
    </w:p>
    <w:p>
      <w:pPr>
        <w:pStyle w:val="Normal"/>
        <w:rPr/>
      </w:pPr>
      <w:r>
        <w:rPr/>
        <w:t xml:space="preserve">Полное название программы, почтовый адрес проводящей организации, контакт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руководитель организации, место реализации, тип лагеря, авторы программы, цель программы, сроки реализации с указанием тематики программ, участники программы, нормативно-правовые докум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/>
      </w:pPr>
      <w:r>
        <w:rPr>
          <w:spacing w:val="-1"/>
        </w:rPr>
        <w:t>Актуальность,</w:t>
      </w:r>
      <w:r>
        <w:rPr/>
        <w:t xml:space="preserve"> </w:t>
      </w:r>
      <w:r>
        <w:rPr>
          <w:spacing w:val="-1"/>
        </w:rPr>
        <w:t>новизна,</w:t>
      </w:r>
      <w:r>
        <w:rPr/>
        <w:t xml:space="preserve"> </w:t>
      </w:r>
      <w:r>
        <w:rPr>
          <w:spacing w:val="-1"/>
        </w:rPr>
        <w:t>понятийный аппарат,</w:t>
      </w:r>
      <w:r>
        <w:rPr/>
        <w:t xml:space="preserve"> цель, задачи, предполагаемые результаты 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Содержание и механизм реализации:</w:t>
      </w:r>
    </w:p>
    <w:p>
      <w:pPr>
        <w:pStyle w:val="Normal"/>
        <w:rPr/>
      </w:pPr>
      <w:r>
        <w:rPr/>
        <w:t>Описание содержания деятельности с воспитанниками, педагогическим коллективом по этапам (подготовительный, организационный, основной, заключительный, постлагерный) с уточненными срок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</w:rPr>
      </w:pPr>
      <w:r>
        <w:rPr/>
        <w:t>Описание методик, технологий, средств, форм работы, направленных на воплощение программы.</w:t>
      </w:r>
      <w:r>
        <w:rPr>
          <w:color w:val="000000"/>
        </w:rPr>
        <w:t xml:space="preserve"> Четко прописывается структура деятельности и взаимодействия органов детского самоуправления и соуправления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Сюжетное развитие смен:</w:t>
      </w:r>
    </w:p>
    <w:p>
      <w:pPr>
        <w:pStyle w:val="Normal"/>
        <w:rPr/>
      </w:pPr>
      <w:r>
        <w:rPr/>
        <w:t xml:space="preserve">Подпрограмма по каждой смене, название, цель и задачи на смену, ожидаемые результаты, игровая модель смены, распорядок дня в смену, план-сетка мероприят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Необходимые условия реализации (ресурсное обеспечение программы):</w:t>
      </w:r>
    </w:p>
    <w:p>
      <w:pPr>
        <w:pStyle w:val="Normal"/>
        <w:rPr/>
      </w:pPr>
      <w:r>
        <w:rPr/>
        <w:t>Схема взаимодействия с социумом, научно-методическое, кадровое, материально-техническое, финансовое обеспе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Мониторинг эффективности программы:</w:t>
      </w:r>
    </w:p>
    <w:p>
      <w:pPr>
        <w:pStyle w:val="Normal"/>
        <w:rPr/>
      </w:pPr>
      <w:r>
        <w:rPr/>
        <w:t>Критерии эффективности, показатели, методы диагностики предполагаемых результ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Список использованных источников и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hd w:fill="FFFFFF" w:val="clear"/>
        <w:rPr/>
      </w:pPr>
      <w:r>
        <w:rPr/>
        <w:t xml:space="preserve">Методические рекомендации педагогам по реализации различных этапов программы, диагностические методики, рекомендуемые к использованию. </w:t>
      </w:r>
    </w:p>
    <w:p>
      <w:pPr>
        <w:pStyle w:val="Normal"/>
        <w:rPr/>
      </w:pPr>
      <w:r>
        <w:rPr/>
        <w:t>Программы дополнительного образования, программы кружков и объединений.</w:t>
      </w:r>
    </w:p>
    <w:p>
      <w:pPr>
        <w:pStyle w:val="Normal"/>
        <w:rPr>
          <w:b/>
          <w:b/>
        </w:rPr>
      </w:pPr>
      <w:r>
        <w:rPr/>
        <w:t>После реализации программы приложение дополняется разработками ключевых дел, подробным описанием других педагогических средств, использованных в ходе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874"/>
      </w:tblGrid>
      <w:tr>
        <w:trPr>
          <w:trHeight w:val="145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ind w:right="-87" w:firstLine="709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/>
              <w:t>к письму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  <w:t>от «28» января 2013 г. № 5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комендуема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0"/>
        <w:gridCol w:w="4469"/>
      </w:tblGrid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название программы (методических материалов)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ФИО автора с указанием занимаемой должности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ая информация: адрес</w:t>
              <w:br/>
              <w:t>(с указанием индекса), моб. телефон, электронный адрес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ая аннотация содержания (не более 300 символов)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Целевая группа (возраст детей и специфика, если есть дети-сироты, дети, оставшиеся без попечения родителей, дети с ОВЗ и др.)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Цель и задачи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napToGrid w:val="false"/>
              <w:ind w:left="34"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реализации с кратким описанием ключевых мероприятий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методик, стимулирующих развитие самодеятельности, самореализации в различных видах деятельности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color w:val="000000"/>
                <w:spacing w:val="4"/>
              </w:rPr>
            </w:pPr>
            <w:r>
              <w:rPr/>
              <w:t>Ресурсное обеспечение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Ожидаемые результаты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/>
              <w:t>Механизм оценки результативности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ость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Новизна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значимость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</w:tbl>
    <w:p>
      <w:pPr>
        <w:pStyle w:val="Normal"/>
        <w:ind w:left="417" w:firstLine="709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8:00Z</dcterms:created>
  <dc:creator>Galyamova_NN</dc:creator>
  <dc:description/>
  <cp:keywords/>
  <dc:language>en-US</dc:language>
  <cp:lastModifiedBy>User004</cp:lastModifiedBy>
  <dcterms:modified xsi:type="dcterms:W3CDTF">2017-06-20T09:56:00Z</dcterms:modified>
  <cp:revision>70</cp:revision>
  <dc:subject/>
  <dc:title/>
</cp:coreProperties>
</file>