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венции о правах ребенка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Извлечения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и 1-4 </w:t>
      </w:r>
      <w:r>
        <w:rPr>
          <w:color w:val="000000"/>
          <w:sz w:val="20"/>
          <w:szCs w:val="20"/>
        </w:rPr>
        <w:t>определяют понятие «ребенок» (каждое человеческое существо до 18-летнего возраста), утверждают один из основных принципов Конвенции — приоритетность интересов детей перед ин</w:t>
        <w:softHyphen/>
        <w:t>тересами общества; подчеркивают необходимость недискриминаци</w:t>
        <w:softHyphen/>
        <w:t>онного подхода и обозначают законодательные и административные гарантии государства по обеспечению упомянутых в Конвенции пра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и 5-11 </w:t>
      </w:r>
      <w:r>
        <w:rPr>
          <w:color w:val="000000"/>
          <w:sz w:val="20"/>
          <w:szCs w:val="20"/>
        </w:rPr>
        <w:t>определяют права детей на жизнь, имя, гражданст</w:t>
        <w:softHyphen/>
        <w:t>во; сохранение своей индивидуальности; право знать своих родите</w:t>
        <w:softHyphen/>
        <w:t>лей и право на их заботу и неразлучение; право, ответственность и обязанность родителей (одинаковая для обоих); право на воссоеди</w:t>
        <w:softHyphen/>
        <w:t>нение с семь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и 12-17 </w:t>
      </w:r>
      <w:r>
        <w:rPr>
          <w:color w:val="000000"/>
          <w:sz w:val="20"/>
          <w:szCs w:val="20"/>
        </w:rPr>
        <w:t>носят особый характер, ибо в них излагаются права детей на выражение своих взглядов, своего мнения, на свободу мысли, совести и религии, ассоциаций и мирных собраний, доступ ре</w:t>
        <w:softHyphen/>
        <w:t>бенка к сбору и распространению информации. Права, изложенные в этом блоке статей, никогда ранее не декларировались в междуна</w:t>
        <w:softHyphen/>
        <w:t>родных акт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и 20—26 </w:t>
      </w:r>
      <w:r>
        <w:rPr>
          <w:color w:val="000000"/>
          <w:sz w:val="20"/>
          <w:szCs w:val="20"/>
        </w:rPr>
        <w:t>определяют перечень прав детей особо депривилегированных категорий и обязанности государства по защите и помо</w:t>
        <w:softHyphen/>
        <w:t>щи таким детям: сиротам и лишенным родительского попечения, беженцам, неполноценным в умственном или физическом отноше</w:t>
        <w:softHyphen/>
        <w:t>нии; отмечают также права детей на соответствующий уровень ме</w:t>
        <w:softHyphen/>
        <w:t xml:space="preserve">дицинского обеспечения, а нуждающихся детей — на социальную помощь.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и 28—31 </w:t>
      </w:r>
      <w:r>
        <w:rPr>
          <w:color w:val="000000"/>
          <w:sz w:val="20"/>
          <w:szCs w:val="20"/>
        </w:rPr>
        <w:t>излагают право ребенка на образование, в том чис</w:t>
        <w:softHyphen/>
        <w:t>ле получение бесплатного и обязательного начального, на обеспече</w:t>
        <w:softHyphen/>
        <w:t>ние школьной дисциплины с помощью методов, отражающих ува</w:t>
        <w:softHyphen/>
        <w:t>жение человеческого достоинства ребенка; получение образования соответствующего содержания; право меньшинства пользоваться своей этнической, религиозной и языковой культурой; право детей на отдых и досуг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и 32—36 </w:t>
      </w:r>
      <w:r>
        <w:rPr>
          <w:color w:val="000000"/>
          <w:sz w:val="20"/>
          <w:szCs w:val="20"/>
        </w:rPr>
        <w:t>определяют права ребенка на защиту со стороны го</w:t>
        <w:softHyphen/>
        <w:t>сударства, от экономической, сексуальной и любой другой эксплу</w:t>
        <w:softHyphen/>
        <w:t>атации, от незаконного употребления наркотических средств и пси</w:t>
        <w:softHyphen/>
        <w:t>хотропных веществ; от похищения и торговли деть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и 37-40 </w:t>
      </w:r>
      <w:r>
        <w:rPr>
          <w:color w:val="000000"/>
          <w:sz w:val="20"/>
          <w:szCs w:val="20"/>
        </w:rPr>
        <w:t>устанавливают права ребенка в случае совершения им правонарушения или преступления; отбытия наказания и соци</w:t>
        <w:softHyphen/>
        <w:t>альной реинтеграции, а также право на охрану во время вооружен</w:t>
        <w:softHyphen/>
        <w:t>ных конфликтов и вой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и 41—45 </w:t>
      </w:r>
      <w:r>
        <w:rPr>
          <w:color w:val="000000"/>
          <w:sz w:val="20"/>
          <w:szCs w:val="20"/>
        </w:rPr>
        <w:t>относятся ко второй части Конвенции и определя</w:t>
        <w:softHyphen/>
        <w:t>ют способы информации о ее содержании и механизм контроля за ее выполнением государствами, которые ратифицировали Конвенцию. Указывается об учреждении Международного Комитета по правам ребенка с весьма широкими полномочиям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и 46—54 </w:t>
      </w:r>
      <w:r>
        <w:rPr>
          <w:color w:val="000000"/>
          <w:sz w:val="20"/>
          <w:szCs w:val="20"/>
        </w:rPr>
        <w:t>относятся к третьей части Конвенции и определяют процедурно-правовые проблемы, принятия и соблюдения государст</w:t>
        <w:softHyphen/>
        <w:t>вами требований Конвенции ООН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венции о правах ребенка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Извлечения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и 1-4 </w:t>
      </w:r>
      <w:r>
        <w:rPr>
          <w:color w:val="000000"/>
          <w:sz w:val="20"/>
          <w:szCs w:val="20"/>
        </w:rPr>
        <w:t>определяют понятие «ребенок» (каждое человеческое существо до 18-летнего возраста), утверждают один из основных принципов Конвенции — приоритетность интересов детей перед ин</w:t>
        <w:softHyphen/>
        <w:t>тересами общества; подчеркивают необходимость недискриминаци</w:t>
        <w:softHyphen/>
        <w:t>онного подхода и обозначают законодательные и административные гарантии государства по обеспечению упомянутых в Конвенции пра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и 5-11 </w:t>
      </w:r>
      <w:r>
        <w:rPr>
          <w:color w:val="000000"/>
          <w:sz w:val="20"/>
          <w:szCs w:val="20"/>
        </w:rPr>
        <w:t>определяют права детей на жизнь, имя, гражданст</w:t>
        <w:softHyphen/>
        <w:t>во; сохранение своей индивидуальности; право знать своих родите</w:t>
        <w:softHyphen/>
        <w:t>лей и право на их заботу и неразлучение; право, ответственность и обязанность родителей (одинаковая для обоих); право на воссоеди</w:t>
        <w:softHyphen/>
        <w:t>нение с семь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и 12-17 </w:t>
      </w:r>
      <w:r>
        <w:rPr>
          <w:color w:val="000000"/>
          <w:sz w:val="20"/>
          <w:szCs w:val="20"/>
        </w:rPr>
        <w:t>носят особый характер, ибо в них излагаются права детей на выражение своих взглядов, своего мнения, на свободу мысли, совести и религии, ассоциаций и мирных собраний, доступ ре</w:t>
        <w:softHyphen/>
        <w:t>бенка к сбору и распространению информации. Права, изложенные в этом блоке статей, никогда ранее не декларировались в междуна</w:t>
        <w:softHyphen/>
        <w:t>родных акт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и 20—26 </w:t>
      </w:r>
      <w:r>
        <w:rPr>
          <w:color w:val="000000"/>
          <w:sz w:val="20"/>
          <w:szCs w:val="20"/>
        </w:rPr>
        <w:t>определяют перечень прав детей особо депривилегированных категорий и обязанности государства по защите и помо</w:t>
        <w:softHyphen/>
        <w:t>щи таким детям: сиротам и лишенным родительского попечения, беженцам, неполноценным в умственном или физическом отноше</w:t>
        <w:softHyphen/>
        <w:t>нии; отмечают также права детей на соответствующий уровень ме</w:t>
        <w:softHyphen/>
        <w:t xml:space="preserve">дицинского обеспечения, а нуждающихся детей — на социальную помощь.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и 28—31 </w:t>
      </w:r>
      <w:r>
        <w:rPr>
          <w:color w:val="000000"/>
          <w:sz w:val="20"/>
          <w:szCs w:val="20"/>
        </w:rPr>
        <w:t>излагают право ребенка на образование, в том чис</w:t>
        <w:softHyphen/>
        <w:t>ле получение бесплатного и обязательного начального, на обеспече</w:t>
        <w:softHyphen/>
        <w:t>ние школьной дисциплины с помощью методов, отражающих ува</w:t>
        <w:softHyphen/>
        <w:t>жение человеческого достоинства ребенка; получение образования соответствующего содержания; право меньшинства пользоваться своей этнической, религиозной и языковой культурой; право детей на отдых и досуг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и 32—36 </w:t>
      </w:r>
      <w:r>
        <w:rPr>
          <w:color w:val="000000"/>
          <w:sz w:val="20"/>
          <w:szCs w:val="20"/>
        </w:rPr>
        <w:t>определяют права ребенка на защиту со стороны го</w:t>
        <w:softHyphen/>
        <w:t>сударства, от экономической, сексуальной и любой другой эксплу</w:t>
        <w:softHyphen/>
        <w:t>атации, от незаконного употребления наркотических средств и пси</w:t>
        <w:softHyphen/>
        <w:t>хотропных веществ; от похищения и торговли деть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и 37-40 </w:t>
      </w:r>
      <w:r>
        <w:rPr>
          <w:color w:val="000000"/>
          <w:sz w:val="20"/>
          <w:szCs w:val="20"/>
        </w:rPr>
        <w:t>устанавливают права ребенка в случае совершения им правонарушения или преступления; отбытия наказания и соци</w:t>
        <w:softHyphen/>
        <w:t>альной реинтеграции, а также право на охрану во время вооружен</w:t>
        <w:softHyphen/>
        <w:t>ных конфликтов и вой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и 41—45 </w:t>
      </w:r>
      <w:r>
        <w:rPr>
          <w:color w:val="000000"/>
          <w:sz w:val="20"/>
          <w:szCs w:val="20"/>
        </w:rPr>
        <w:t>относятся ко второй части Конвенции и определя</w:t>
        <w:softHyphen/>
        <w:t>ют способы информации о ее содержании и механизм контроля за ее выполнением государствами, которые ратифицировали Конвенцию. Указывается об учреждении Международного Комитета по правам ребенка с весьма широкими полномочия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и 46—54 </w:t>
      </w:r>
      <w:r>
        <w:rPr>
          <w:color w:val="000000"/>
          <w:sz w:val="20"/>
          <w:szCs w:val="20"/>
        </w:rPr>
        <w:t>относятся к третьей части Конвенции и определяют процедурно-правовые проблемы, принятия и соблюдения государст</w:t>
        <w:softHyphen/>
        <w:t>вами требований Конвенции ОО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48:00Z</dcterms:created>
  <dc:creator>12</dc:creator>
  <dc:description/>
  <cp:keywords/>
  <dc:language>en-US</dc:language>
  <cp:lastModifiedBy>User</cp:lastModifiedBy>
  <dcterms:modified xsi:type="dcterms:W3CDTF">2015-03-12T10:31:00Z</dcterms:modified>
  <cp:revision>6</cp:revision>
  <dc:subject/>
  <dc:title/>
</cp:coreProperties>
</file>