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+mn-ea" w:cs="Times New Roman"/>
          <w:b/>
          <w:b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ая записка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sz w:val="28"/>
          <w:szCs w:val="28"/>
        </w:rPr>
        <w:t xml:space="preserve">об апробации программ повышения квалификации тьюторов стажировочных площадок, управленческих  кадров системы образования по вопросам организации и сопровождения летнего оздоровительного отдыха детей и подростков, в том числе детей-сирот, детей, оставшихся без попечения родителей, детей с ограниченными возможностями здоровь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 xml:space="preserve">реализации федеральной государственной политики в интересах детей по осуществлению поддержки субъектов РФ в части реализации прав детей на отдых и оздоровление 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 xml:space="preserve">подготовка компетентных специалистов </w:t>
      </w:r>
      <w:r>
        <w:rPr>
          <w:rFonts w:cs="Times New Roman" w:ascii="Times New Roman" w:hAnsi="Times New Roman"/>
          <w:sz w:val="28"/>
          <w:szCs w:val="28"/>
        </w:rPr>
        <w:t xml:space="preserve">в этой области 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 xml:space="preserve">особенно важна. Дефицит педагогических кадров с соответствующей профильной подготовкой, недостаточный уровень их профессиональной компетентности обусловили </w:t>
      </w:r>
      <w:r>
        <w:rPr>
          <w:rFonts w:eastAsia="+mj-ea" w:cs="Times New Roman" w:ascii="Times New Roman" w:hAnsi="Times New Roman"/>
          <w:bCs/>
          <w:color w:val="000000"/>
          <w:sz w:val="28"/>
          <w:szCs w:val="28"/>
        </w:rPr>
        <w:t>совершенствование системы повышения квалификации специалистов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 xml:space="preserve">, направленное на </w:t>
      </w:r>
      <w:r>
        <w:rPr>
          <w:rFonts w:cs="Times New Roman" w:ascii="Times New Roman" w:hAnsi="Times New Roman"/>
          <w:sz w:val="28"/>
          <w:szCs w:val="28"/>
        </w:rPr>
        <w:t>повышение качества услуг в сфере детского отдыха и оздоровления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21 апреля по 15 мая 2015 года в ГБОУ ДПО (ПК) С "Марийский институт образования" проведены курсы повышения квалифик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программе «</w:t>
      </w:r>
      <w:r>
        <w:rPr>
          <w:rFonts w:cs="Times New Roman" w:ascii="Times New Roman" w:hAnsi="Times New Roman"/>
          <w:sz w:val="28"/>
          <w:szCs w:val="28"/>
        </w:rPr>
        <w:t>Организация и сопровождение процесса летнего оздоровительного отдыха детей и подростков, в том числе детей-сирот, детей, оставшихся без попечения родителей, детей с ОВЗ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ная программа повышения квалификации, состоящая из инвариантной и вариативной частей, предназначена для разных категорий слушателей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енческие кадры системы образования, тьюторы стажировочных площадок,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педагог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модульной программы повышения квалификации сформировано с учетом новых тенденций развития системы летнего отдыха и оздоровления детей, актуальной нормативно-правовой базы, а также с учетом образовательных потребностей целевой ауд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у составляют </w:t>
      </w:r>
      <w:r>
        <w:rPr>
          <w:rFonts w:eastAsia="+mj-ea" w:cs="Times New Roman" w:ascii="Times New Roman" w:hAnsi="Times New Roman"/>
          <w:bCs/>
          <w:sz w:val="28"/>
          <w:szCs w:val="28"/>
        </w:rPr>
        <w:t>модули формирования компетенций специалистов системы</w:t>
      </w:r>
      <w:r>
        <w:rPr>
          <w:rFonts w:cs="Times New Roman" w:ascii="Times New Roman" w:hAnsi="Times New Roman"/>
          <w:sz w:val="28"/>
          <w:szCs w:val="28"/>
        </w:rPr>
        <w:t xml:space="preserve"> летнего отдыха и оздоровле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вариантная часть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осударственная политика в сфере летнего оздоровительного отдыха детей и подростков, в т.ч. детей-сирот, детей, оставшихся без попечения родителей, детей с ОВ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ка каникул: основные виды организации летнего оздоровительного отдыха детей и подростков, в т.ч. детей-сирот, детей, оставшихся без попечения родителей, детей с ОВ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организации и сопровождения программ летнего оздоровительного отдыха детей и подростков, дополнительных общеобразовательных программ, в т.ч. детей-сирот, детей, оставшихся без попечения родителей, детей с ОВ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организации и обеспечении отдыха и оздоровления детей в 2015 году (Требования санитарного законодательства к организации отдыха и оздоровления дет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риативные модели организации отдыха и оздоровления детей (из опыта рабо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 как эффективный ресурс организации летнего отдыха, оздоровления и занятост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ременные подходы к разработке программ дополнительного образования детей, профильных программ тематических смен для детей и подростков, в т.ч. детей-сирот, детей, оставшихся без попечения родителей, детей с ОВ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работка проекта примерных программ летнего оздоровительного отдыха детей и подростков, дополнительных общеобразовательных программ, программ курсов повышения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и техника профессиональной деятельности тью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экспертизы программ летнего оздоровительного отдыха детей и подростков, дополнительных общеобразовате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урсов на базе стажировочной площадки для управленческих кадров системы образования, педагогическ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о-государственное партнерство как принцип и технология организации летнего оздоровительного отдыха детей и подро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ьная программа развития системы отдыха и оздоровления детей в субъектах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Нормативно-правовое регулирование и управление организацией отдыха и оздоровле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и видами профессиональной и учебной деятельности слушателя во время курсов повышения квалификации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нормативно-правовых документов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терактивные формы взаимодейств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флексия собственной профессиона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, выраженный в материальном продук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предусмотрены разные формы промежуточной аттестации: выполнение теоретических и практических заданий, работа форума и др. Итоговая аттестация заключается в разработке и защите инновационного проекта «Модель организации отдыха и оздоровления детей» для управленческих кадров и программы повышения квалификации специалистов организаций отдыха и оздоровления детей для тьютор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проект – разработанная система и структура действий специалиста для реализации конкретной управленческой задачи с уточнением роли и места каждого действия, времени осуществления этих действий, их участников и условий, необходимых для эффективности всей системы действий в условиях имеющихся (привлеченных) ресур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ется индивидуально. Тема проекта согласуется с куратором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урсов повышения квалификации специалистов системы отдыха и оздоровления детей осуществляется командой исполните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боте привлечены специалисты и ведущие эксперты в области организации отдыха и оздоровления детей региона, профессорско-преподавательский состав ГБОУ ДПО (ПК) С "Марийский институт образования" и иные специалис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огласованных научно-практических мероприятий (консультации, семинары, круглые столы, дискуссионные площадки, вебинары, конференции) стала основой посткурсового сопровожд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 xml:space="preserve">В результате организации и проведения мероприятий по повышению 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профессиональной компетен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 xml:space="preserve"> специалистов системы отдыха и оздоровления детей регио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 xml:space="preserve">- провед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повышения квалификации по программе «</w:t>
      </w:r>
      <w:r>
        <w:rPr>
          <w:rFonts w:cs="Times New Roman" w:ascii="Times New Roman" w:hAnsi="Times New Roman"/>
          <w:sz w:val="28"/>
          <w:szCs w:val="28"/>
        </w:rPr>
        <w:t>Организация и сопровождение процесса летнего оздоровительного отдыха детей и подростков, в т.ч. детей-сирот, детей, оставшихся без попечения родителей, детей с ОВ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Обучение прошли 29 специалистов, из них 16 – управленческие кадр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>- сформирована региональная команда тьюторов сферы отдыха и оздоровления детей – 13 человек и определены стажерские площад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аботана и реализов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ная программа повышения квалификации (объемом 72 часа) и УМК по теме: «</w:t>
      </w:r>
      <w:r>
        <w:rPr>
          <w:rFonts w:cs="Times New Roman" w:ascii="Times New Roman" w:hAnsi="Times New Roman"/>
          <w:sz w:val="28"/>
          <w:szCs w:val="28"/>
        </w:rPr>
        <w:t>Организация и сопровождение процесса летнего оздоровительного отдыха детей и подростков, в т.ч. детей-сирот, детей, оставшихся без попечения родителей, детей с ОВ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очно-заочной форм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ы условия для электронного взаимодействия всех субъектов образования на основе образовательного портала, </w:t>
      </w:r>
      <w:r>
        <w:rPr>
          <w:rFonts w:cs="Times New Roman" w:ascii="Times New Roman" w:hAnsi="Times New Roman"/>
          <w:sz w:val="28"/>
          <w:szCs w:val="28"/>
        </w:rPr>
        <w:t>работающего в режиме «единого окна» доступа к данным, хранящимся в разных информационных систем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ые социально-педагогические условия, новая нормативно-правовая среда образования предполагают новые подходы к подготовке и повышению квалификации педагогических кадров, что определяют новые задачи системы повышения квалификации по подготовке специалистов сферы отдыха и оздоровления детей. В связи с этим ГБОУ ДПО (ПК) С "Марийский институт образования" планиру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кацию программы повышения квалификации для специалистов системы отдыха и оздоровления дет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стажировки как формы дополнительного профессионального образования, направленную на формирование и совершенствование профессиональных компетенций стажёров посредством включения их в практику деятельности организации отдыха и оздоровления детей – носителя инновационного опы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ение числа стажерских площадок, обеспечивающих развитие кадрового потенциала системы отдыха и оздоровления реги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ение спектра форм организации посткурсового сопровождения выпускников курсов повышения квалифик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бщение и распространение опыта лучших практик организации отдыха и оздоровления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е актив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вирту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етевого 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заимодейств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ециалистов системы отдыха и оздоровления детей региона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5:00Z</dcterms:created>
  <dc:creator>Анисимова</dc:creator>
  <dc:description/>
  <cp:keywords/>
  <dc:language>en-US</dc:language>
  <cp:lastModifiedBy>User004</cp:lastModifiedBy>
  <dcterms:modified xsi:type="dcterms:W3CDTF">2015-12-03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