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исьму Министер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и нау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right"/>
        <w:rPr/>
      </w:pPr>
      <w:r>
        <w:rPr>
          <w:sz w:val="28"/>
          <w:szCs w:val="28"/>
        </w:rPr>
        <w:t>от «   » февраля 2020 года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И ВЕДЕНИЯ РЕЕСТРА ОРГАНИЗАЦИЙ ОТДЫХА ДЕТЕЙ И ИХ ОЗДОРОВЛЕНИЯ, РАСПОЛОЖЕННЫХ НА ТЕРРИТОРИ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1. Настоящий Порядок определяет правила формирования </w:t>
        <w:br/>
        <w:t>и ведения реестра организаций отдыха детей и их оздоровления, независимо орт организационно-правовой формы и формы собственности, индивидуальных предпринимателей, оказывающих услуги по организации отдыха и оздоровления детей, расположенных на территории Республики Марий Эл (далее - Реестр), структуру и состав сведений, включаемых в реестр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2. Основными задачами ведения Реестра являются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обеспечение информационной открытости и доступности сведений о деятельности организаций отдыха детей и их оздоровления всех форм собственности, осуществляющих деятельность в сфере отдыха и оздоровления детей (далее – организации отдыха детей и их оздоровления), для потребителей услуг и организаторов в сфере отдыха и оздоровления детей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систематизация и актуализация  сведений об организациях отдыха детей и их оздоровления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. Реестр формируется Министерством образования и науки Республики Марий Эл (далее - Министерство) совместно с уполномоченными органами исполнительной власти Республики Марий Эл по организации и обеспечению отдыха и оздоровления детей в соответствии с их компетенцией, органами местного самоуправления, осуществляющими управление в сфере образования (далее - органы местного самоуправления), а также организациями отдыха детей и их оздоровления (далее - уполномоченные органы и организации) и ведется на бумажном носителе, а также в электронной форме  по форме согласно приложению № 1 к настоящему Порядку, и размещается в срок до 1 мая ежегодно на официальном сайте Министерства в информационно - телекоммуникационной сети «Интернет» в разделе, посвященном организациям отдыха детей и их оздоровления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4. Ведение Реестра включает в себя следующие процедуры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включение в Реестр сведений об организациях отдыха детей и их оздоровления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внесение изменений в сведения об организациях отдыха детей </w:t>
        <w:br/>
        <w:t>и их оздоровления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Основанием для включения организации в Реестр является осуществление деятельности в сфере отдыха детей и их оздоровления или намерение осуществлять деятельность в сфере отдыха и оздоровления детей в соответствии с законодательством Российской Федерации при наличии условий для осуществления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6. Для включения в Реестр организации отдыха детей и их оздоровления ежегодно представляют в Министерство до 1 апреля на бумажном носителе и в электронном виде следующие документы (далее – сведения)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заявление о включении в Реестр по форме в соответствии </w:t>
        <w:br/>
        <w:t>с приложением № 2 к настоящему Порядку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 организации отдыха детей и их оздоровления, заверенные в установленном порядке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руководителя организации отдыха детей и их оздоровления либо индивидуального предпринима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е и сокращенное (если имеется) наименования организации отдыха детей и их оздоровления, а в случае, если в учредительных документах организации указано на одном из языков народов Российской Федерации и (или) на иностранном языке, также наименование организации на этом языке (для юрид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(место нахождения) организации отдыха детей и их оздоровления, в том числе фактический адрес, контактный телефон, адреса электронной почты и официального сайта в сети «Интернет»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 и тип организации отдыха детей и их оздоро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емые организацией отдыха детей и их оздоровления услуги по организации отдыха и оздоровления детей, в том числе по размещению, проживанию, питанию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ввода в эксплуатацию объектов (зданий, строений, сооружений), используемых организацией отдыха детей и их оздоровления (для организаций отдыха детей и их оздоровления стационарного тип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наличии санитарно-эпидемиологического заключения </w:t>
        <w:br/>
        <w:t>о соответствии деятельности в сфере организации отдыха и оздоровления детей, осуществляемой организацией отдыха детей и их оздоровления, санитарно-эпидемиологическим требованиям, а также дата выдачи указанного заклю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результатах проведения органами, осуществляющими государственный контроль (надзор), плановых </w:t>
        <w:br/>
        <w:t xml:space="preserve">и внеплановых проверок в текущем году (при наличии) </w:t>
        <w:br/>
        <w:t>и в предыдуще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наличии лицензии на медицинскую деятельность либо договора об оказании медицинской помощи, заключаемого между организацией отдыха детей и их оздоровления и медицинской организ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лицензии на осуществление образовательной деятельности (в случае осуществления организацией образовательной деятельности по основным и дополнительным общеобразовательным программам, основным программам профессионального обуч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обеспечении в организации отдыха детей и их оздоровления доступности услуг для детей-инвалидов и детей с ограниченными возможностями здоровья, в том числе условий для хранения лекарственных препаратов для медицинского применения и специализированных продуктов лечебного питания, передаваемых в указанную организацию родителями или иными законными представителями ребенка, нуждающегося в соблюдении предписанного лечащим врачом режима лечения (в случае приема данных категорий детей в организацию отдыха детей и их оздоров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Документы, указанные в пункте 6 настоящего Порядка, направляются в Министерство по адресу: 424000, Республика </w:t>
        <w:br/>
        <w:t xml:space="preserve">Марий Эл, г. Йошкар-Ола, ул. Успенская, д.36-а либо посредством электронной почты на адрес: </w:t>
      </w:r>
      <w:hyperlink r:id="rId2">
        <w:r>
          <w:rPr>
            <w:rStyle w:val="InternetLink"/>
            <w:sz w:val="28"/>
            <w:szCs w:val="28"/>
            <w:lang w:val="en-US"/>
          </w:rPr>
          <w:t>minob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r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меткой «Отдых и оздоровление») с последующей досылкой почтовым отправлением на адрес Министерства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Руководитель организации отдыха детей и их оздоровления (иное лицо, уполномоченное представлять организацию) обязан представить достоверные и полные свед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Основаниями для отказа во включении организации (индивидуального предпринимателя) в Реестр являю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сведений, указанных в пункте 6 настоящего Порядк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едставление недостоверных сведений, указанных в пункте 6 настоящего Порядка, в случае выявления Министерством нарушений законодательства Российской Федерации в сфере организации отдыха и оздоровления детей, которые могут повлечь причинение вреда жизни и здоровью детей, находящихся в организациях отдыха детей и их оздор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Министерство  в течение 20 рабочих дней со дня поступления сведений, предусмотренных пунктом 6 настоящего Порядка принимает решение о включении организации отдыха детей и их оздоровления в Реестр либо об отказе во включении организации в Реес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Организация отдыха детей и их оздоровления обязана уведомить Министерство об изменении сведений  о данной организации,  внесенной в Реестр, в течение 10 рабочих дней со дня возникновения таких изменений. Документы, подтверждающие достоверность таких изменений, могут быть представлены в форме электронных документов. Министерство в течение 10 рабочих дней со дня поступления уведомления об изменении сведений</w:t>
        <w:br/>
        <w:t>и документов, подтверждающих достоверность таких изменений, вносит изменения в сведения об организации отдыха детей и их оздоровления, содержащиеся в Реестре.</w:t>
      </w:r>
    </w:p>
    <w:p>
      <w:pPr>
        <w:pStyle w:val="ConsPlus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2. Основаниями для исключения организации отдыха детей </w:t>
        <w:br/>
        <w:t>и их оздоровления из Реестра являются:</w:t>
      </w:r>
    </w:p>
    <w:p>
      <w:pPr>
        <w:pStyle w:val="ConsPlus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кращение деятельности в сфере организации отдыха и оздоровления детей, в том числе в случаях исключения организации отдыха детей и их оздоровления из единого государственного реестра юридических лиц или единого государственного реестра индивидуальных предпринимателей по основаниям, предусмотренным законодательством Российской Федерации, внесения изменений</w:t>
        <w:br/>
        <w:t>в учредительные документы организации отдыха детей и их оздоровления, если такие изменения повлекут невозможность осуществления деятельности в сфере организации отдыха и оздоровления детей</w:t>
      </w:r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стематическое нарушение организацией отдыха детей и их оздоровления требований настоящего Федерального закона, иных федеральных законов, законов  Республики Марий Эл , невыполнение в установленный срок предписаний, выданных органами государственного контроля (надзора), об устранении нарушений законодательства Российской Федерации в сфере организации отдыха и оздоровления детей, которые могут повлечь причинение вреда жизни и здоровью детей, находящихся в организации отдыха детей и их оздоровления, и которые выявлены по итогам проведения плановых и внеплановых проверок указанной организ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ыявление Министерством недостоверных сведений об указанной организации и (или) ее филиале, представленных для включения в Реестр, свидетельствующих об отсутствии необходимых условий для осуществления деятельности в сфере организации отдыха и оздоровления детей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 В случае исключения организации отдыха детей и их оздоровления из Реестра при отсутствии угрозы причинения вреда жизни и здоровью детей организация отдыха детей и их оздоровления завершает исполнение обязательств по обеспечению отдыха и оздоровления детей, если на момент исключения из реестра она приступила к их исполнению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 В случае принятия решения об исключении организации отдыха детей и их оздоровления, приступившей к исполнению обязательств по обеспечению отдыха и оздоровления детей, из реестра при наличии угрозы причинения вреда жизни и здоровью детей Министерство совместно с заинтересованными территориальными органами федеральных органов исполнительной власти и иными уполномоченными органами в соответствии с законодательством Российской Федерации  в рамках своих полномочий принимает меры по предотвращению такого вреда, а также (при необходимости) </w:t>
        <w:br/>
        <w:t>по доставлению детей их родителям или иным законным представителям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 В случае, предусмотренном пунктом 14 настоящего Порядка, Министерство незамедлительно уведомляет об этом соответствующие государственные органы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 Организация отдыха детей и их оздоровления, исключенная из Реестра, в случае, предусмотренном пунктом 14 настоящего Порядка, обязана принять меры по предотвращению причинения вреда жизни и здоровью детей, а также содействовать уполномоченным органам в принятии соответствующих мер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 Уведомления об изменении сведений об организации отдыха детей и их оздоровления регистрируются системе делопроизводства Министерств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Решения о включении организации отдыха детей и их оздоровления в Реестр, отказе во включении, а также об исключении организации отдыха детей и их оздоровления из Реестра оформляются приказом Министерства. Изменения в Реестре по результатам указанных решений размещаются на сайте Министерств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Уведомление о решениях Министерства, предусмотренных пунктом 18 настоящего Порядка, направляется руководителю организации отдыха детей и их оздоровления в письменной формеили в форме электронного докумен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Сведения, содержащиеся в Реестре, являются открытыми, общедоступными и предоставляются на добровольной основе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21. Реестр формируется в виде таблицы и состоит из одного раздела: «Информация о действующих организациях отдыха детей и их оздоровления, расположенных на территории Республики Марий Эл», который состоит из подразделов, систематизирующих информацию об организациях отдыха детей и их оздоровления по типам, в том числе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ородные лагеря отдыха и оздоровления детей, детские оздоровительные центры, базы и комплексы, детские оздоровительно-образовательные центры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ские специализированные (профильные) лагеря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аторно-оздоровительные детские лагеря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ские лагеря труда и отдыха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ские лагеря палаточного типа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ские лагеря различной тематической направленности (оборонно-спортивные лагеря, туристические лагеря, эколого-биологические лагеря, творческие лагеря, историко-патриотические лагеря, технические лагеря, краеведческие и другие лагеря), созданные при образовательных организациях, организациях социального обслуживания населения, санаторно-курортных организациях, общественных организациях (объединениях) и иных организациях.</w:t>
      </w:r>
    </w:p>
    <w:p>
      <w:pPr>
        <w:pStyle w:val="ConsPlusNormal"/>
        <w:ind w:firstLine="720"/>
        <w:jc w:val="both"/>
        <w:rPr/>
      </w:pPr>
      <w:bookmarkStart w:id="0" w:name="P1445"/>
      <w:bookmarkStart w:id="1" w:name="P1437"/>
      <w:bookmarkEnd w:id="0"/>
      <w:bookmarkEnd w:id="1"/>
      <w:r>
        <w:rPr>
          <w:sz w:val="28"/>
          <w:szCs w:val="28"/>
        </w:rPr>
        <w:t>12. Каждый подраздел Реестра должен включать в себя следующие сведения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полное или сокращенное  (если имеется) наименование организации отдыха детей и их оздоровления в соответствии с уставом (положением), а в случае, если в учредительных документах организации указано на одном из языков народов Российской Федерации и (или) на иностранном языке, также наименование организации на этом языке (для юридических лиц)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организационно-правовая форма и тип организации отдыха детей и их оздоровления, форма собственности организации отдыха детей и их оздоровления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редител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руководителя организации отдыха детей и их оздор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ический и юридический адреса, контактные телефоны, адрес электронной почты, адрес сайта в информационно-телекоммуникационной сети «Интернет» (при наличии), на котором размещен паспорт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/основной государственный регистрационный номер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, количество и сроки проведения смен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в смену, возрастная категория детей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оказываемые услуги по организации отдыха и оздоровления детей, в т.ч. условия размещения, проживания, питания детей и проведения дос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ввода в эксплуатацию объектов (зданий, строений, сооружений), используемых организацией отдыха детей и их оздоровления (для организаций отдыха детей и их оздоровления стационарного типа)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утевки и одного дня пребывания, в рублях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краткую информация об организации  отдыха детей и их оздоровления (сведения о реализуемых тематических программах, направлениях работы, профиль)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сведения о наличие санитарно-эпидемиологического заключения о соответствии деятельности в сфере организации отдыха и оздоровления детей, осуществляемой организацией, санитарно-эпидемиологическим требованиям, а также дате выдачи указанного заклю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проведения органами, осуществляющими государственный контроль (надзор), плановых и внеплановых проверок в текущем году (при наличии) и в предыдуще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лицензии на медицинскую деятельность либо договора об оказании медицинской помощи, заключаемого между организацией отдыха детей и их оздоровления и медицинской организ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лицензии на осуществление образовательной деятельности (в случае осуществления организацией образовательной деятельности по основным и дополнительным общеобразовательным программам, основным программам профессионального обуч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еспечении в организации отдыха детей и их оздоровления доступности услуг для детей-инвалидов и детей с ограниченными возможностями здоровья, в том числе условий для хранения лекарственных препаратов для медицинского применения и специализированных продуктов лечебного питания, передаваемых в указанную организацию родителями или иными законными представителями ребенка, нуждающегося в соблюдении предписанного лечащим врачом режима лечения (в случае приема данных категорий детей в организацию отдыха детей и их оздоров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701" w:right="1134" w:gutter="0" w:header="720" w:top="1418" w:footer="720" w:bottom="1418"/>
      <w:pgNumType w:fmt="decimal"/>
      <w:formProt w:val="false"/>
      <w:titlePg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30035</wp:posOffset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reference">
    <w:name w:val="footnote reference"/>
    <w:basedOn w:val="Style14"/>
    <w:qFormat/>
    <w:rPr>
      <w:vertAlign w:val="superscript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Знак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obr@mari-e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05:00Z</dcterms:created>
  <dc:creator>User003</dc:creator>
  <dc:description/>
  <cp:keywords/>
  <dc:language>en-US</dc:language>
  <cp:lastModifiedBy>User003</cp:lastModifiedBy>
  <cp:lastPrinted>2020-02-04T17:39:00Z</cp:lastPrinted>
  <dcterms:modified xsi:type="dcterms:W3CDTF">2020-02-04T14:40:00Z</dcterms:modified>
  <cp:revision>12</cp:revision>
  <dc:subject/>
  <dc:title>1</dc:title>
</cp:coreProperties>
</file>