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Normal"/>
        <w:rPr>
          <w:sz w:val="2"/>
          <w:szCs w:val="2"/>
        </w:rPr>
      </w:pPr>
      <w:r>
        <w:rPr/>
        <w:t>Зарегистрировано в Минюсте России 22 августа 2018 г. N 51970</w:t>
      </w:r>
    </w:p>
    <w:p>
      <w:pPr>
        <w:pStyle w:val="ConsPlusNormal"/>
        <w:pBdr>
          <w:top w:val="single" w:sz="6" w:space="0" w:color="00000A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3 июня 2018 г. N 327н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КАЗАНИЯ МЕДИЦИНСКОЙ ПОМОЩИ НЕСОВЕРШЕННОЛЕТНИМ</w:t>
      </w:r>
    </w:p>
    <w:p>
      <w:pPr>
        <w:pStyle w:val="ConsPlusTitle"/>
        <w:jc w:val="center"/>
        <w:rPr/>
      </w:pPr>
      <w:r>
        <w:rPr/>
        <w:t>В ПЕРИОД ОЗДОРОВЛЕНИЯ И ОРГАНИЗОВАННОГО ОТДЫХ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54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27, ст. 3477; N 48, ст. 6165; 2016, N 27, ст. 4219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3">
        <w:r>
          <w:rPr>
            <w:rStyle w:val="InternetLink"/>
            <w:color w:val="0000FF"/>
          </w:rPr>
          <w:t>Порядок</w:t>
        </w:r>
      </w:hyperlink>
      <w:r>
        <w:rPr/>
        <w:t xml:space="preserve"> оказания медицинской помощи несовершеннолетним в период оздоровления и организованного отдых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6 апреля 2012 г. N 363н "Об утверждении порядка оказания медицинской помощи несовершеннолетним в период оздоровления и организованного отдыха" (зарегистрирован Министерством юстиции Российской Федерации 24 мая 2012 г., регистрационный N 24308);</w:t>
      </w:r>
    </w:p>
    <w:p>
      <w:pPr>
        <w:pStyle w:val="ConsPlusNormal"/>
        <w:spacing w:before="220" w:after="0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9 июня 2015 г. N 329н "О внесении изменения в Порядок оказания медицинской помощи несовершеннолетним в период оздоровления и организованного отдыха, утвержденный приказом Министерства здравоохранения и социального развития Российской Федерации от 16 апреля 2012 г. N 363н" (зарегистрирован Министерством юстиции Российской Федерации 15 июня 2015 г., регистрационный N 37655);</w:t>
      </w:r>
    </w:p>
    <w:p>
      <w:pPr>
        <w:pStyle w:val="ConsPlusNormal"/>
        <w:spacing w:before="220" w:after="0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13 мая 2016 г. N 295н "О внесении изменений в Порядок оказания медицинской помощи несовершеннолетним в период оздоровления и организованного отдыха, утвержденный приказом Министерства здравоохранения и социального развития Российской Федерации от 16 апреля 2012 г. N 363н" (зарегистрирован Министерством юстиции Российской Федерации 20 мая 2016 г., регистрационный N 4219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июня 2018 г. N 327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33"/>
      <w:bookmarkEnd w:id="2"/>
      <w:r>
        <w:rPr/>
        <w:t>ПОРЯДОК</w:t>
      </w:r>
    </w:p>
    <w:p>
      <w:pPr>
        <w:pStyle w:val="ConsPlusTitle"/>
        <w:jc w:val="center"/>
        <w:rPr/>
      </w:pPr>
      <w:r>
        <w:rPr/>
        <w:t>ОКАЗАНИЯ МЕДИЦИНСКОЙ ПОМОЩИ НЕСОВЕРШЕННОЛЕТНИМ В ПЕРИОД</w:t>
      </w:r>
    </w:p>
    <w:p>
      <w:pPr>
        <w:pStyle w:val="ConsPlusTitle"/>
        <w:jc w:val="center"/>
        <w:rPr/>
      </w:pPr>
      <w:r>
        <w:rPr/>
        <w:t>ОЗДОРОВЛЕНИЯ И ОРГАНИЗОВАННОГО ОТДЫХ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оказания медицинской помощи несовершеннолетним в период оздоровления и организованного отдыха в организациях отдыха детей и их оздоровления &lt;1&gt; (далее соответственно - оздоровление и отдых, организ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13 июля 2017 г. N 656 "Об утверждении примерных положений об организациях отдыха детей и их оздоровления" (зарегистрирован Министерством юстиции Российской Федерации 1 августа 2017 г., регистрационный N 4760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В организации направляются несовершеннолетние, не имеющие следующих медицинских противопоказаний для пребывания в организаци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матические заболевания в острой и подострой стадии, хронические заболевания в стадии обострения, в стадии декомпенс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екционные и паразитарные болезни, в том числе с поражением глаз и кожи, инфестации (педикулез, чесотка) - в период до окончания срока изоля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ленный диагноз "бактерионосительство возбудителей кишечных инфекций, дифтер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ивный туберкулез любой лок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контакта с инфекционными больными в течение 21 календарного дня перед заезд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профилактических прививок в случае возникновения массовых инфекционных заболеваний или при угрозе возникновения эпидемий &lt;2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</w:t>
      </w:r>
      <w:hyperlink r:id="rId7">
        <w:r>
          <w:rPr>
            <w:rStyle w:val="InternetLink"/>
            <w:color w:val="0000FF"/>
          </w:rPr>
          <w:t>Пункт 2 статьи 5</w:t>
        </w:r>
      </w:hyperlink>
      <w:r>
        <w:rPr/>
        <w:t xml:space="preserve"> Федерального закона от 17 сентября 1998 г. N 157-ФЗ "Об иммунопрофилактике инфекционных заболеваний" (Собрание законодательства Российской Федерации, 1998, N 38, ст. 4736; 2004, N 35 ст. 3607; 2008, N 30, ст. 3616; 2013, N 27, ст. 3477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локачественные новообразования, требующие лечения, в том числе проведения химиотерап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пилепсия с текущими приступами, в том числе резистентная к проводимому леч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пилепсия с медикаментозной ремиссией менее 1 года (за исключением образовательных организаций, осуществляющих организацию отдыха и оздоровления обучающихся в каникулярное время с дневным пребывание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хекс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сихические расстройства и расстройства поведения, вызванные употреблением психоактивных веществ, а также иные психические расстройства и расстройства поведения в состоянии обострения и (или) представляющие опасность для больного и окружающ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ронические заболеваниями, требующие соблюдения назначенного лечащим врачом режима лечения (диета, прием лекарственных препаратов для медицинского применения и специализированных продуктов лечебного питания) (для детских лагерей палаточного тип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есовершеннолетние, нуждающиеся в соблюдении назначенного лечащим врачом режима лечения (диета, прием лекарственных препаратов для медицинского применения и специализированных продуктов лечебного питания), направляются в организации, в которых созданы условия для их пребывания, в том числе наличие врача-педиатра, условия для хранения лекарственных препаратов для медицинского применения и специализированных продуктов лечебного питания, передаваемых в организации законными представителями несовершеннолетн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совершеннолетние, нуждающиеся в сопровождении и (или) индивидуальной помощи в связи с имеющимися физическими, психическими, интеллектуальными или сенсорными нарушениями, направляются в организации, в которых созданы условия для их пребывания в сопровождении законных представителей несовершеннолетних или иных лиц при наличии доверенности, оформленной в порядке, установленном законодательством Российской Федерации, и медицинской справки о состоянии здоровья сопровождающего л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етей-инвалидов нуждаемость в сопровождении и (или) индивидуальной помощи определяется в соответствии с имеющимися ограничениями основных категорий жизнедеятельности, указанных в индивидуальной программе реабилитации или абилитации ребенка-инвалида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0"/>
      <w:bookmarkEnd w:id="3"/>
      <w:r>
        <w:rPr/>
        <w:t>4. Прием несовершеннолетних в организации осуществляется при наличии медицинской справки о состоянии здоровья ребенка, отъезжающего в организацию отдыха детей и их оздоровления &lt;3&gt; (далее - медицинская справка), выданной медицинской организацией, в которой ребенок получает первичную медико-санитарную помощь, и отсутствии инфекционных болезней и инфестации (педикулез, чесотка) в день заез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&gt; </w:t>
      </w: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15 декабря 2014 г.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истерством юстиции Российской Федерации 20 февраля 2015 г., регистрационный N 36160) с изменениями, внесенными приказом Министерства здравоохранения Российской Федерации от 9 января 2018 г. N 2н (зарегистрирован Министерством юстиции Российской Федерации 4 апреля 2018 г., регистрационный N 5061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Несовершеннолетним во время оздоровления и отдыха в организациях гарантируется оказание медицинской помощи в соответствии с порядками оказания медицинской помощи, а также на основе стандартов медицинской помощи в рамках программы государственных гарантий бесплатного оказания гражданам медицинской помощи в ви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ичной медико-санитарн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зированной медицин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корой, в том числе скорой специализированной, медицинс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рганизация оказания медицинской помощи несовершеннолетним в период оздоровления и отдыха в организациях осуществляется этими организац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До оказания медицинской помощи несовершеннолетним при несчастных случаях, травмах, отравлениях и других состояниях и заболеваниях, угрожающих жизни и здоровью несовершеннолетних, организация обеспечивает оказание первой помощи лицами, имеющими соответствующие подготовку и (или) навыки &lt;4&gt;, и в случае необходимости транспортировку ребенка в медицинскую организ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4&gt; </w:t>
      </w:r>
      <w:hyperlink r:id="rId9">
        <w:r>
          <w:rPr>
            <w:rStyle w:val="InternetLink"/>
            <w:color w:val="0000FF"/>
          </w:rPr>
          <w:t>Часть 4 статьи 31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8. Первичная медико-санитарная помощь несовершеннолетним в период оздоровления и отдыха в организациях в экстренной форме и неотложной форме при внезапных острых заболеваниях, состояниях, обострении хронических заболеваний оказывается в медицинском пункте организации (далее - медицинский пункт) (за исключением организаций, указанных в </w:t>
      </w:r>
      <w:hyperlink w:anchor="P123">
        <w:r>
          <w:rPr>
            <w:rStyle w:val="InternetLink"/>
            <w:color w:val="0000FF"/>
          </w:rPr>
          <w:t>пунктах 20</w:t>
        </w:r>
      </w:hyperlink>
      <w:r>
        <w:rPr/>
        <w:t xml:space="preserve"> - </w:t>
      </w:r>
      <w:hyperlink w:anchor="P127">
        <w:r>
          <w:rPr>
            <w:rStyle w:val="InternetLink"/>
            <w:color w:val="0000FF"/>
          </w:rPr>
          <w:t>21</w:t>
        </w:r>
      </w:hyperlink>
      <w:r>
        <w:rPr/>
        <w:t xml:space="preserve"> настоящего Порядка) медицинскими работниками, состоящими в штате организации, и (или) на основании договора возмездного оказания медицинских услуг, заключенного между организацией и медицинской организ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 медицинском пункте размещается информация о номерах телефонов и адресов экстренных оперативных служб, а также ближайших медицинских организац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ервичная медико-санитарная помощь несовершеннолетним оказывается врачом-педиатром, врачом общей практики (семейным врачом), фельдшером &lt;5&gt;, медицинской сестр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5&gt; </w:t>
      </w: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3 марта 2012 г. N 252н "Об утверждении порядка возложения на фельдшера, акушерку руководителем медицинской организации при организации оказания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" (зарегистрирован Министерством юстиции Российской Федерации 28 апреля 2012 г., регистрационный N 23971) с изменениями, внесенными приказом Министерства здравоохранения Российской Федерации от 31 октября 2017 N 882н (зарегистрирован Министерством юстиции Российской Федерации 9 января 2018 г., регистрационный N 4956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1. Штатные нормативы медицинского персонала медицинского пункта определяются объемом оказываемой медицинской помощи и числом несовершеннолетних в организации с учетом рекомендуемых штатных нормативов медицинского персонала медицинского пункта организации, предусмотренных </w:t>
      </w:r>
      <w:hyperlink w:anchor="P142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На должность врача-педиатра медицинского пункта назначается медицинский работник, соответствующий Квалификационным </w:t>
      </w:r>
      <w:hyperlink r:id="rId11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приказом Министерства здравоохранения Российской Федерации от 8 октября 2015 г. N 707н &lt;6&gt; (далее - Квалификационные требования), по специальности "педиатрия", без предъявления требований к стажу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6&gt; Зарегистрирован Министерством юстиции Российской Федерации 23 октября 2015 г., регистрационный N 39438, с изменениями, внесенными приказом Министерства здравоохранения Российской Федерации от 15 июня 2017 г. N 328н (зарегистрирован Министерством юстиции Российской Федерации 3 июля 2017 г., регистрационный N 4727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. На должность врача общей практики (семейного врача) медицинского пункта назначается медицинский работник, соответствующий Квалификационным </w:t>
      </w:r>
      <w:hyperlink r:id="rId12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по специальности "общая врачебная практика (семейная медицина)", без предъявления требований к стажу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На должности фельдшера, медицинской сестры, медицинской сестры диетической медицинского пункта назначаются медицинские работники соответствующие Квалификационным </w:t>
      </w:r>
      <w:hyperlink r:id="rId13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медицинским и фармацевтическим работникам со средним медицинским и фармацевтическим образованием, утвержденным приказом Министерства здравоохранения Российской Федерации от 10 февраля 2016 г. N 83н &lt;7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7&gt; Зарегистрирован Министерством юстиции Российской Федерации 9 марта 2016 г., регистрационный N 41337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5. Организации обеспечивают оснащение медицинского пункта согласно стандарту оснащения медицинского пункта организаций, предусмотренным </w:t>
      </w:r>
      <w:hyperlink w:anchor="P193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Организации обеспечивают медицинский пункт лекарственными препаратами для медицинского применения и медицинскими изделиями в соответствии с перечнем лекарственных препаратов для медицинского применения и медицинскими изделиями, необходимыми для оказания медицинской помощи в медицинском пункте организации, предусмотренным </w:t>
      </w:r>
      <w:hyperlink w:anchor="P538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В медицинском пункте организации предусматри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бинет врач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 медицинской сест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цедурный кабин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олято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для приготовления дезинфицирующих растворов и хранения уборочного инвентаря, предназначенного для помещений медицинск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алет с умывальни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В изоляторе медицинского пункта организации предусматри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 палаты для воздушно-капельных и кишечных инфекций с числом коек, определяемым из расчета 1,5 - 2% от числа несовершеннолетних в организации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уалет с раковиной для мытья ру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уфетная с 2 моечными раковинами для мойки посу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етских лагерях палаточного типа &lt;8&gt; с численностью несовершеннолетних более 100 человек медицинский пункт и изолятор размещают в отдельных помещениях или палатках &lt;9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8&gt; </w:t>
      </w:r>
      <w:hyperlink r:id="rId14">
        <w:r>
          <w:rPr>
            <w:rStyle w:val="InternetLink"/>
            <w:color w:val="0000FF"/>
          </w:rPr>
          <w:t>Приложение N 4</w:t>
        </w:r>
      </w:hyperlink>
      <w:r>
        <w:rPr/>
        <w:t xml:space="preserve"> к приказу Министерства образования и науки Российской Федерации от 13 июля 2017 г. N 656 "Об утверждении примерных положений об организациях отдыха детей и их оздоровления" зарегистрирован Министерством юстиции Российской Федерации 1 августа 2017 г., регистрационный N 47607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9&gt; </w:t>
      </w: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4 мая 2013 г. N 25 "Об утверждении Санпин 2.4.4.3048-13 "Санитарно-эпидемиологические требования к устройству, содержанию и организации работы детских лагерей палаточного типа" (зарегистрирован Министерством юстиции Российской Федерации 29 мая 2013 г., регистрационный N 28563) с изменениями, внесенными постановлением Главного государственного санитарного врача Российской Федерации от 22 марта 2017 г. N 38 (зарегистрирован Министерством юстиции Российской Федерации 11 апреля 2017 г., регистрационный N 4633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Медицинский пункт организации осуществляет следующие фун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ятие решения о приеме несовершеннолетних в организацию по результатам обязательного осмотра кожных покровов и видимых слизистых, волосистой части головы несовершеннолетних, измерения температуры тела в день заез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осмотра кожных покровов и видимых слизистых, волосистой части головы несовершеннолетних - 1 раз в 7 дней и за 1 - 3 дня до окончания пребывания их в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несовершеннолетним первичной медико-санитарной помощи в экстренной форме и неотложной форме в амбулаторных условиях при внезапных острых заболеваниях, состояниях, обострении хронических заболе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еспечение контроля за соблюдением приема лекарственных препаратов для медицинского применения и (или) специализированных продуктов лечебного питания несовершеннолетними, нуждающимися в соблюдении режима лечения, необходимость которого подтверждена медицинской справкой, указанной в </w:t>
      </w:r>
      <w:hyperlink w:anchor="P60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рядка, которая содержит наименование, дату назначения лекарственного препарата для медицинского применения или специализированного продукта лечебного питания, дозировку, кратность приема и длительность приме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срока годности и хранение передаваемых в организации законными представителями несовершеннолетних лекарственных препаратов для медицинского приме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дача лекарственных препаратов для медицинского применения несовершеннолетним с ведением листа назначений на каждого несовершеннолетнего, нуждающегося в соблюдении режима лечения по назначению лечащего врач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изоляции несовершеннолетних при возникновении острых инфекционных болезней до момента их перевода в медицинскую организа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авление несовершеннолетних по медицинским показаниям в медицинскую организацию для оказания первичной медико-санитарной помощи и специализированной медицин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ие в контроле за соблюдением санитарно-гигиенических требований к условиям и организации питания и соблюдением питьевого режима, занятий физкультурой и спортом, культурно-массовых мероприятий, обучения и воспитания несовершеннолетних в организ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и проведение противоэпидемических и профилактических мероприятий по предупреждению распространения инфекционных и паразитарных заболеваний в организ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регистрации и передачи экстренного извещения о случае инфекционного, паразитарного и другого заболевания, носительства возбудителей инфекционных болезней, отравления, неблагоприятной реакции, связанной с иммунизацией, укуса, ослюнения, оцарапывания животными в территориальные органы, осуществляющие федеральный государственный санитарно-эпидемиологический надзо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медицинского сопровождения несовершеннолетних во время проведения спортивно-оздоровительных мероприятий, спортивных соревнований, походов, купаний, экскурс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мероприятий по формированию здорового образа жизн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дение медицинской докумен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сбора, хранения и уничтожение медицинских отходов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23"/>
      <w:bookmarkEnd w:id="4"/>
      <w:r>
        <w:rPr/>
        <w:t xml:space="preserve">20. Первичная медико-санитарная помощь несовершеннолетним в лагерях, организованных образовательными организациями, осуществляющими организацию отдыха и оздоровления обучающихся в каникулярное время с дневным пребыванием организуется и оказывается согласно </w:t>
      </w:r>
      <w:hyperlink r:id="rId16">
        <w:r>
          <w:rPr>
            <w:rStyle w:val="InternetLink"/>
            <w:color w:val="0000FF"/>
          </w:rPr>
          <w:t>Порядку</w:t>
        </w:r>
      </w:hyperlink>
      <w:r>
        <w:rPr/>
        <w:t xml:space="preserve"> оказания медицинской помощи несовершеннолетним, в том числе в период обучения и воспитания в образовательных организациях, утвержденному приказом Министерства здравоохранения Российской Федерации от 5 ноября 2013 г. N 822н &lt;10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0&gt; Зарегистрирован Министерством юстиции Российской Федерации 17 января 2014 г., регистрационный N 31045) с изменениями, внесенными приказом Министерства здравоохранения Российской Федерации от 3 сентября 2015 г. N 613н (зарегистрирован Министерством юстиции Российской Федерации 29 октября 2015 г., регистрационный N 3953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127"/>
      <w:bookmarkEnd w:id="5"/>
      <w:r>
        <w:rPr/>
        <w:t xml:space="preserve">21. В детских лагерях палаточного типа с численностью несовершеннолетних менее 100 человек несовершеннолетним при несчастных случаях, травмах, отравлениях и других состояниях и заболеваниях, угрожающих их жизни и здоровью, в организации оказывается первая помощь лицами, имеющими соответствующие подготовку и (или) навыки, с применением укладки для оказания первой помощи, требования к комплектации которой предусмотрены </w:t>
      </w:r>
      <w:hyperlink w:anchor="P809">
        <w:r>
          <w:rPr>
            <w:rStyle w:val="InternetLink"/>
            <w:color w:val="0000FF"/>
          </w:rPr>
          <w:t>приложением N 4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jc w:val="right"/>
        <w:rPr/>
      </w:pPr>
      <w:r>
        <w:rPr/>
        <w:t>несовершеннолетним в период</w:t>
      </w:r>
    </w:p>
    <w:p>
      <w:pPr>
        <w:pStyle w:val="ConsPlusNormal"/>
        <w:jc w:val="right"/>
        <w:rPr/>
      </w:pPr>
      <w:r>
        <w:rPr/>
        <w:t>оздоровления и организованного отдыха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июня 2018 г. N 327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142"/>
      <w:bookmarkEnd w:id="6"/>
      <w:r>
        <w:rPr/>
        <w:t>РЕКОМЕНДУЕМЫЕ ШТАТНЫЕ НОРМАТИВЫ</w:t>
      </w:r>
    </w:p>
    <w:p>
      <w:pPr>
        <w:pStyle w:val="ConsPlusTitle"/>
        <w:jc w:val="center"/>
        <w:rPr/>
      </w:pPr>
      <w:r>
        <w:rPr/>
        <w:t>МЕДИЦИНСКОГО ПУНКТА ОРГАНИЗАЦИЙ ОТДЫХА ДЕТЕЙ</w:t>
      </w:r>
    </w:p>
    <w:p>
      <w:pPr>
        <w:pStyle w:val="ConsPlusTitle"/>
        <w:jc w:val="center"/>
        <w:rPr/>
      </w:pPr>
      <w:r>
        <w:rPr/>
        <w:t>И ИХ ОЗДОРОВЛЕНИЯ &lt;1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За исключением лагерей палаточного типа с числом детей менее 100 человек и лагерей, организованных образовательными организациями, осуществляющими организацию отдыха и оздоровления обучающихся в каникулярное время с дневным пребыванием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509"/>
        <w:gridCol w:w="3515"/>
        <w:gridCol w:w="5047"/>
      </w:tblGrid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Врач-педиатр или врач общей практики (семейный врач)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е менее 1 на 200 несовершеннолетних </w:t>
            </w:r>
            <w:hyperlink w:anchor="P175">
              <w:r>
                <w:rPr>
                  <w:rStyle w:val="InternetLink"/>
                  <w:color w:val="0000FF"/>
                </w:rPr>
                <w:t>&lt;2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4,5 для обеспечения круглосуточной работы </w:t>
            </w:r>
            <w:hyperlink w:anchor="P176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Врач-педиатр или врач общей практики (семейный врач) или фельдшер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е менее 1 на 200 несовершеннолетних </w:t>
            </w:r>
            <w:hyperlink w:anchor="P177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Врач-педиатр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 на 100 несовершеннолетних, нуждающихся в соблюдении режима леч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Медицинская сестра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100 несовершеннолетних</w:t>
            </w:r>
          </w:p>
          <w:p>
            <w:pPr>
              <w:pStyle w:val="ConsPlusNormal"/>
              <w:jc w:val="center"/>
              <w:rPr/>
            </w:pPr>
            <w:r>
              <w:rPr/>
              <w:t>1 на 50 несовершеннолетних, нуждающихся в соблюдении режима лечения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4,5 для обеспечения круглосуточной работы </w:t>
            </w:r>
            <w:hyperlink w:anchor="P178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Медицинская сестра диетическая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более 1 на 200 несовершеннолетних</w:t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Санитарка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медицинский пунк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75"/>
      <w:bookmarkEnd w:id="7"/>
      <w:r>
        <w:rPr/>
        <w:t>&lt;2&gt; В организациях отдыха детей и их оздоровления сезонного действия с численностью несовершеннолетних более 200 человек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76"/>
      <w:bookmarkEnd w:id="8"/>
      <w:r>
        <w:rPr/>
        <w:t>&lt;3&gt; В организациях отдыха детей и их оздоровления круглогодичного действия, осуществляющих отдых детей и их оздоровление в стационарных условиях с круглосуточным пребыванием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77"/>
      <w:bookmarkEnd w:id="9"/>
      <w:r>
        <w:rPr/>
        <w:t>&lt;4&gt; В организациях отдыха детей и их оздоровления сезонного действия с численностью несовершеннолетних 200 человек и менее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78"/>
      <w:bookmarkEnd w:id="10"/>
      <w:r>
        <w:rPr/>
        <w:t>&lt;5&gt; В организациях отдыха детей и их оздоровления круглогодичного действия, осуществляющих отдых детей и их оздоровление в стационарных условиях с круглосуточным пребыва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jc w:val="right"/>
        <w:rPr/>
      </w:pPr>
      <w:r>
        <w:rPr/>
        <w:t>несовершеннолетним в период</w:t>
      </w:r>
    </w:p>
    <w:p>
      <w:pPr>
        <w:pStyle w:val="ConsPlusNormal"/>
        <w:jc w:val="right"/>
        <w:rPr/>
      </w:pPr>
      <w:r>
        <w:rPr/>
        <w:t>оздоровления и организованного отдыха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июня 2018 г. N 327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193"/>
      <w:bookmarkEnd w:id="11"/>
      <w:r>
        <w:rPr/>
        <w:t>СТАНДАРТ ОСНАЩЕНИЯ</w:t>
      </w:r>
    </w:p>
    <w:p>
      <w:pPr>
        <w:pStyle w:val="ConsPlusTitle"/>
        <w:jc w:val="center"/>
        <w:rPr/>
      </w:pPr>
      <w:r>
        <w:rPr/>
        <w:t>МЕДИЦИНСКОГО ПУНКТА ОРГАНИЗАЦИЙ ОТДЫХА ДЕТЕЙ</w:t>
      </w:r>
    </w:p>
    <w:p>
      <w:pPr>
        <w:pStyle w:val="ConsPlusTitle"/>
        <w:jc w:val="center"/>
        <w:rPr/>
      </w:pPr>
      <w:r>
        <w:rPr/>
        <w:t>И ИХ ОЗДОРОВЛЕНИЯ &lt;1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За исключением лагерей палаточного типа с числом детей менее 100 человек и лагерей, организованных образовательными организациями, осуществляющими организацию отдыха и оздоровления обучающихся в каникулярное время с дневным пребыванием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737"/>
        <w:gridCol w:w="5386"/>
        <w:gridCol w:w="2948"/>
      </w:tblGrid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не менее), шт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Кушетка медицинская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Кровать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числу коек изоля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Тумбочка прикроватная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числу коек изоля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Стол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числу палат изоля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Стулья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числу коек изоля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Шкаф платяной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Рабочее место врача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Оборудование для сестринского поста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Сейф для хранения наркотических и психотропных лекарственных препаратов и специальных рецептурных бланков для выписывания наркотических и психотропных препаратов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  <w:hyperlink w:anchor="P52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Холодильник для лекарственных препаратов для медицинского применения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Шкаф медицинский для хранения медицинских изделий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Шкаф для хранения лекарственных препаратов, не являющихся наркотическими и психотропными лекарственными средствами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Лампа настольная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Часы настольные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Ножницы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Плевательница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Посуда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числу коек изоля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Секундомер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Стетофонендоскоп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Бак для замачивания посуды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Емкости для разведения и хранения дезинфицирующих средств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Мерные емкости для приготовления рабочих растворов дезинфицирующих средств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Индикаторы для экспресс контроля концентрации дезинфицирующих средств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Бактерицидный облучатель воздуха, в том числе переносной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Столик манипуляционный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Постельное белье для коек изолятора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числу коек изоля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Медицинская сумка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Носилки санитарные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Клеенка подкладная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Мензурки градуированные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Бритва (одноразовый станок)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Вата в упаковке 50 г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Почкообразный лоток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Фонарик диагностический с элементом питания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Тонометр для измерения артериального давления с манжетами для детей разного возраста, стандартный размер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Емкость - непрокалываемый контейнер с крышкой для дезинфекции отработанных шприцев, тампонов, использованных вакцин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Полотенца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Пакет для утилизации медицинских отходов класса "Б", желтый, 300 x 330 мм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зинфицирующее средство для рук (кожный антисептик), 100 мл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/>
              <w:t>Блок хранения и подачи жидкого кислорода портативный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Кровоостанавливающий зажим Спенсера-Уэллса, прямой, из нержавеющей стали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Скальпель стерильный (одноразовый)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Салфетки спиртовые, для инъекций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Внутривенный катетер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Стерильный пластырь для фиксации внутривенного катетера, в упаковке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Устройство для вливания инфузионных растворов с пластиковым шипом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Салфетки марлевые медицинские стерильные, не менее 16 x не менее 14 см N не менее 5 в упаковке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Салфетки антисептические из бумажного текстилеподобного материала стерильные спиртовые, не менее 12,5 см x не менее 11 см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Самоклеящийся фиксирующий бинт, нестерильный, в индивидуальной упаковке, 100 мм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Самоклеящийся фиксирующий бинт, нестерильный, в индивидуальной упаковке, 75 мм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Самоклеящийся фиксирующий бинт, нестерильный, в индивидуальной упаковке, 50 мм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Пакет перевязочный медицинский индивидуальный стерильный (ИПП-1)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Бинт марлевый медицинский нестерильный, 5 м x 5 см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Бинт марлевый медицинский нестерильный, 5 м x не менее 10 см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Бинт марлевый медицинский нестерильный, 7 м x не менее 14 см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Бинт марлевый медицинский стерильный, 5 м x не менее 7 см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Бинт марлевый медицинский стерильный, 5 м x не менее 10 см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Бинт марлевый медицинский стерильный, 7 м x не менее 14 см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Пакет перевязочный медицинский индивидуальный стерильный с герметичной оболочкой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Набор пластырей первой помощи, разных размеров (20 штук в упаковке)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Клейкие полоски для бесшовного сведения ран и порезов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Лейкопластырь рулонный, не менее 1 см x 25 м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Лейкопластырь бактерицидный, не менее 4 см x не менее 10 см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Лейкопластырь бактерицидный, не менее не менее 1,9 см x 7,2 см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Повязка раневая, мазевая, для лечения ожоговых ран, в индивидуальной упаковке 100 x 100 мм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Набор повязок бактерицидных (антибактериальных)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Марля медицинская, 15 метров в упаковке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Салфетки кровоостанавливающие 60 мм x не менее 100 мм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Гибкая шина для иммобилизации конечностей, скрученная, 91,5 x 11,5 см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Маска медицинская нестерильная 3-слойная из нетканого материала с резинками или с завязками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Салфетки кровоостанавливающие с липкими краями 60 мм x не менее 100 мм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Пипетка для носа, одноразового использования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Пипетка глазная, одноразового использования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Глазные стеклянные палочки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Шприцы одноразовые емкостью 1, 2, 5, 10 мл с набором игл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Шпатель для языка, смотровой, одноразовый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78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Катетер уретральный постоянный для дренажа/промывания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79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Аспиратор назальный, ручной или электрический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80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Комплект катетеров аспирационных для детей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81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Глюкометр для использования вблизи пациента ИВД, с питанием от батареи или электрический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82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Ингалятор ультразвуковой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83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Спейсер к небулайзеру или ингалятору многоразового использования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84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Аппарат искусственной вентиляции легких ручной, многоразового использования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85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Термометр инфракрасный для измерения температуры тела пациента, кожный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86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Комплект воздуховодов ротоглоточный, одноразового использования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87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Жгут на верхнюю/нижнюю конечность, многоразового использования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88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Набор для коникотомии, одноразового использования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89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Трубка эндотрахеальная стандартная, одноразового использования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90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Шпатель для языка, смотровой, одноразовый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91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Корнцанг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92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Щипцы для перевязочного материала/универсальные, в форме пинцета, многоразового использования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93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Перчатки смотровые/процедурные из латекса гевеи, неопудренные, нестерильные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па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94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Перчатки смотровые/процедурные из латекса гевеи, неопудренные, стерильные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па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95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Ростомер медицинский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96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Весы напольные, электронные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97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Набор для выполнения клизмы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98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Наконечник для клизмы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99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нд назогастральный/орогастральный с воронкой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Трубка клизменная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Пузырь для льда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Грелка согревающая термохимическая гелевая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Пульсоксиметр, с питанием от батареи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Ножницы для перевязочного материала, многоразового использования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Носилки портативные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.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Покрывало спасательное изотермическое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523"/>
      <w:bookmarkEnd w:id="12"/>
      <w:r>
        <w:rPr/>
        <w:t>&lt;2&gt; Для организаций отдыха детей и их оздоровления, в которых пребывают несовершеннолетние, нуждающиеся в приеме психотропных лекарственных препара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jc w:val="right"/>
        <w:rPr/>
      </w:pPr>
      <w:r>
        <w:rPr/>
        <w:t>несовершеннолетним в период</w:t>
      </w:r>
    </w:p>
    <w:p>
      <w:pPr>
        <w:pStyle w:val="ConsPlusNormal"/>
        <w:jc w:val="right"/>
        <w:rPr/>
      </w:pPr>
      <w:r>
        <w:rPr/>
        <w:t>оздоровления и организованного отдыха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июня 2018 г. N 327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3" w:name="P538"/>
      <w:bookmarkEnd w:id="13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 ДЛЯ МЕДИЦИНСКОГО ПРИМЕНЕНИЯ</w:t>
      </w:r>
    </w:p>
    <w:p>
      <w:pPr>
        <w:pStyle w:val="ConsPlusTitle"/>
        <w:jc w:val="center"/>
        <w:rPr/>
      </w:pPr>
      <w:r>
        <w:rPr/>
        <w:t>И МЕДИЦИНСКИХ ИЗДЕЛИЙ, НЕОБХОДИМЫХ ДЛЯ ОКАЗАНИЯ МЕДИЦИНСКОЙ</w:t>
      </w:r>
    </w:p>
    <w:p>
      <w:pPr>
        <w:pStyle w:val="ConsPlusTitle"/>
        <w:jc w:val="center"/>
        <w:rPr/>
      </w:pPr>
      <w:r>
        <w:rPr/>
        <w:t>ПОМОЩИ В МЕДИЦИНСКОМ ПУНКТЕ ОРГАНИЗАЦИИ ОТДЫХА ДЕТЕЙ</w:t>
      </w:r>
    </w:p>
    <w:p>
      <w:pPr>
        <w:pStyle w:val="ConsPlusTitle"/>
        <w:jc w:val="center"/>
        <w:rPr/>
      </w:pPr>
      <w:r>
        <w:rPr/>
        <w:t>И ИХ ОЗДОРОВЛЕНИЯ &lt;1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За исключением лагерей палаточного типа с числом детей менее 100 человек и лагерей, организованных образовательными организациями, осуществляющими организацию отдыха и оздоровления обучающихся в каникулярное время с дневным пребыванием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566"/>
        <w:gridCol w:w="2324"/>
        <w:gridCol w:w="2778"/>
        <w:gridCol w:w="1021"/>
        <w:gridCol w:w="1304"/>
        <w:gridCol w:w="1077"/>
      </w:tblGrid>
      <w:tr>
        <w:trPr/>
        <w:tc>
          <w:tcPr>
            <w:tcW w:w="907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 для медицинского примен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дународное непатентованное наименование или группировочное (химическое) наименование</w:t>
            </w:r>
          </w:p>
        </w:tc>
        <w:tc>
          <w:tcPr>
            <w:tcW w:w="2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выпуска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не менее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Аммиак</w:t>
            </w:r>
          </w:p>
        </w:tc>
        <w:tc>
          <w:tcPr>
            <w:tcW w:w="2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твор для наружного применения и ингаляций 10% (флакон)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2.</w:t>
            </w:r>
          </w:p>
        </w:tc>
        <w:tc>
          <w:tcPr>
            <w:tcW w:w="23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Натрия хлорид</w:t>
            </w:r>
          </w:p>
        </w:tc>
        <w:tc>
          <w:tcPr>
            <w:tcW w:w="27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твор для инфузий 0,9% (флакон)</w:t>
            </w:r>
          </w:p>
        </w:tc>
        <w:tc>
          <w:tcPr>
            <w:tcW w:w="10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0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3.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Натрия хлорид</w:t>
            </w:r>
          </w:p>
        </w:tc>
        <w:tc>
          <w:tcPr>
            <w:tcW w:w="2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творитель для приготовления лекарственных форм для инъекций 0,9% (ампула)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4.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Водород пероксид</w:t>
            </w:r>
          </w:p>
        </w:tc>
        <w:tc>
          <w:tcPr>
            <w:tcW w:w="2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твор для местного и наружного применения 3% (флакон)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5.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Бриллиантовый зеленый</w:t>
            </w:r>
          </w:p>
        </w:tc>
        <w:tc>
          <w:tcPr>
            <w:tcW w:w="2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твор для наружного применения (спиртовой) 1% (флакон)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6.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Йод + (Калия йодид + Этанол)</w:t>
            </w:r>
          </w:p>
        </w:tc>
        <w:tc>
          <w:tcPr>
            <w:tcW w:w="2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твор для наружного применения (спиртовой) 5% (флакон)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7.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Диазепам</w:t>
            </w:r>
          </w:p>
        </w:tc>
        <w:tc>
          <w:tcPr>
            <w:tcW w:w="2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 и внутримышечного введения (ампула)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8.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2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аэрозоль для ингаляций дозированный (флакон)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зы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9.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Дезлоратодин</w:t>
            </w:r>
          </w:p>
        </w:tc>
        <w:tc>
          <w:tcPr>
            <w:tcW w:w="2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таблетка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10.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2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таблетка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11.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Лидокаин</w:t>
            </w:r>
          </w:p>
        </w:tc>
        <w:tc>
          <w:tcPr>
            <w:tcW w:w="2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спрей для местного и наружного применения дозированный (флакон)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за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12.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2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таблетка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13.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Полиметилсилоксана полигидрат</w:t>
            </w:r>
          </w:p>
        </w:tc>
        <w:tc>
          <w:tcPr>
            <w:tcW w:w="2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гель для приготовления суспензии для приема внутрь (пакет)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г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14.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2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таблетка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15.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Нафазолин</w:t>
            </w:r>
          </w:p>
        </w:tc>
        <w:tc>
          <w:tcPr>
            <w:tcW w:w="2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Капли назальные (флакон)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16.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Ингалипт</w:t>
            </w:r>
          </w:p>
        </w:tc>
        <w:tc>
          <w:tcPr>
            <w:tcW w:w="2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спрей для местного применения (флакон)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17.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Сульфацетамид</w:t>
            </w:r>
          </w:p>
        </w:tc>
        <w:tc>
          <w:tcPr>
            <w:tcW w:w="2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капли глазные 20% (флакон)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18.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2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мазь глазная (туба)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19.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Валерианы лекарственной корневища с корнями</w:t>
            </w:r>
          </w:p>
        </w:tc>
        <w:tc>
          <w:tcPr>
            <w:tcW w:w="2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таблетка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20.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Валерианы лекарственной корневищ с корнями настойка + Камфора + Мяты перечной листьев масло</w:t>
            </w:r>
          </w:p>
        </w:tc>
        <w:tc>
          <w:tcPr>
            <w:tcW w:w="2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капли зубные (флакон-капельница)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21.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Троксерутин</w:t>
            </w:r>
          </w:p>
        </w:tc>
        <w:tc>
          <w:tcPr>
            <w:tcW w:w="2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гель для наружного применения 2% (туба)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г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22.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Мирамистин</w:t>
            </w:r>
          </w:p>
        </w:tc>
        <w:tc>
          <w:tcPr>
            <w:tcW w:w="2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раствор для местного применения (флакон)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23.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Уголь активированный</w:t>
            </w:r>
          </w:p>
        </w:tc>
        <w:tc>
          <w:tcPr>
            <w:tcW w:w="2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таблетка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г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24.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Декстроза</w:t>
            </w:r>
          </w:p>
        </w:tc>
        <w:tc>
          <w:tcPr>
            <w:tcW w:w="2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 40% (ампула)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25.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Отипакс</w:t>
            </w:r>
          </w:p>
        </w:tc>
        <w:tc>
          <w:tcPr>
            <w:tcW w:w="2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капли ушные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г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26.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Норэпинефрин</w:t>
            </w:r>
          </w:p>
        </w:tc>
        <w:tc>
          <w:tcPr>
            <w:tcW w:w="2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ампула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27.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Преднизолон</w:t>
            </w:r>
          </w:p>
        </w:tc>
        <w:tc>
          <w:tcPr>
            <w:tcW w:w="2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ампула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28.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Допамин</w:t>
            </w:r>
          </w:p>
        </w:tc>
        <w:tc>
          <w:tcPr>
            <w:tcW w:w="2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ампула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29.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2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ампула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30.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2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ампула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31.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2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пакетик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г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9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32.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Атропин</w:t>
            </w:r>
          </w:p>
        </w:tc>
        <w:tc>
          <w:tcPr>
            <w:tcW w:w="2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ампула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33.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2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ампула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34.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Кофеин</w:t>
            </w:r>
          </w:p>
        </w:tc>
        <w:tc>
          <w:tcPr>
            <w:tcW w:w="2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ампула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35.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Метоклопрамид</w:t>
            </w:r>
          </w:p>
        </w:tc>
        <w:tc>
          <w:tcPr>
            <w:tcW w:w="2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ампула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36.</w:t>
            </w:r>
          </w:p>
        </w:tc>
        <w:tc>
          <w:tcPr>
            <w:tcW w:w="23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Декстроза</w:t>
            </w:r>
          </w:p>
        </w:tc>
        <w:tc>
          <w:tcPr>
            <w:tcW w:w="27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раствор для инфузий 5% (флакон)</w:t>
            </w:r>
          </w:p>
        </w:tc>
        <w:tc>
          <w:tcPr>
            <w:tcW w:w="10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0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37.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2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ампула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38.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Метамизол натрия</w:t>
            </w:r>
          </w:p>
        </w:tc>
        <w:tc>
          <w:tcPr>
            <w:tcW w:w="2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ампула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39.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Прометазин</w:t>
            </w:r>
          </w:p>
        </w:tc>
        <w:tc>
          <w:tcPr>
            <w:tcW w:w="2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ампула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40.</w:t>
            </w:r>
          </w:p>
        </w:tc>
        <w:tc>
          <w:tcPr>
            <w:tcW w:w="742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Противопедикулезная укладка</w:t>
            </w:r>
          </w:p>
        </w:tc>
        <w:tc>
          <w:tcPr>
            <w:tcW w:w="1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 оказания медицинской помощи</w:t>
      </w:r>
    </w:p>
    <w:p>
      <w:pPr>
        <w:pStyle w:val="ConsPlusNormal"/>
        <w:jc w:val="right"/>
        <w:rPr/>
      </w:pPr>
      <w:r>
        <w:rPr/>
        <w:t>несовершеннолетним в период</w:t>
      </w:r>
    </w:p>
    <w:p>
      <w:pPr>
        <w:pStyle w:val="ConsPlusNormal"/>
        <w:jc w:val="right"/>
        <w:rPr/>
      </w:pPr>
      <w:r>
        <w:rPr/>
        <w:t>оздоровления и организованного отдыха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июня 2018 г. N 327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4" w:name="P809"/>
      <w:bookmarkEnd w:id="14"/>
      <w:r>
        <w:rPr/>
        <w:t>ТРЕБОВАНИЯ</w:t>
      </w:r>
    </w:p>
    <w:p>
      <w:pPr>
        <w:pStyle w:val="ConsPlusTitle"/>
        <w:jc w:val="center"/>
        <w:rPr/>
      </w:pPr>
      <w:r>
        <w:rPr/>
        <w:t>К КОМПЛЕКТАЦИИ МЕДИЦИНСКИМИ ИЗДЕЛИЯМИ УКЛАДКИ ДЛЯ ОКАЗАНИЯ</w:t>
      </w:r>
    </w:p>
    <w:p>
      <w:pPr>
        <w:pStyle w:val="ConsPlusTitle"/>
        <w:jc w:val="center"/>
        <w:rPr/>
      </w:pPr>
      <w:r>
        <w:rPr/>
        <w:t>ПЕРВОЙ ПОМОЩИ &lt;1&gt; В ДЕТСКИХ ЛАГЕРЯХ ПАЛАТОЧНОГО ТИПА</w:t>
      </w:r>
    </w:p>
    <w:p>
      <w:pPr>
        <w:pStyle w:val="ConsPlusTitle"/>
        <w:jc w:val="center"/>
        <w:rPr/>
      </w:pPr>
      <w:r>
        <w:rPr/>
        <w:t>С ЧИСЛЕННОСТЬЮ НЕСОВЕРШЕННОЛЕТНИХ МЕНЕЕ 100 ЧЕЛОВЕ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Рекомендуемые до 01.09.2018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510"/>
        <w:gridCol w:w="7143"/>
        <w:gridCol w:w="1417"/>
      </w:tblGrid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не менее), шт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1.</w:t>
            </w:r>
          </w:p>
        </w:tc>
        <w:tc>
          <w:tcPr>
            <w:tcW w:w="7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Жгут на верхнюю/нижнюю конечность, многоразового использова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2.</w:t>
            </w:r>
          </w:p>
        </w:tc>
        <w:tc>
          <w:tcPr>
            <w:tcW w:w="7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Бинт марлевый медицинский нестерильный, 5 м x 5 с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3.</w:t>
            </w:r>
          </w:p>
        </w:tc>
        <w:tc>
          <w:tcPr>
            <w:tcW w:w="7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Бинт марлевый медицинский нестерильный, 5 м x не менее 10 с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4.</w:t>
            </w:r>
          </w:p>
        </w:tc>
        <w:tc>
          <w:tcPr>
            <w:tcW w:w="7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Бинт марлевый медицинский нестерильный, 7 м x не менее 14 с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5.</w:t>
            </w:r>
          </w:p>
        </w:tc>
        <w:tc>
          <w:tcPr>
            <w:tcW w:w="7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Бинт марлевый медицинский стерильный, 5 м x 7 с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6.</w:t>
            </w:r>
          </w:p>
        </w:tc>
        <w:tc>
          <w:tcPr>
            <w:tcW w:w="7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Бинт марлевый медицинский стерильный, 5 м x не менее 10 с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7.</w:t>
            </w:r>
          </w:p>
        </w:tc>
        <w:tc>
          <w:tcPr>
            <w:tcW w:w="7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Бинт марлевый медицинский стерильный, 7 м x не менее 14 с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8.</w:t>
            </w:r>
          </w:p>
        </w:tc>
        <w:tc>
          <w:tcPr>
            <w:tcW w:w="7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Пакет перевязочный медицинский индивидуальный стерильный с герметичной оболочко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9.</w:t>
            </w:r>
          </w:p>
        </w:tc>
        <w:tc>
          <w:tcPr>
            <w:tcW w:w="7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Салфетки марлевые медицинские стерильные, не менее 16 x не менее 14 см N не менее 5 в упаковк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10.</w:t>
            </w:r>
          </w:p>
        </w:tc>
        <w:tc>
          <w:tcPr>
            <w:tcW w:w="7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Лейкопластырь бактерицидный, не менее 4 см x не менее 10 с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11.</w:t>
            </w:r>
          </w:p>
        </w:tc>
        <w:tc>
          <w:tcPr>
            <w:tcW w:w="7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Лейкопластырь бактерицидный, не менее не менее 1,9 см x 7,2 с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12.</w:t>
            </w:r>
          </w:p>
        </w:tc>
        <w:tc>
          <w:tcPr>
            <w:tcW w:w="7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Лейкопластырь рулонный, не менее 1 см x 25 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13.</w:t>
            </w:r>
          </w:p>
        </w:tc>
        <w:tc>
          <w:tcPr>
            <w:tcW w:w="7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Клейкие полоски для бесшовного сведения ран и порезо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14.</w:t>
            </w:r>
          </w:p>
        </w:tc>
        <w:tc>
          <w:tcPr>
            <w:tcW w:w="7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Скальпель стерильный (одноразовый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15.</w:t>
            </w:r>
          </w:p>
        </w:tc>
        <w:tc>
          <w:tcPr>
            <w:tcW w:w="7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Салфетки антисептические из бумажного текстилеподобного материала стерильные спиртовые, не менее 12,5 см x не менее 11 с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16.</w:t>
            </w:r>
          </w:p>
        </w:tc>
        <w:tc>
          <w:tcPr>
            <w:tcW w:w="7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Самоклеящийся фиксирующий бинт, нестерильный, в индивидуальной упаковке, 100 м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17.</w:t>
            </w:r>
          </w:p>
        </w:tc>
        <w:tc>
          <w:tcPr>
            <w:tcW w:w="7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Самоклеящийся фиксирующий бинт, нестерильный, в индивидуальной упаковке, 75 м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18.</w:t>
            </w:r>
          </w:p>
        </w:tc>
        <w:tc>
          <w:tcPr>
            <w:tcW w:w="7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Самоклеящийся фиксирующий бинт, нестерильный, в индивидуальной упаковке, 50 м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19.</w:t>
            </w:r>
          </w:p>
        </w:tc>
        <w:tc>
          <w:tcPr>
            <w:tcW w:w="7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Пакет перевязочный медицинский индивидуальный стерильный (ИПП-1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20.</w:t>
            </w:r>
          </w:p>
        </w:tc>
        <w:tc>
          <w:tcPr>
            <w:tcW w:w="7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Гипоаллергенный пластырь, 25 мм, катушк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21.</w:t>
            </w:r>
          </w:p>
        </w:tc>
        <w:tc>
          <w:tcPr>
            <w:tcW w:w="7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Повязка раневая, мазевая, для лечения ожоговых ран, в индивидуальной упаковке 100 x 100 м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22.</w:t>
            </w:r>
          </w:p>
        </w:tc>
        <w:tc>
          <w:tcPr>
            <w:tcW w:w="7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Салфетки кровоостанавливающие 60 мм x не менее 100 м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23.</w:t>
            </w:r>
          </w:p>
        </w:tc>
        <w:tc>
          <w:tcPr>
            <w:tcW w:w="7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Салфетки кровоостанавливающие с липкими краями 60 мм x не менее 100 м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24.</w:t>
            </w:r>
          </w:p>
        </w:tc>
        <w:tc>
          <w:tcPr>
            <w:tcW w:w="7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Набор повязок бактерицидных (антибактериальных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25.</w:t>
            </w:r>
          </w:p>
        </w:tc>
        <w:tc>
          <w:tcPr>
            <w:tcW w:w="7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Перчатки медицинские нестерильные, смотровы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26.</w:t>
            </w:r>
          </w:p>
        </w:tc>
        <w:tc>
          <w:tcPr>
            <w:tcW w:w="7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Маска медицинская нестерильная 3-слойная из нетканого материала с резинками или с завязкам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27.</w:t>
            </w:r>
          </w:p>
        </w:tc>
        <w:tc>
          <w:tcPr>
            <w:tcW w:w="7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Покрывало спасательное изотермическо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28.</w:t>
            </w:r>
          </w:p>
        </w:tc>
        <w:tc>
          <w:tcPr>
            <w:tcW w:w="7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Термометр инфракрасный для измерения температуры тела пациента, кожны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29.</w:t>
            </w:r>
          </w:p>
        </w:tc>
        <w:tc>
          <w:tcPr>
            <w:tcW w:w="7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Аспиратор назальный, ручно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30.</w:t>
            </w:r>
          </w:p>
        </w:tc>
        <w:tc>
          <w:tcPr>
            <w:tcW w:w="7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Комплект катетеров аспирационных для дете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31.</w:t>
            </w:r>
          </w:p>
        </w:tc>
        <w:tc>
          <w:tcPr>
            <w:tcW w:w="7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Аппарат искусственной вентиляции легких ручной, одноразового использова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32.</w:t>
            </w:r>
          </w:p>
        </w:tc>
        <w:tc>
          <w:tcPr>
            <w:tcW w:w="7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Воздуховод ротоглоточный, одноразового использова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33.</w:t>
            </w:r>
          </w:p>
        </w:tc>
        <w:tc>
          <w:tcPr>
            <w:tcW w:w="7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Гибкая шина для иммобилизации конечностей, скрученная, 91,5 x 11,5 см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34.</w:t>
            </w:r>
          </w:p>
        </w:tc>
        <w:tc>
          <w:tcPr>
            <w:tcW w:w="7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Шпатель для языка, смотровой, одноразовы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35.</w:t>
            </w:r>
          </w:p>
        </w:tc>
        <w:tc>
          <w:tcPr>
            <w:tcW w:w="7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Щипцы для перевязочного материала/универсальные, в форме пинцета, многоразового использова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36.</w:t>
            </w:r>
          </w:p>
        </w:tc>
        <w:tc>
          <w:tcPr>
            <w:tcW w:w="7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Перчатки смотровые/процедурные из латекса гевеи, неопудренные, стерильны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па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37.</w:t>
            </w:r>
          </w:p>
        </w:tc>
        <w:tc>
          <w:tcPr>
            <w:tcW w:w="7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Зонд назогастральный/орогастральный с воронко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38.</w:t>
            </w:r>
          </w:p>
        </w:tc>
        <w:tc>
          <w:tcPr>
            <w:tcW w:w="7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Ножницы для перевязочного материала, многоразового использова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39.</w:t>
            </w:r>
          </w:p>
        </w:tc>
        <w:tc>
          <w:tcPr>
            <w:tcW w:w="7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Носилки портативны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40.</w:t>
            </w:r>
          </w:p>
        </w:tc>
        <w:tc>
          <w:tcPr>
            <w:tcW w:w="7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Блокнот отрывной для записе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41.</w:t>
            </w:r>
          </w:p>
        </w:tc>
        <w:tc>
          <w:tcPr>
            <w:tcW w:w="7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Авторучк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right"/>
              <w:rPr/>
            </w:pPr>
            <w:r>
              <w:rPr/>
              <w:t>42.</w:t>
            </w:r>
          </w:p>
        </w:tc>
        <w:tc>
          <w:tcPr>
            <w:tcW w:w="7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rPr/>
            </w:pPr>
            <w:r>
              <w:rPr/>
              <w:t>Сумка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A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B38EF245E01D746AC65D73D82334E95593886CE48993A3BF5E7E66E43C5D93451FD2E611450EB8k7B6N" TargetMode="External"/><Relationship Id="rId3" Type="http://schemas.openxmlformats.org/officeDocument/2006/relationships/hyperlink" Target="consultantplus://offline/ref=42B38EF245E01D746AC65D73D82334E9579A846EE68893A3BF5E7E66E4k3BCN" TargetMode="External"/><Relationship Id="rId4" Type="http://schemas.openxmlformats.org/officeDocument/2006/relationships/hyperlink" Target="consultantplus://offline/ref=42B38EF245E01D746AC65D73D82334E9579B8D6CE28E93A3BF5E7E66E4k3BCN" TargetMode="External"/><Relationship Id="rId5" Type="http://schemas.openxmlformats.org/officeDocument/2006/relationships/hyperlink" Target="consultantplus://offline/ref=42B38EF245E01D746AC65D73D82334E9579A846EE18793A3BF5E7E66E4k3BCN" TargetMode="External"/><Relationship Id="rId6" Type="http://schemas.openxmlformats.org/officeDocument/2006/relationships/hyperlink" Target="consultantplus://offline/ref=42B38EF245E01D746AC65D73D82334E954918D6BE98893A3BF5E7E66E4k3BCN" TargetMode="External"/><Relationship Id="rId7" Type="http://schemas.openxmlformats.org/officeDocument/2006/relationships/hyperlink" Target="consultantplus://offline/ref=42B38EF245E01D746AC65D73D82334E9549A8E6BE88693A3BF5E7E66E43C5D93451FD2E611450BB9k7B3N" TargetMode="External"/><Relationship Id="rId8" Type="http://schemas.openxmlformats.org/officeDocument/2006/relationships/hyperlink" Target="consultantplus://offline/ref=42B38EF245E01D746AC65D73D82334E9549A896CE88793A3BF5E7E66E4k3BCN" TargetMode="External"/><Relationship Id="rId9" Type="http://schemas.openxmlformats.org/officeDocument/2006/relationships/hyperlink" Target="consultantplus://offline/ref=42B38EF245E01D746AC65D73D82334E95593886CE48993A3BF5E7E66E43C5D93451FD2E6114508B8k7B6N" TargetMode="External"/><Relationship Id="rId10" Type="http://schemas.openxmlformats.org/officeDocument/2006/relationships/hyperlink" Target="consultantplus://offline/ref=42B38EF245E01D746AC65D73D82334E9549B8B69E88693A3BF5E7E66E4k3BCN" TargetMode="External"/><Relationship Id="rId11" Type="http://schemas.openxmlformats.org/officeDocument/2006/relationships/hyperlink" Target="consultantplus://offline/ref=42B38EF245E01D746AC65D73D82334E95492856AE98793A3BF5E7E66E43C5D93451FD2E611450BBDk7B3N" TargetMode="External"/><Relationship Id="rId12" Type="http://schemas.openxmlformats.org/officeDocument/2006/relationships/hyperlink" Target="consultantplus://offline/ref=42B38EF245E01D746AC65D73D82334E95492856AE98793A3BF5E7E66E43C5D93451FD2E611450BBDk7B3N" TargetMode="External"/><Relationship Id="rId13" Type="http://schemas.openxmlformats.org/officeDocument/2006/relationships/hyperlink" Target="consultantplus://offline/ref=42B38EF245E01D746AC65D73D82334E9579A896FE48793A3BF5E7E66E43C5D93451FD2E611450BBCk7B8N" TargetMode="External"/><Relationship Id="rId14" Type="http://schemas.openxmlformats.org/officeDocument/2006/relationships/hyperlink" Target="consultantplus://offline/ref=42B38EF245E01D746AC65D73D82334E954918D6BE98893A3BF5E7E66E43C5D93451FD2E611450AB8k7B9N" TargetMode="External"/><Relationship Id="rId15" Type="http://schemas.openxmlformats.org/officeDocument/2006/relationships/hyperlink" Target="consultantplus://offline/ref=42B38EF245E01D746AC65D73D82334E95492896EE48F93A3BF5E7E66E4k3BCN" TargetMode="External"/><Relationship Id="rId16" Type="http://schemas.openxmlformats.org/officeDocument/2006/relationships/hyperlink" Target="consultantplus://offline/ref=42B38EF245E01D746AC65D73D82334E9579B846FE98893A3BF5E7E66E43C5D93451FD2E611450BBCk7B8N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01:00Z</dcterms:created>
  <dc:creator>Post</dc:creator>
  <dc:description/>
  <cp:keywords/>
  <dc:language>en-US</dc:language>
  <cp:lastModifiedBy>User003</cp:lastModifiedBy>
  <dcterms:modified xsi:type="dcterms:W3CDTF">2018-09-12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