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я профессия - учитель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8940</wp:posOffset>
            </wp:positionH>
            <wp:positionV relativeFrom="paragraph">
              <wp:posOffset>13335</wp:posOffset>
            </wp:positionV>
            <wp:extent cx="21336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натольевна Андрианова, учитель истории высшей категории Государственного бюджетного общеобразовательного учреждения Республики Марий Эл «Экономико-правовая гимназия», награждена  нагрудным значком «Отличник народного просвещения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школе более 30 лет, никогда не задавала себе вопрос, почему я стала учителем, почему выбрала эту профессию. Почему я об этом не задумывалась? Может быть потому, что просто не хватало времени, а может быть потому, что для меня это было всегда естественно и органично. Сейчас, когда за плечами много лет работы в качестве учителя, наверное, можно осмыслить  всю долгую школьную жизнь, которая пролетела так быстро… Только теперь я понимаю, какой это ежедневный, тяжелый, душевный, эмоциональный тру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ы родом из детства, и именно туда я хочу мысленно возвратиться. Те детские, теперь уже далёкие годы, наверное, и определили выбор мною моей будущей профессии. Насколько я себя знаю, я всегда хотела стать учителем. Я родилась и выросла в семье педагога. </w:t>
        <w:br/>
        <w:t xml:space="preserve">Моя мама - Андрианова Валентина Николаевна более 40 лет отдала школе, была учителем русского языка и литературы. О маме хочу сказать особо. Через ее добрые и заботливые руки прошло не одно поколение детей. </w:t>
        <w:br/>
        <w:t>Она была педагогом и человеком с большой буквы. Страстно увлеченная своим предметом, она передавала эту любовь своим ученикам. Она была всегда очень ответственной и требовательной, в первую очередь, к себе. Мне даже иногда казалось, что  она меня не так сильно любила, как свои уроки, школу и учеников. Рассказы о школьной жизни были главной темой в нашей семье. Вместе с мамой я открывала для себя Пушкина, Толстого, Блока…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раннего детства я ходила с ней в школу, сидела на её уроках, приходя домой, играла «в школу» со своими куклами и подружками. </w:t>
        <w:br/>
        <w:t xml:space="preserve">Я во всем ей подражала. В старших классах иногда она мне доверяла даже проверять тетради. Я видела, как она устает, как ночами готовится к урокам, проверяет тетради. Но я никогда не слышала от неё плохих слов о школе, о коллегах, об учениках. Мама говорила мне, что профессия учителя сложна, что учитель не принадлежит себе, семье и прежде чем выбрать эту профессию, надо очень хорошо подумать. При этом она никогда меня не отговаривала от этого выбора. Я, конечно, прислушивалась к её словам и даже иногда на время изменяла свои планы, но ненадолго, мое решение было неизменно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мамы, я стала учителем истории. Почему? Ответ на это вопрос я тоже нахожу в своем детстве. Каждый из нас, думая о своей будущей профессии, представляет тех людей, которые окружали нас в детстве. Именно их опыт и умения вызывали у нас восхищение, желание им подражать, стать такими ж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в жизни тоже был такой человек. Это Кочергина Римма Васильевна, которая много лет проработала в школе №11 (Лицей </w:t>
        <w:br/>
        <w:t>им. Т.И.Александровой) учителем истории. На её уроках мы все в буквальном  смысле окунались в прошлое, именно она сумела увлечь меня своим предметом. И вот уже много лет я вместе со своими  учениками на каждом уроке переживаю события, которые когда-то переживала сама со своим учителем. Я в своей работе равняюсь на многих своих наставников – коллег, с кем свела меня судьба на дороге позн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е я с удовольствием изучала помимо исторических дисциплин методику преподавания истории, психологию. Очень хорошо помню слова преподавателя на экзамене по психологии: «Вам обязательно нужно работать в школе». Эти слова я восприняла как руководство к действ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6 году молодым специалистом пришла в среднюю школу № 6 и проработала в ней 20 лет. Разница в возрасте между мной и моими учениками была всего в 6 лет. Признаюсь, сначала я очень боялась, что не смогу ответить на какие – нибудь вопросы, объяснить что-то. Быстро пролетели эти годы. Они были заполнены разными событиями, встречами, замечаниями, советами, нотациями (без этого не обойтись), разговорами, шумными переменами, совещаниями, родительскими собраниями. У меня была бурная и интересная жизнь благодаря моей профессии. Мне некогда было скучать. Да и сейчас тож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12 лет я преподаю историю учащимся экономико – правовой гимназии. Работа в этом учебном заведении накладывает особую ответственность. Здесь обучаются дети, в основной массе – гуманитарии, среди которых много креативно, нестандартно мыслящих, любознательных, в большом количестве ежегодно сдающих ЕГЭ по истории. Это обязывает  быть постоянно «в тонусе». И это здоров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стараюсь помнить, идя на урок, что быть учителем очень ответственно, потому что ты для учащихся должен быть  образцом во всём – в мышлении, в поведении. Мало того, что надо знать свой предмет в совершенстве, надо уметь ему научить, надо найти подход к каждому, заинтересовать в своем предмете, показать его важность и полезность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приносит мне радость, чувство полноты жизни. Я не представляю себя в другой роли. И убеждена на сто процентов, что обучение и воспитание – это не просто работа. Это образ жизни. Это призвание. Несмотря на все трудности выбранного пути, меня всегда вдохновляют успехи моих учеников, благодарные глаза выпускников и их родите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12065</wp:posOffset>
            </wp:positionV>
            <wp:extent cx="2483485" cy="30626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5460</wp:posOffset>
            </wp:positionH>
            <wp:positionV relativeFrom="paragraph">
              <wp:posOffset>-24765</wp:posOffset>
            </wp:positionV>
            <wp:extent cx="2644775" cy="32054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9470</wp:posOffset>
            </wp:positionH>
            <wp:positionV relativeFrom="paragraph">
              <wp:posOffset>62865</wp:posOffset>
            </wp:positionV>
            <wp:extent cx="2050415" cy="287909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5040" cy="290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85465</wp:posOffset>
            </wp:positionH>
            <wp:positionV relativeFrom="paragraph">
              <wp:posOffset>287655</wp:posOffset>
            </wp:positionV>
            <wp:extent cx="3114675" cy="2740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5930</wp:posOffset>
            </wp:positionH>
            <wp:positionV relativeFrom="paragraph">
              <wp:posOffset>481965</wp:posOffset>
            </wp:positionV>
            <wp:extent cx="2896235" cy="247713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985</wp:posOffset>
            </wp:positionH>
            <wp:positionV relativeFrom="paragraph">
              <wp:posOffset>4958080</wp:posOffset>
            </wp:positionV>
            <wp:extent cx="2962910" cy="281051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4880</wp:posOffset>
            </wp:positionH>
            <wp:positionV relativeFrom="paragraph">
              <wp:posOffset>4921885</wp:posOffset>
            </wp:positionV>
            <wp:extent cx="2772410" cy="267716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footerReference w:type="default" r:id="rId11"/>
      <w:type w:val="nextPage"/>
      <w:pgSz w:w="11906" w:h="16838"/>
      <w:pgMar w:left="1701" w:right="845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Times New Roman"/>
      <w:color w:val="00000A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cs="Times New Roman"/>
    </w:rPr>
  </w:style>
  <w:style w:type="character" w:styleId="Style17">
    <w:name w:val="Нижний колонтитул Знак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10:00Z</dcterms:created>
  <dc:creator>www.PHILka.RU</dc:creator>
  <dc:description/>
  <cp:keywords/>
  <dc:language>en-US</dc:language>
  <cp:lastModifiedBy>User040</cp:lastModifiedBy>
  <dcterms:modified xsi:type="dcterms:W3CDTF">2019-04-1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