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учших наставников 2016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3060"/>
        <w:gridCol w:w="7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, заместитель директора по науч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«Медведевская средняя общеобразовательная школа №3 с углублённым изучением отдельных предметов им. 50-летия Медвед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общеразвивающего вида № 9 «Колосок» д.Часовен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Светл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 комбинированного вида «Шонанпыл» с.Пома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дежд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6 «Сказка» комбинированного вида п.Приволж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авин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м отдел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еспублики Марий Эл «Торгово-технологический колледж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Светла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араньгинский детский сад №3 «Колокольч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нина Ольг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араньгинский детский сад №4 «Солныш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Радина Манс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раньгинская С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Клара Дан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етская ООШ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Людмил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Новоторъяльский детский сад «Солныш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директора по учеб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ветская средняя общеобразовательная школа № 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, учитель английского я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лнечная средняя общеобразовательная шко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орова Татья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О "Детский сад № 2 "Кораблик" п. Совет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а Людми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3 г. Йошкар-О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а Гали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14 г. Йошкар-О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ьянова Фирюза Рафа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1 «Пчёл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ИК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11 им.Т.И. Александровой г. Йошкар-О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гарит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оркинская средняя общеобразовательная школа №1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инова Эмма Эр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ужключинская средняя общеобразовательная шко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димиров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биологии и химии, заместитель директора по УВ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</w:t>
            </w:r>
            <w:r>
              <w:rPr>
                <w:rFonts w:cs="Times New Roman" w:ascii="Times New Roman" w:hAnsi="Times New Roman"/>
                <w:lang w:eastAsia="ar-SA"/>
              </w:rPr>
              <w:t>Оршанская средняя общеобразовательная шко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о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ший 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</w:t>
            </w:r>
            <w:r>
              <w:rPr>
                <w:rFonts w:cs="Times New Roman" w:ascii="Times New Roman" w:hAnsi="Times New Roman"/>
                <w:lang w:eastAsia="ar-SA"/>
              </w:rPr>
              <w:t>Оршанский детский сад общеразвивающего вида «Колокольчик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юкина Евгения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</w:t>
            </w:r>
            <w:r>
              <w:rPr>
                <w:rFonts w:cs="Times New Roman" w:ascii="Times New Roman" w:hAnsi="Times New Roman"/>
                <w:lang w:eastAsia="ar-SA"/>
              </w:rPr>
              <w:t>«Оршанский детский сад «Родничо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2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5:00Z</dcterms:created>
  <dc:creator>Методист</dc:creator>
  <dc:description/>
  <cp:keywords/>
  <dc:language>en-US</dc:language>
  <cp:lastModifiedBy>User028</cp:lastModifiedBy>
  <cp:lastPrinted>2016-11-25T11:17:00Z</cp:lastPrinted>
  <dcterms:modified xsi:type="dcterms:W3CDTF">2016-11-28T10:44:00Z</dcterms:modified>
  <cp:revision>24</cp:revision>
  <dc:subject/>
  <dc:title>                                                                    ЗАЯВКИ</dc:title>
</cp:coreProperties>
</file>