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Совета молодых педагогов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72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Республиканского Совета молодых педагогов (обсуждение планов работы на учебный год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Максим Юрьевич, председатели муниципальных 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базы данных молодых педагогов республ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униципальных 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собрание молодых педагогов и их наставни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Максим Юрьевич, председатели муниципальных 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яя школа молодых педагог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Максим Юрьевич, председатели муниципальных 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выпускниками педагогических специальностей высших и средних учебных завед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Максим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творчества молодых педагог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цкая Светлана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ая конференция молодых педагогов «Педагогическая премьер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чалова Светлана Ивановна, Гришин Максим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Республиканского Совета молодых педагогов (подведение итогов работы за учебный год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Максим Юрьевич, председатели муниципальных 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вебинаров по правовым вопроса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Максим Юрьевич, Чернова Ольг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роводимых Министерством образования и науки РМЭ, Марийской республиканской организацией Профсою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Максим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ая помощь, правовые консульт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ая служба Рескома 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в СМИ о деятельности Совета молодых педагог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ва Надежда Ивановна, председатели муниципальных сове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  <w:tab/>
        <w:tab/>
        <w:tab/>
        <w:tab/>
        <w:t>М.Ю. Гришин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6:00Z</dcterms:created>
  <dc:creator>Максим</dc:creator>
  <dc:description/>
  <cp:keywords/>
  <dc:language>en-US</dc:language>
  <cp:lastModifiedBy>User028</cp:lastModifiedBy>
  <dcterms:modified xsi:type="dcterms:W3CDTF">2019-10-08T09:16:00Z</dcterms:modified>
  <cp:revision>2</cp:revision>
  <dc:subject/>
  <dc:title>План работы Республиканского Совета молодых педагогов</dc:title>
</cp:coreProperties>
</file>