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56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образования и науки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октября 2017 г. №  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м конкурсе «Педагогический дебют»</w:t>
        <w:b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организации </w:t>
        <w:br/>
        <w:t xml:space="preserve">и проведения республиканского конкурса «Педагогический дебют - 2017» (далее - Конкурс) - отборочного этапа Всероссийского конкурса «Педагогический дебют - 2018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чредителем Конкурса является Министерство образования и науки Республики Марий Эл при поддержке Марийской республиканской организации профсоюза работников народного образования и наук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Цель и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явление талантливых, творчески работающих молодых педагогов; создание условий для развития творческого потенциала и самореализации молодых педагогов, формирование гражданской позиции, активного профессионального отношения к совершенствованию системы образования Республики Марий Эл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Руководство и организация Конкурс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дготовка, организация и проведение Конкурса обеспечиваются организационным комитетом (далее - Оргкомитет), персональный состав которого утверждается Министерством образования и науки Республики Марий Э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 Информация о проведении Конкурса и требования </w:t>
        <w:br/>
        <w:t xml:space="preserve">к его участникам публикуются в средствах массовой информации </w:t>
        <w:br/>
        <w:t xml:space="preserve">и доводятся до сведения образовательных организаций </w:t>
        <w:br/>
        <w:t xml:space="preserve">и органов местного самоуправления, осуществляющих управление </w:t>
        <w:br/>
        <w:t>в сфере образования, не позднее 5 октябр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3. Для экспертизы конкурсных материалов и оценки результатов, принятия решения о призерах и лауреатах Конкурса и их награждения создается жюри. Состав жюри формируется из специалистов, имеющих опыт практической и научной работы в системе образования, утверждается Министерством образования и науки Республики  </w:t>
        <w:br/>
        <w:t>Марий Э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При экспертизе конкурсных материалов по решению Оргкомитета к работе могут привлекаться независимые экспер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При экспертизе конкурсных материалов обеспечиваются объективность оценки представленных материалов в строгом соответствии с критериями и процедурой оценки, конфиденциальность (в том числе и по отношению к членам жюри). Оценка материалов осуществляется по установленным критериям и утвержденным жюри балл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 Результаты участников Конкурса заносятся в рейтинговую таблицу, представляющую собой ранжированный список участников, расположенных по мере убывания набранных ими баллов </w:t>
        <w:br/>
        <w:t>(далее - рейтинг). Участники с равным количеством баллов располагаются в алфавитном порядке. Победители и лауреаты Конкурса определяются на основании рейтин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Жюри имеет право выдвигать кандидатуры участников </w:t>
        <w:br/>
        <w:t>на поощрение дополнительными «специальными призам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 Конкурс проводится по следующим номинац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учителя, воспитател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педагоги-психолог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Молодые педагоги дополнительного образования, воспитател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-наставни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Конкурсе могут принять участие: </w:t>
        <w:br/>
        <w:t>в номинациях  «Молодые учителя, воспитатели»; «Молодые педагоги-психологи»; «Молодые педагоги дополнительного образования, воспитатели» педагогические работники образовательных организаций всех типов (далее - образовательные организации), педагогический стаж которых по состоянию на 1 декабря 2018 года не превышает пяти л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-наставник» к участию в конкурсе допускаются педагогические работники (учителя, методисты, заместители директора, директора, преподаватели), осуществляющие научно-методическую и психолого-педагогическую поддержку молодых педагогов, основным местом работы которых является образовательная организация общего или дополнительного образования, со стажем педагогической деятельности не менее семи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 конкурса не ограничив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Жюри, а также победители конкурса «Педагогический дебют» прошлых лет к участию в конкурсе не допуск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любых других профессиональных конкурсах всех уровней (международный, федеральный, региональный, местный) не является препятствием для представления конкурсных материалов непосредственно в оргкомитет конкурса «Педагогический дебют»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 Регламент проведения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нкурс проводится в период с 16 октября по 10 ноября </w:t>
        <w:br/>
        <w:t>2017 г. в 2 этапа: отборочный (очно-заочный) и заключительный (очны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> Первый этап - отборо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чно-заочный).</w:t>
      </w:r>
      <w:r>
        <w:rPr>
          <w:sz w:val="28"/>
          <w:szCs w:val="28"/>
        </w:rPr>
        <w:t xml:space="preserve"> Проводится </w:t>
        <w:br/>
        <w:t>с 16 по 27 октября 2017 г. в 2 тур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</w:t>
      </w:r>
      <w:r>
        <w:rPr>
          <w:sz w:val="28"/>
          <w:szCs w:val="28"/>
          <w:u w:val="single"/>
        </w:rPr>
        <w:t>Первый тур - заочный</w:t>
      </w:r>
      <w:r>
        <w:rPr>
          <w:sz w:val="28"/>
          <w:szCs w:val="28"/>
        </w:rPr>
        <w:t xml:space="preserve"> - экспертиза документов участников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представляют в Оргкомитет до с 16 по 23 октября 2017 г.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явка участника (приложение № 1 к Положению) в формате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ворческая работа и эссе (приложение № 2 к Полож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язательные приложения к заявке (приложение № 3</w:t>
        <w:br/>
        <w:t>к Полож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ие на участие в конкурсе (приложение № 4 к Положению) - сканированный документ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бязательные при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фотография (ПОРТРЕТ для официальных документов) представляется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решением  300 точек на дюйм, без уменьшения исходного размера – </w:t>
      </w:r>
      <w:r>
        <w:rPr>
          <w:i/>
          <w:sz w:val="28"/>
          <w:szCs w:val="28"/>
        </w:rPr>
        <w:t>для всех номин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копия трудовой книжки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тельный проект. Тема образовательного проекта Конкурса 2018 года: </w:t>
      </w:r>
      <w:r>
        <w:rPr>
          <w:b/>
          <w:i/>
          <w:sz w:val="28"/>
          <w:szCs w:val="28"/>
        </w:rPr>
        <w:t>Год гражданской активности и волонтерства</w:t>
      </w:r>
      <w:r>
        <w:rPr>
          <w:sz w:val="28"/>
          <w:szCs w:val="28"/>
        </w:rPr>
        <w:t xml:space="preserve"> – для всех номин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работка учебного или внеклассного занятия с применением современных гаджетов (по выбору участника Конкурса) – </w:t>
      </w:r>
      <w:r>
        <w:rPr>
          <w:i/>
          <w:sz w:val="28"/>
          <w:szCs w:val="28"/>
        </w:rPr>
        <w:t>для номинаций «Молодые учителя, воспитатели» и «Молодые педагоги дополнительного образования»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ка психолого-педагогического занятия (урока, тренинга и т. п.) с участниками образовательных отношений (категория участников определяется конкурсантом) – </w:t>
      </w:r>
      <w:r>
        <w:rPr>
          <w:i/>
          <w:sz w:val="28"/>
          <w:szCs w:val="28"/>
        </w:rPr>
        <w:t>для номинации «Молодой педагог-психоло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бучающегося семинара для молодых педагогов, включающая аннотацию, конспект (технологическую карту), методические и дидактические материалы к занятию (объемом до 20 страниц) – </w:t>
      </w:r>
      <w:r>
        <w:rPr>
          <w:i/>
          <w:sz w:val="28"/>
          <w:szCs w:val="28"/>
        </w:rPr>
        <w:t>для номинации «Педагог – настав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2. Материалы, представленные на Конкурс, не рецензируются и не возвращаются. Материалы, представленные после указанного срока подачи или не отвечающие конкурсным требования оформления и содержания, экспертами не рассматриваются и автору не возвра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3. 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4. Представляя материалы и Согласие на участие (приложение № 4 к Положению) в Оргкомитет Конкурса, автор соглашается на использование предоставленных персональных данных членами Оргкомитета и жюри для целей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Материалы на участие в Конкурсе принимаются по адресу: 424003, Республика Марий Эл, г. Йошкар-Ола, с. Семеновка, </w:t>
        <w:br/>
        <w:t xml:space="preserve">ул. Интернатская, д. 7, ГБУ ДПО Республики Марий Эл «Марийский институт образования» с 8 30 до 16 15 в каб. 316;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ochtami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с указанием в теме письма наименования Конкурса, номинации и ФИО претендента по образцу: </w:t>
      </w:r>
      <w:r>
        <w:rPr>
          <w:i/>
          <w:sz w:val="28"/>
          <w:szCs w:val="28"/>
        </w:rPr>
        <w:t>Педдебют_Молодые учителя_Фамилия И.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sz w:val="28"/>
          <w:szCs w:val="28"/>
          <w:u w:val="single"/>
        </w:rPr>
        <w:t>Второй тур - очный</w:t>
      </w:r>
      <w:r>
        <w:rPr>
          <w:sz w:val="28"/>
          <w:szCs w:val="28"/>
        </w:rPr>
        <w:t>: проводится 27 октября 2017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представляется презентация из опыта работы «У меня это хорошо получается» (регламент - до 15 минут, включая ответы на вопросы) - </w:t>
      </w:r>
      <w:r>
        <w:rPr>
          <w:i/>
          <w:sz w:val="28"/>
          <w:szCs w:val="27"/>
        </w:rPr>
        <w:t>для всех номинаций.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Основными критериями для определения участников второго этапа Конкурс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новой образовательной идеоло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 творческий, нестандартный подх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новизна предложенного подх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 подход к решению представленной задач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а (наличие идеи, логики изложения, аргументированных выв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 Ко второму этапу допускаются участники, набравшие наибольшее количество баллов по результатам 1-го этапа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 </w:t>
      </w:r>
      <w:r>
        <w:rPr>
          <w:b/>
          <w:sz w:val="28"/>
          <w:szCs w:val="28"/>
        </w:rPr>
        <w:t>Второй этап - заключительный (очный)</w:t>
      </w:r>
      <w:r>
        <w:rPr>
          <w:sz w:val="28"/>
          <w:szCs w:val="28"/>
        </w:rPr>
        <w:t xml:space="preserve"> проводится</w:t>
        <w:br/>
        <w:t>10 ноября 2017 г. и включает следующие конкурсные зад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образовательного проекта. Тему проекта определяет участник Конкурса (регламент - до 10 минут, включая ответы </w:t>
        <w:br/>
        <w:t xml:space="preserve">на вопросы) - </w:t>
      </w:r>
      <w:r>
        <w:rPr>
          <w:i/>
          <w:sz w:val="28"/>
          <w:szCs w:val="28"/>
        </w:rPr>
        <w:t>для всех номин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нятие (регламент - 40 минут, включая 10 минут на самоанализ) - </w:t>
      </w:r>
      <w:r>
        <w:rPr>
          <w:i/>
          <w:sz w:val="28"/>
          <w:szCs w:val="28"/>
        </w:rPr>
        <w:t>для номинации «Молодые учителя, воспитатели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лодые педагоги дополнительного образования, воспитател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сихолого-педагогическое занятие (урок, тренинг и т.п.) </w:t>
        <w:br/>
        <w:t xml:space="preserve">с участниками  образовательных отношений (категория участников определяется конкурсантом, регламент - 40 минут, включая </w:t>
        <w:br/>
        <w:t xml:space="preserve">10 минут на самоанализ) - </w:t>
      </w:r>
      <w:r>
        <w:rPr>
          <w:i/>
          <w:sz w:val="28"/>
          <w:szCs w:val="28"/>
        </w:rPr>
        <w:t xml:space="preserve">для номинации «Молодые </w:t>
        <w:br/>
        <w:t>педагоги-психологи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выступление на тему, по которой, на взгляд участника, должно быть организовано широкое и открытое общественное обсуждение (до 7 минут) - </w:t>
      </w:r>
      <w:r>
        <w:rPr>
          <w:i/>
          <w:sz w:val="28"/>
          <w:szCs w:val="28"/>
        </w:rPr>
        <w:t>для всех номин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для молодых педагогов по теме, определяемой конкурсантом в рамках темы «Современные образовательные технологии – современный урок» (регламент - 30 минут, включая 5 минут ответы на вопросы) - </w:t>
      </w:r>
      <w:r>
        <w:rPr>
          <w:i/>
          <w:sz w:val="28"/>
          <w:szCs w:val="28"/>
        </w:rPr>
        <w:t>для номинации «Педагог – наставник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учебного занятия, осуществляемый в письменной форме по предложенному конкурсной комиссией уроку (время выполнения 45 минут) - </w:t>
      </w:r>
      <w:r>
        <w:rPr>
          <w:i/>
          <w:sz w:val="28"/>
          <w:szCs w:val="28"/>
        </w:rPr>
        <w:t>для номинации «Педагог – наставник»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- на тему, определяемую оргкомитетом конкурса в рамках проблемного поля «Молодые педагоги в современной школе» (до 60 минут) - </w:t>
      </w:r>
      <w:r>
        <w:rPr>
          <w:i/>
          <w:sz w:val="28"/>
          <w:szCs w:val="28"/>
        </w:rPr>
        <w:t>для номинации «Педагог-наставник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 Объявление результатов и награждение участников, лауреатов и победителей Конкурса проводится на торжественной церемонии закрытия Конкурса - 10 ноября 2017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се участники Конкурса, не прошедшие во второй тур очного этапа Конкурса, награждаются дипломами участника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каждой номинации Конкурса определяется один победитель </w:t>
        <w:br/>
        <w:t>и награждается дипломом победителя и получает право представлять Республику Марий Эл на Всероссийском конкурсе «Педагогический дебют-2018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>Победитель Конкурса имеет право на организационное и методическое сопровождение своего участия на Всероссийском конкурсе «Педагогический дебют - 2018», которое осуществляется ГБУ ДПО Республики Марий Эл «Марийский институт образования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5. Финансовое обеспечение участия победителя Конкурса</w:t>
        <w:br/>
        <w:t>на Всероссийском конкурсе «Педагогический дебют - 2018» - работника государственной образовательной организации, осуществляется за счет средств республиканского бюджета Республики Марий Эл и (или) средств внебюджетных источников, работника муниципальной образовательной организации - за счет средств бюджетов соответствующих муниципальных образований и  (или) средств внебюджетных источ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958" w:top="1418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571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>республиканском конкурсе «Педагогический дебют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ТО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к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>ЗАЯВКА УЧАСТНИКА ______________________________________________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, ПОД КОТОРЫМ УЧАСТНИК ВЫСТУПАЕТ НА КОНКУРСЕ: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tbl>
      <w:tblPr>
        <w:tblW w:w="9498" w:type="dxa"/>
        <w:jc w:val="left"/>
        <w:tblInd w:w="-7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21"/>
        <w:gridCol w:w="2977"/>
      </w:tblGrid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ие сведения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(день, месяц, год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и учеба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(по штатному расписанию с указанием преподаваемого предмет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или учебы (название учебного заведения по устав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иректора образовательного учреждения (не заполняется в номинациях «Молодые управленцы» в группе руководитель образовательного учреждения и «Молодые руководители дошкольных образовательных организаций» в группе заведующ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иема на работу /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стаж (заполняется в номинациях «Молодые управленцы», «Молодые руководители дошкольных образовательных организаций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егионального этапа конкурса (год), результат учас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разование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языков (укажите каких и степень владения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енные, отраслевые, общественные </w:t>
              <w:br/>
              <w:t xml:space="preserve">и международные награды (укажите название </w:t>
              <w:br/>
              <w:t xml:space="preserve">и в скобках год получения наград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емья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 (укажите его (ее) профессию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(укажите возраст дет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Увлечения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Вы можете «блеснуть» на сцене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онтакты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адрес (с указанием индекс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(с указанием индекс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телефон (с указанием междугороднего код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электронная поч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электронная поч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личного сайта, странички в Интерн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школьного сайта в Интерн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Заявка на учебное занятие на очном туре конкурса </w:t>
              <w:br/>
              <w:t>(для учителей и педагогов дополнительного образования)*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едмета (для учителей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для ПД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(для учителей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или класс (для ПДО и психолог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ab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3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бязательное заполнение </w:t>
      </w:r>
    </w:p>
    <w:p>
      <w:pPr>
        <w:pStyle w:val="TextBody"/>
        <w:spacing w:before="113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</w:t>
        <w:br/>
        <w:t>конкурсе «Педагогический дебют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ворческая работа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олодые учителя, воспитатели»</w:t>
      </w:r>
      <w:r>
        <w:rPr>
          <w:rFonts w:cs="Times New Roman" w:ascii="Times New Roman" w:hAnsi="Times New Roman"/>
          <w:sz w:val="28"/>
          <w:szCs w:val="28"/>
        </w:rPr>
        <w:t xml:space="preserve"> тема </w:t>
      </w:r>
      <w:r>
        <w:rPr>
          <w:rFonts w:cs="Times New Roman" w:ascii="Times New Roman" w:hAnsi="Times New Roman"/>
          <w:spacing w:val="2"/>
          <w:sz w:val="28"/>
          <w:szCs w:val="28"/>
        </w:rPr>
        <w:t>«Как я управляю своим профессиональным развитием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Молодые педагоги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тема </w:t>
      </w:r>
      <w:r>
        <w:rPr>
          <w:rFonts w:cs="Times New Roman" w:ascii="Times New Roman" w:hAnsi="Times New Roman"/>
          <w:b/>
          <w:sz w:val="28"/>
          <w:szCs w:val="28"/>
        </w:rPr>
        <w:t>«Современные педагогические технологии обучения в системе дополнительного образования 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Молодые педагоги-психологи»</w:t>
      </w:r>
      <w:r>
        <w:rPr>
          <w:rFonts w:cs="Times New Roman" w:ascii="Times New Roman" w:hAnsi="Times New Roman"/>
          <w:sz w:val="28"/>
          <w:szCs w:val="28"/>
        </w:rPr>
        <w:t xml:space="preserve"> тема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психологического сопровождения личности в инновационном образован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5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товится в свободной форме. Творческое оформление работы приветствуется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ворческой работе отражается мировоззренческая, культурологическая, психолого-педагогическая позиция учителя. Объем не более 10 тыс. компьютерных знаков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252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Эсс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Молодые учителя, воспитатели»</w:t>
      </w:r>
      <w:r>
        <w:rPr>
          <w:rFonts w:cs="Times New Roman" w:ascii="Times New Roman" w:hAnsi="Times New Roman"/>
          <w:sz w:val="28"/>
          <w:szCs w:val="28"/>
        </w:rPr>
        <w:t xml:space="preserve"> тема </w:t>
      </w:r>
      <w:r>
        <w:rPr>
          <w:rFonts w:cs="Times New Roman" w:ascii="Times New Roman" w:hAnsi="Times New Roman"/>
          <w:b/>
          <w:sz w:val="28"/>
          <w:szCs w:val="28"/>
        </w:rPr>
        <w:t>«Инновационные подходы в преподавании. Мои маленькие достижения!!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Молодые педагоги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тема </w:t>
      </w:r>
      <w:r>
        <w:rPr>
          <w:rFonts w:cs="Times New Roman" w:ascii="Times New Roman" w:hAnsi="Times New Roman"/>
          <w:b/>
          <w:sz w:val="28"/>
          <w:szCs w:val="28"/>
        </w:rPr>
        <w:t>«Влияние внеурочных проектов на уровень культуры и воспитания учеников»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Молодые педагоги-психологи»</w:t>
      </w:r>
      <w:r>
        <w:rPr>
          <w:rFonts w:cs="Times New Roman" w:ascii="Times New Roman" w:hAnsi="Times New Roman"/>
          <w:sz w:val="28"/>
          <w:szCs w:val="28"/>
        </w:rPr>
        <w:t xml:space="preserve"> тема </w:t>
      </w:r>
      <w:r>
        <w:rPr>
          <w:rFonts w:cs="Times New Roman" w:ascii="Times New Roman" w:hAnsi="Times New Roman"/>
          <w:b/>
          <w:sz w:val="28"/>
          <w:szCs w:val="28"/>
        </w:rPr>
        <w:t>«Психолог – призвание или профессия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autoSpaceDE w:val="false"/>
        <w:spacing w:lineRule="auto" w:line="288" w:before="0" w:after="5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Педагог-наставник»</w:t>
      </w:r>
      <w:r>
        <w:rPr>
          <w:rFonts w:cs="Times New Roman" w:ascii="Times New Roman" w:hAnsi="Times New Roman"/>
          <w:sz w:val="28"/>
          <w:szCs w:val="28"/>
        </w:rPr>
        <w:t xml:space="preserve"> тема </w:t>
      </w:r>
      <w:r>
        <w:rPr>
          <w:rFonts w:cs="Times New Roman" w:ascii="Times New Roman" w:hAnsi="Times New Roman"/>
          <w:b/>
          <w:sz w:val="28"/>
          <w:szCs w:val="28"/>
        </w:rPr>
        <w:t>«Я – учитель наставник».</w:t>
      </w:r>
    </w:p>
    <w:p>
      <w:pPr>
        <w:pStyle w:val="TextBody"/>
        <w:tabs>
          <w:tab w:val="clear" w:pos="708"/>
          <w:tab w:val="left" w:pos="7450" w:leader="none"/>
        </w:tabs>
        <w:spacing w:before="0" w:after="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ем не более 10 тыс. компьютерных знак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tab/>
      </w:r>
    </w:p>
    <w:p>
      <w:pPr>
        <w:pStyle w:val="TextBody"/>
        <w:tabs>
          <w:tab w:val="clear" w:pos="708"/>
          <w:tab w:val="left" w:pos="5585" w:leader="none"/>
        </w:tabs>
        <w:spacing w:before="0" w:after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585" w:leader="none"/>
        </w:tabs>
        <w:spacing w:before="0" w:after="28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</w:t>
      </w:r>
    </w:p>
    <w:p>
      <w:pPr>
        <w:pStyle w:val="TextBody"/>
        <w:tabs>
          <w:tab w:val="clear" w:pos="708"/>
          <w:tab w:val="left" w:pos="5585" w:leader="none"/>
        </w:tabs>
        <w:spacing w:before="0" w:after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585" w:leader="none"/>
        </w:tabs>
        <w:spacing w:before="0" w:after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585" w:leader="none"/>
        </w:tabs>
        <w:spacing w:before="0" w:after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57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 № 3</w:t>
      </w:r>
    </w:p>
    <w:p>
      <w:pPr>
        <w:pStyle w:val="TextBody"/>
        <w:spacing w:before="0" w:after="57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Положению о республиканском конкурсе</w:t>
      </w:r>
    </w:p>
    <w:p>
      <w:pPr>
        <w:pStyle w:val="TextBody"/>
        <w:spacing w:before="0" w:after="57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едагогический дебют»</w:t>
      </w:r>
    </w:p>
    <w:p>
      <w:pPr>
        <w:pStyle w:val="TextBody"/>
        <w:spacing w:before="0" w:after="5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и приложениями к заявке являются:</w:t>
      </w:r>
    </w:p>
    <w:tbl>
      <w:tblPr>
        <w:tblW w:w="9498" w:type="dxa"/>
        <w:jc w:val="left"/>
        <w:tblInd w:w="-7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88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ая ПОРТРЕТНАЯ фотография предоставляется </w:t>
              <w:br/>
              <w:t>в формате .jpg, с разрешением 300 точек на дюйм, без уменьшения исходного размера.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рудовой книж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копия трудовой книжки, подтверждающая, что педагогический стаж участника конкурса по состоянию на 1 декабря 2018 года не превышает пяти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ект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 пояснительная записка Проекта предоставляется в виде двух файл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1</w:t>
            </w:r>
            <w:r>
              <w:rPr>
                <w:spacing w:val="-5"/>
                <w:sz w:val="20"/>
                <w:szCs w:val="20"/>
              </w:rPr>
              <w:t xml:space="preserve">. </w:t>
            </w:r>
            <w:r>
              <w:rPr>
                <w:bCs/>
                <w:spacing w:val="-5"/>
                <w:sz w:val="20"/>
                <w:szCs w:val="20"/>
              </w:rPr>
              <w:t>Документ в формате Microsoft Word 97–2003</w:t>
            </w:r>
            <w:r>
              <w:rPr>
                <w:spacing w:val="-5"/>
                <w:sz w:val="20"/>
                <w:szCs w:val="20"/>
              </w:rPr>
              <w:t xml:space="preserve"> </w:t>
              <w:br/>
              <w:t>(с расширением .doc), в кратком и лаконичном изложении, объемом не более 3 стр. формата А4, шрифт Times New Roman, 12 кегль, междустрочный интервал – одинарный.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к образовательному проект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crosoft PowerPoint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Microsoft PowerPoint должна удовлетворять следующим требованиям: размер одного файла: не более 5 М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вукового оформления и эффектов анимации на слайдах по усмотрению.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или внеклассного занятия; психолого-педагогического занятия;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учающегося семинара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может отражать таблицы, схемы, фото, видео, рисунки, диаграммы, презентацию. Презентация к занятию (в любом презентационном формате, не более 5 МБ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загружаемого файла: все отправляемые файлы необходимо скопировать одну папку. Назвать папку следует таким образом – слово «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» (разработка), номинация (</w:t>
            </w:r>
            <w:r>
              <w:rPr>
                <w:sz w:val="20"/>
                <w:szCs w:val="20"/>
                <w:lang w:val="en-US"/>
              </w:rPr>
              <w:t>UCH</w:t>
            </w:r>
            <w:r>
              <w:rPr>
                <w:sz w:val="20"/>
                <w:szCs w:val="20"/>
              </w:rPr>
              <w:t xml:space="preserve"> – учитель, воспитатель; </w:t>
            </w:r>
            <w:r>
              <w:rPr>
                <w:sz w:val="20"/>
                <w:szCs w:val="20"/>
                <w:lang w:val="en-US"/>
              </w:rPr>
              <w:t>DOP</w:t>
            </w:r>
            <w:r>
              <w:rPr>
                <w:sz w:val="20"/>
                <w:szCs w:val="20"/>
              </w:rPr>
              <w:t xml:space="preserve"> – педагог дополнительного образования, воспитатель; </w:t>
            </w:r>
            <w:r>
              <w:rPr>
                <w:sz w:val="20"/>
                <w:szCs w:val="20"/>
                <w:lang w:val="en-US"/>
              </w:rPr>
              <w:t>HSIH</w:t>
            </w:r>
            <w:r>
              <w:rPr>
                <w:sz w:val="20"/>
                <w:szCs w:val="20"/>
              </w:rPr>
              <w:t xml:space="preserve"> - психолог), фамилия участника, инициалы латинскими буквами (например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SI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anovaOA</w:t>
            </w:r>
            <w:r>
              <w:rPr>
                <w:sz w:val="20"/>
                <w:szCs w:val="20"/>
              </w:rPr>
              <w:t xml:space="preserve">); папку нужно сжать в формате </w:t>
            </w:r>
            <w:r>
              <w:rPr>
                <w:sz w:val="20"/>
                <w:szCs w:val="20"/>
                <w:lang w:val="en-US"/>
              </w:rPr>
              <w:t>zi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, конспект (технологическая карта), методические и дидактические материалы к занятию (объемом до 20 страниц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дагогический дебют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/>
      </w:pPr>
      <w:r>
        <w:rPr/>
        <w:t>Согласие на участие в конкурсе</w:t>
      </w:r>
    </w:p>
    <w:p>
      <w:pPr>
        <w:pStyle w:val="Normal"/>
        <w:ind w:left="-426" w:hanging="0"/>
        <w:rPr/>
      </w:pPr>
      <w:r>
        <w:rPr/>
        <w:t>Я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подтверждаю согласие на участие в конкурсе «Педагогический дебют – 2017».</w:t>
      </w:r>
    </w:p>
    <w:p>
      <w:pPr>
        <w:pStyle w:val="Normal"/>
        <w:ind w:left="-426" w:firstLine="1134"/>
        <w:rPr/>
      </w:pPr>
      <w:r>
        <w:rPr/>
        <w:t xml:space="preserve">Подтверждаю правильность изложенной в Заявке информации. </w:t>
      </w:r>
      <w:bookmarkStart w:id="0" w:name="HomePage"/>
    </w:p>
    <w:p>
      <w:pPr>
        <w:pStyle w:val="Normal"/>
        <w:ind w:left="-426" w:firstLine="1134"/>
        <w:rPr/>
      </w:pPr>
      <w:r>
        <w:rPr/>
        <w:t>В соответствии с Федеральным законом Российской Федерации от 27.07.2006 г. 152-ФЗ «О персональных данных»</w:t>
      </w:r>
      <w:bookmarkEnd w:id="0"/>
      <w:r>
        <w:rPr/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2"/>
        </w:numPr>
        <w:spacing w:before="0" w:after="0"/>
        <w:ind w:lef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>
          <w:sz w:val="22"/>
          <w:szCs w:val="22"/>
        </w:rPr>
        <w:t>данных Анкеты участника;</w:t>
      </w:r>
    </w:p>
    <w:p>
      <w:pPr>
        <w:pStyle w:val="A2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/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/>
        <w:t xml:space="preserve">разрешаю </w:t>
      </w:r>
      <w:r>
        <w:rPr>
          <w:rStyle w:val="StrongEmphasis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/>
        <w:t xml:space="preserve">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/>
        <w:t>в Интернете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/>
        <w:t>гарантирую соблюдение авторских прав при подготовке материалов, представленных на Конкурс.</w:t>
      </w:r>
    </w:p>
    <w:p>
      <w:pPr>
        <w:pStyle w:val="Normal"/>
        <w:spacing w:before="0" w:after="0"/>
        <w:ind w:left="-426" w:hanging="0"/>
        <w:contextualSpacing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left="-426" w:hanging="0"/>
        <w:jc w:val="both"/>
        <w:rPr/>
      </w:pPr>
      <w:r>
        <w:rPr/>
        <w:t>При этом:</w:t>
      </w:r>
    </w:p>
    <w:p>
      <w:pPr>
        <w:pStyle w:val="A2"/>
        <w:spacing w:before="0" w:after="0"/>
        <w:ind w:lef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/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/>
        <w:t>3.   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hanging="0"/>
        <w:contextualSpacing/>
        <w:rPr/>
      </w:pPr>
      <w:r>
        <w:rPr/>
      </w:r>
    </w:p>
    <w:p>
      <w:pPr>
        <w:pStyle w:val="Normal"/>
        <w:spacing w:before="0" w:after="0"/>
        <w:ind w:left="-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одпись ___________________ _________(______________) Дата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Style13">
    <w:name w:val="Подраздел Знак"/>
    <w:qFormat/>
    <w:rPr>
      <w:b/>
      <w:i/>
      <w:sz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Scaytmisspell">
    <w:name w:val="scayt-misspell"/>
    <w:basedOn w:val="Style12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22">
    <w:name w:val="Подзаголовок титульного листа"/>
    <w:basedOn w:val="Normal"/>
    <w:next w:val="Style23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3">
    <w:name w:val="Дата"/>
    <w:basedOn w:val="Normal"/>
    <w:next w:val="Normal"/>
    <w:qFormat/>
    <w:pPr/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">
    <w:name w:val="Tabl"/>
    <w:basedOn w:val="TextBody"/>
    <w:qFormat/>
    <w:pPr>
      <w:autoSpaceDE w:val="false"/>
      <w:spacing w:lineRule="auto" w:line="288" w:before="0" w:after="0"/>
      <w:textAlignment w:val="center"/>
    </w:pPr>
    <w:rPr>
      <w:rFonts w:ascii="Verdana" w:hAnsi="Verdana" w:eastAsia="Calibri" w:cs="Verdana"/>
      <w:color w:val="000000"/>
      <w:w w:val="95"/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m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7:00Z</dcterms:created>
  <dc:creator>User</dc:creator>
  <dc:description/>
  <cp:keywords/>
  <dc:language>en-US</dc:language>
  <cp:lastModifiedBy>User028</cp:lastModifiedBy>
  <cp:lastPrinted>2017-10-04T16:41:00Z</cp:lastPrinted>
  <dcterms:modified xsi:type="dcterms:W3CDTF">2019-10-08T09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