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рийская республиканская организация 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Профсоюза работников народного образования и науки 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овет молодых педагогов Республики Марий Эл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ФГБОУ ВО "Марийский государственный университет»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0</wp:posOffset>
            </wp:positionH>
            <wp:positionV relativeFrom="paragraph">
              <wp:posOffset>17145</wp:posOffset>
            </wp:positionV>
            <wp:extent cx="1774190" cy="1755775"/>
            <wp:effectExtent l="0" t="0" r="0" b="0"/>
            <wp:wrapTight wrapText="bothSides">
              <wp:wrapPolygon edited="0">
                <wp:start x="11643" y="1151"/>
                <wp:lineTo x="7691" y="1364"/>
                <wp:lineTo x="6846" y="1428"/>
                <wp:lineTo x="6550" y="1577"/>
                <wp:lineTo x="5937" y="1812"/>
                <wp:lineTo x="5387" y="2175"/>
                <wp:lineTo x="4922" y="2517"/>
                <wp:lineTo x="4542" y="2858"/>
                <wp:lineTo x="4225" y="3200"/>
                <wp:lineTo x="3739" y="3883"/>
                <wp:lineTo x="3591" y="4224"/>
                <wp:lineTo x="3295" y="4566"/>
                <wp:lineTo x="3084" y="4651"/>
                <wp:lineTo x="2619" y="4886"/>
                <wp:lineTo x="2196" y="5249"/>
                <wp:lineTo x="1900" y="5590"/>
                <wp:lineTo x="1689" y="5932"/>
                <wp:lineTo x="1520" y="6273"/>
                <wp:lineTo x="1287" y="6956"/>
                <wp:lineTo x="1182" y="7639"/>
                <wp:lineTo x="1160" y="8322"/>
                <wp:lineTo x="1203" y="9005"/>
                <wp:lineTo x="1266" y="9347"/>
                <wp:lineTo x="1435" y="10030"/>
                <wp:lineTo x="1752" y="10713"/>
                <wp:lineTo x="1964" y="11054"/>
                <wp:lineTo x="1942" y="11075"/>
                <wp:lineTo x="1710" y="11353"/>
                <wp:lineTo x="1541" y="11737"/>
                <wp:lineTo x="1435" y="12079"/>
                <wp:lineTo x="1330" y="12762"/>
                <wp:lineTo x="1414" y="13445"/>
                <wp:lineTo x="1499" y="13786"/>
                <wp:lineTo x="1604" y="14128"/>
                <wp:lineTo x="1752" y="14469"/>
                <wp:lineTo x="2154" y="15152"/>
                <wp:lineTo x="2746" y="15835"/>
                <wp:lineTo x="3528" y="16518"/>
                <wp:lineTo x="4119" y="16860"/>
                <wp:lineTo x="4922" y="17201"/>
                <wp:lineTo x="5218" y="17884"/>
                <wp:lineTo x="5387" y="18226"/>
                <wp:lineTo x="5620" y="18567"/>
                <wp:lineTo x="5958" y="18909"/>
                <wp:lineTo x="6465" y="19250"/>
                <wp:lineTo x="6486" y="19293"/>
                <wp:lineTo x="7184" y="19592"/>
                <wp:lineTo x="7268" y="19656"/>
                <wp:lineTo x="8325" y="19826"/>
                <wp:lineTo x="8663" y="19826"/>
                <wp:lineTo x="9086" y="19826"/>
                <wp:lineTo x="9297" y="19826"/>
                <wp:lineTo x="13820" y="19592"/>
                <wp:lineTo x="14793" y="19314"/>
                <wp:lineTo x="14814" y="19250"/>
                <wp:lineTo x="15405" y="18909"/>
                <wp:lineTo x="15849" y="18567"/>
                <wp:lineTo x="16821" y="17543"/>
                <wp:lineTo x="17054" y="17201"/>
                <wp:lineTo x="17223" y="16860"/>
                <wp:lineTo x="17498" y="16518"/>
                <wp:lineTo x="17456" y="16177"/>
                <wp:lineTo x="18280" y="15856"/>
                <wp:lineTo x="18385" y="15835"/>
                <wp:lineTo x="18829" y="15558"/>
                <wp:lineTo x="18850" y="15494"/>
                <wp:lineTo x="19189" y="15152"/>
                <wp:lineTo x="19463" y="14811"/>
                <wp:lineTo x="19675" y="14469"/>
                <wp:lineTo x="19949" y="13786"/>
                <wp:lineTo x="20034" y="13445"/>
                <wp:lineTo x="20161" y="12420"/>
                <wp:lineTo x="20140" y="11737"/>
                <wp:lineTo x="20055" y="11054"/>
                <wp:lineTo x="19971" y="10713"/>
                <wp:lineTo x="19865" y="10371"/>
                <wp:lineTo x="19717" y="10030"/>
                <wp:lineTo x="19548" y="9688"/>
                <wp:lineTo x="19484" y="9347"/>
                <wp:lineTo x="19654" y="9005"/>
                <wp:lineTo x="19886" y="8322"/>
                <wp:lineTo x="19928" y="7981"/>
                <wp:lineTo x="19928" y="7298"/>
                <wp:lineTo x="19844" y="6956"/>
                <wp:lineTo x="19738" y="6615"/>
                <wp:lineTo x="19590" y="6273"/>
                <wp:lineTo x="19400" y="5932"/>
                <wp:lineTo x="19189" y="5590"/>
                <wp:lineTo x="18914" y="5249"/>
                <wp:lineTo x="18597" y="4907"/>
                <wp:lineTo x="18195" y="4566"/>
                <wp:lineTo x="17751" y="4224"/>
                <wp:lineTo x="17498" y="4075"/>
                <wp:lineTo x="17160" y="3819"/>
                <wp:lineTo x="16251" y="3562"/>
                <wp:lineTo x="15934" y="3541"/>
                <wp:lineTo x="15807" y="3200"/>
                <wp:lineTo x="15638" y="2858"/>
                <wp:lineTo x="15427" y="2517"/>
                <wp:lineTo x="15131" y="2175"/>
                <wp:lineTo x="14708" y="1834"/>
                <wp:lineTo x="14539" y="1727"/>
                <wp:lineTo x="14074" y="1492"/>
                <wp:lineTo x="14095" y="1407"/>
                <wp:lineTo x="12933" y="1172"/>
                <wp:lineTo x="12404" y="1151"/>
                <wp:lineTo x="11643" y="11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szCs w:val="26"/>
          <w:lang w:val="en-US"/>
        </w:rPr>
        <w:t>V</w:t>
      </w:r>
      <w:r>
        <w:rPr>
          <w:rFonts w:cs="Georgia" w:ascii="Georgia" w:hAnsi="Georgia"/>
          <w:b/>
          <w:sz w:val="26"/>
          <w:szCs w:val="26"/>
        </w:rPr>
        <w:t xml:space="preserve"> Республиканская зимняя школа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молодых педагогов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. Йошкар-Ола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2017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680"/>
        <w:gridCol w:w="223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Место проведения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27 января 2017 г. (пятница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до 11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Заезд, регистрация, формирование команд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росмотр фильма «Урок на всю жизнь»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равовые консультации юридической службы Профсою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л. Кремлевская, 44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аудитория им. Н.К.Крупской;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Ауд. №ХХХ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б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ловая корпуса «П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Торжественное открытие. Приветственное слово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- министра образования и науки Республики Марий Эл Швецовой Г.Н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председателя республиканской организации Профсоюза Пуртовой Л.В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ректора Марийского государственного университета Швецова М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3:30-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«Роль Общероссийского Профсоюза образования в формировании кадрового потенциала отрасли: стратегические ориентиры» (Л.В.</w:t>
            </w:r>
            <w:r>
              <w:rPr>
                <w:rFonts w:cs="Georgia" w:ascii="Georgia" w:hAnsi="Georgia"/>
                <w:sz w:val="21"/>
                <w:szCs w:val="21"/>
                <w:lang w:val="en-US"/>
              </w:rPr>
              <w:t> </w:t>
            </w:r>
            <w:r>
              <w:rPr>
                <w:rFonts w:cs="Georgia" w:ascii="Georgia" w:hAnsi="Georgia"/>
                <w:sz w:val="21"/>
                <w:szCs w:val="21"/>
              </w:rPr>
              <w:t>Пурт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4:40-18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бразовательный модуль «Система оценивания планируемых результатов обучающихся» (Н.В. Мальк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ж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ловая корпуса «П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9:00 – 2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Интеллектуальная игра (М. Желтухи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28 января 2017 г. (суббота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0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ловая корпуса «П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08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егистрация участников в группах (руководители коман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0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Интерактивная лекция «Оценка в обучении (общепедагогический аспект)» (Е.В. Бурмистр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Возможности участия молодых педагогов во всероссийской форумной кампании и получения грантовой поддержки (Самойлова Е.А., Мурзина С.М., Сурков И.Е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1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«Танцуй, пока молодой!» мастер-класс по танцам </w:t>
            </w:r>
            <w:r>
              <w:rPr>
                <w:rFonts w:cs="Georgia" w:ascii="Georgia" w:hAnsi="Georgia"/>
                <w:sz w:val="22"/>
                <w:szCs w:val="22"/>
              </w:rPr>
              <w:t>(Тюлькина Ю.Ю., Глушкова Е.И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Актовый зал корпуса «П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2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«Коммуникативные и управленческие компетенции молодежного лидера» (Л.Т. Шарафутдин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б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ловая корпуса «П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4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Заседание Совета молодых педагогов Республики Марий Э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Ауд. №ХХХ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4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Интерактивная лекция «Самооценка профессиональных достижений» (Н.И. Лет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5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сихологические тренинги: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Проблема эмоциональной устойчивости педагога в условиях современного образования (Альфимова И.В.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- Повышение профессиональной и личностной самооценки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(Озамбаева Е.Ю., Сахабутдинова Г.Н.)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Тайны самопознания: мир моих способностей (Бочкарева О. Н.)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Тренинг развития профессионального самосознания педагога (Волкова Н.И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Ауд. №ХХХ, №ХХХ, №ХХХ, №ХХХ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6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Кофе-брейк. Переход в теа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Посещение Академического русского театра драмы им. Г. Константинова («Тетки», комедия-фарс в двух действия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площадь Никонова, д. 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ж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афе «Тарелка», бульвар Чавайна, 31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1"/>
                <w:szCs w:val="21"/>
              </w:rPr>
              <w:t>29 января 2017 г. (воскресенье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0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ловая корпуса «П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09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егистрация участников в группах (руководители коман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оссийское движение школьников (Л.В. Лоскут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«Педагогическая дипломатия» (Н.В. Давыд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1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дведение итог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тъезд учас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исоединяйся в нашу команду Вконтакте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http://vk.com/young_teachers_rme </w:t>
      </w:r>
    </w:p>
    <w:sectPr>
      <w:type w:val="nextPage"/>
      <w:pgSz w:orient="landscape" w:w="16838" w:h="11906"/>
      <w:pgMar w:left="567" w:right="440" w:gutter="0" w:header="0" w:top="54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blmain">
    <w:name w:val="plbl_ma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3:00Z</dcterms:created>
  <dc:creator>laborant</dc:creator>
  <dc:description/>
  <cp:keywords/>
  <dc:language>en-US</dc:language>
  <cp:lastModifiedBy>User028</cp:lastModifiedBy>
  <cp:lastPrinted>2015-01-19T16:19:00Z</cp:lastPrinted>
  <dcterms:modified xsi:type="dcterms:W3CDTF">2019-10-08T09:03:00Z</dcterms:modified>
  <cp:revision>2</cp:revision>
  <dc:subject/>
  <dc:title>Министерство образования и науки РМЭ</dc:title>
</cp:coreProperties>
</file>