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инистерство образования и науки Республики Марий Эл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рийская республиканская организация 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Профсоюза работников народного образования и науки 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овет молодых педагогов Республики Марий Эл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ФГБОУ ВПО "Марийский государственный университет»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  <w:lang w:val="en-US" w:eastAsia="en-US"/>
        </w:rPr>
      </w:pPr>
      <w:r>
        <w:rPr>
          <w:rFonts w:cs="Georgia" w:ascii="Georgia" w:hAnsi="Georgi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0</wp:posOffset>
            </wp:positionH>
            <wp:positionV relativeFrom="paragraph">
              <wp:posOffset>17145</wp:posOffset>
            </wp:positionV>
            <wp:extent cx="1774190" cy="1755775"/>
            <wp:effectExtent l="0" t="0" r="0" b="0"/>
            <wp:wrapTight wrapText="bothSides">
              <wp:wrapPolygon edited="0">
                <wp:start x="11643" y="1151"/>
                <wp:lineTo x="7691" y="1364"/>
                <wp:lineTo x="6846" y="1428"/>
                <wp:lineTo x="6550" y="1577"/>
                <wp:lineTo x="5937" y="1812"/>
                <wp:lineTo x="5387" y="2175"/>
                <wp:lineTo x="4922" y="2517"/>
                <wp:lineTo x="4542" y="2858"/>
                <wp:lineTo x="4225" y="3200"/>
                <wp:lineTo x="3739" y="3883"/>
                <wp:lineTo x="3591" y="4224"/>
                <wp:lineTo x="3295" y="4566"/>
                <wp:lineTo x="3084" y="4651"/>
                <wp:lineTo x="2619" y="4886"/>
                <wp:lineTo x="2196" y="5249"/>
                <wp:lineTo x="1900" y="5590"/>
                <wp:lineTo x="1689" y="5932"/>
                <wp:lineTo x="1520" y="6273"/>
                <wp:lineTo x="1287" y="6956"/>
                <wp:lineTo x="1182" y="7639"/>
                <wp:lineTo x="1160" y="8322"/>
                <wp:lineTo x="1203" y="9005"/>
                <wp:lineTo x="1266" y="9347"/>
                <wp:lineTo x="1435" y="10030"/>
                <wp:lineTo x="1752" y="10713"/>
                <wp:lineTo x="1964" y="11054"/>
                <wp:lineTo x="1942" y="11075"/>
                <wp:lineTo x="1710" y="11353"/>
                <wp:lineTo x="1541" y="11737"/>
                <wp:lineTo x="1435" y="12079"/>
                <wp:lineTo x="1330" y="12762"/>
                <wp:lineTo x="1414" y="13445"/>
                <wp:lineTo x="1499" y="13786"/>
                <wp:lineTo x="1604" y="14128"/>
                <wp:lineTo x="1752" y="14469"/>
                <wp:lineTo x="2154" y="15152"/>
                <wp:lineTo x="2746" y="15835"/>
                <wp:lineTo x="3528" y="16518"/>
                <wp:lineTo x="4119" y="16860"/>
                <wp:lineTo x="4922" y="17201"/>
                <wp:lineTo x="5218" y="17884"/>
                <wp:lineTo x="5387" y="18226"/>
                <wp:lineTo x="5620" y="18567"/>
                <wp:lineTo x="5958" y="18909"/>
                <wp:lineTo x="6465" y="19250"/>
                <wp:lineTo x="6486" y="19293"/>
                <wp:lineTo x="7184" y="19592"/>
                <wp:lineTo x="7268" y="19656"/>
                <wp:lineTo x="8325" y="19826"/>
                <wp:lineTo x="8663" y="19826"/>
                <wp:lineTo x="9086" y="19826"/>
                <wp:lineTo x="9297" y="19826"/>
                <wp:lineTo x="13820" y="19592"/>
                <wp:lineTo x="14793" y="19314"/>
                <wp:lineTo x="14814" y="19250"/>
                <wp:lineTo x="15405" y="18909"/>
                <wp:lineTo x="15849" y="18567"/>
                <wp:lineTo x="16821" y="17543"/>
                <wp:lineTo x="17054" y="17201"/>
                <wp:lineTo x="17223" y="16860"/>
                <wp:lineTo x="17498" y="16518"/>
                <wp:lineTo x="17456" y="16177"/>
                <wp:lineTo x="18280" y="15856"/>
                <wp:lineTo x="18385" y="15835"/>
                <wp:lineTo x="18829" y="15558"/>
                <wp:lineTo x="18850" y="15494"/>
                <wp:lineTo x="19189" y="15152"/>
                <wp:lineTo x="19463" y="14811"/>
                <wp:lineTo x="19675" y="14469"/>
                <wp:lineTo x="19949" y="13786"/>
                <wp:lineTo x="20034" y="13445"/>
                <wp:lineTo x="20161" y="12420"/>
                <wp:lineTo x="20140" y="11737"/>
                <wp:lineTo x="20055" y="11054"/>
                <wp:lineTo x="19971" y="10713"/>
                <wp:lineTo x="19865" y="10371"/>
                <wp:lineTo x="19717" y="10030"/>
                <wp:lineTo x="19548" y="9688"/>
                <wp:lineTo x="19484" y="9347"/>
                <wp:lineTo x="19654" y="9005"/>
                <wp:lineTo x="19886" y="8322"/>
                <wp:lineTo x="19928" y="7981"/>
                <wp:lineTo x="19928" y="7298"/>
                <wp:lineTo x="19844" y="6956"/>
                <wp:lineTo x="19738" y="6615"/>
                <wp:lineTo x="19590" y="6273"/>
                <wp:lineTo x="19400" y="5932"/>
                <wp:lineTo x="19189" y="5590"/>
                <wp:lineTo x="18914" y="5249"/>
                <wp:lineTo x="18597" y="4907"/>
                <wp:lineTo x="18195" y="4566"/>
                <wp:lineTo x="17751" y="4224"/>
                <wp:lineTo x="17498" y="4075"/>
                <wp:lineTo x="17160" y="3819"/>
                <wp:lineTo x="16251" y="3562"/>
                <wp:lineTo x="15934" y="3541"/>
                <wp:lineTo x="15807" y="3200"/>
                <wp:lineTo x="15638" y="2858"/>
                <wp:lineTo x="15427" y="2517"/>
                <wp:lineTo x="15131" y="2175"/>
                <wp:lineTo x="14708" y="1834"/>
                <wp:lineTo x="14539" y="1727"/>
                <wp:lineTo x="14074" y="1492"/>
                <wp:lineTo x="14095" y="1407"/>
                <wp:lineTo x="12933" y="1172"/>
                <wp:lineTo x="12404" y="1151"/>
                <wp:lineTo x="11643" y="11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6"/>
          <w:szCs w:val="26"/>
        </w:rPr>
      </w:pPr>
      <w:r>
        <w:rPr>
          <w:rFonts w:cs="Georgia" w:ascii="Georgia" w:hAnsi="Georgia"/>
          <w:i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szCs w:val="26"/>
          <w:lang w:val="en-US"/>
        </w:rPr>
        <w:t>IV</w:t>
      </w:r>
      <w:r>
        <w:rPr>
          <w:rFonts w:cs="Georgia" w:ascii="Georgia" w:hAnsi="Georgia"/>
          <w:b/>
          <w:sz w:val="26"/>
          <w:szCs w:val="26"/>
        </w:rPr>
        <w:t xml:space="preserve"> Республиканская зимняя школа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молодых педагогов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. Йошкар-Ола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2016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680"/>
        <w:gridCol w:w="223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Место проведения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22 января 2016 г. (пятница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до 11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Заезд, регистрация, формирование коман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л. Кремлевская, 4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2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бе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толовая корпуса «П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3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Торжественное открытие. Приветственное слово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- министра образования и науки Республики Марий Эл Швецовой Г.Н.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председателя республиканской организации Профсоюза Пуртовой Л.В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- ректора Марийского государственного университета Швецова М.Н.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- ректора Марийского института образования Кузнецовой Н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3:30-14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«Молодежный комитет Профсоюза» (Л.В.</w:t>
            </w:r>
            <w:r>
              <w:rPr>
                <w:rFonts w:cs="Georgia" w:ascii="Georgia" w:hAnsi="Georgia"/>
                <w:sz w:val="21"/>
                <w:szCs w:val="21"/>
                <w:lang w:val="en-US"/>
              </w:rPr>
              <w:t> </w:t>
            </w:r>
            <w:r>
              <w:rPr>
                <w:rFonts w:cs="Georgia" w:ascii="Georgia" w:hAnsi="Georgia"/>
                <w:sz w:val="21"/>
                <w:szCs w:val="21"/>
              </w:rPr>
              <w:t>Пурто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4:10-1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Презентация магистерских программ и дополнительного образования (Л.В. Лежнина, Н.А. Бирюкова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4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Заселение в общежитии. Знакомство, обсуждение плана работы. Работа по групп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переход в УЛК (новый корпус «П»), ауд. 216, 201, 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УЛК, ауд. 206,  </w:t>
            </w:r>
            <w:r>
              <w:rPr>
                <w:rFonts w:cs="Georgia" w:ascii="Georgia" w:hAnsi="Georgia"/>
                <w:sz w:val="21"/>
                <w:szCs w:val="21"/>
                <w:lang w:val="en-US"/>
              </w:rPr>
              <w:t>30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5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«Кейс-технологии в образовании» (С.В. Ивано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5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бучающие тренинги по группам «Кейс-технологии в образовании» (С.В. Иванова, Е.Н. Сафарханова, М.В. Малинина, М.Ю. Гришин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переход в УЛК (новый корпус «П»), ауд. 216, 201, 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УЛК, ауд. 206,  </w:t>
            </w:r>
            <w:r>
              <w:rPr>
                <w:rFonts w:cs="Georgia" w:ascii="Georgia" w:hAnsi="Georgia"/>
                <w:sz w:val="21"/>
                <w:szCs w:val="21"/>
                <w:lang w:val="en-US"/>
              </w:rPr>
              <w:t>30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7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ж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толовая корпуса «П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8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ткрытая дискуссия, интеллектуальная игра (С.А. Журавле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2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абота по группам «25 лет Общероссийскому Профсоюзу образования»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переход в УЛК (новый корпус «П»), ауд. 216, 201, </w:t>
            </w:r>
          </w:p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УЛК, ауд. 206,  </w:t>
            </w:r>
            <w:r>
              <w:rPr>
                <w:rFonts w:cs="Georgia" w:ascii="Georgia" w:hAnsi="Georgia"/>
                <w:sz w:val="21"/>
                <w:szCs w:val="21"/>
                <w:lang w:val="en-US"/>
              </w:rPr>
              <w:t>303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23 января 2016 г. (суббота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09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Завтр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толовая корпуса «П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0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егистрация участников в групп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09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Интерактивная лекция «Организация работы молодого педагога с родителями» (Е.В. Бурмистро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0: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абота по группам (Е.В. Бурмистрова, Н.И. Летова)</w:t>
            </w:r>
          </w:p>
          <w:p>
            <w:pPr>
              <w:pStyle w:val="Normal"/>
              <w:ind w:left="353"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ереход в УЛК (новый корпус «П»), ауд. 216, 201,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1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«Танцуй, пока молодой!» мастер-класс по танцам </w:t>
            </w:r>
            <w:r>
              <w:rPr>
                <w:rFonts w:cs="Georgia" w:ascii="Georgia" w:hAnsi="Georgia"/>
                <w:sz w:val="22"/>
                <w:szCs w:val="22"/>
              </w:rPr>
              <w:t>(Тюлькина Ю.Ю., Глушкова Е.И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фойе 2 этажа УЛ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1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Выступление победителей конкурсов профессионального мастерства (Царегородцева Я.В., Серебрякова В.Н., Кириллова К.А., Шарикова М.А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2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стконкурсное движение педагогов (Гришин М.Ю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3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бе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толовая корпуса «П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4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Заседание Совета молодых педагогов Республики Марий Э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ереход в УЛК, Ауд. 20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4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Интерактивная лекция «Аттестация без проблем!» (Н.И. Летов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6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В здоровом теле – здоровый дух! (посещение ледового дворца «Йошкар-Ола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л Машиностроителей, д. 5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8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сещение Академического русского театра драмы им. Г. Константинова («Не покидай меня», драматическая баллада в двух действия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площадь Никонова, д. 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ж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афе «Тарелка», бульвар Чавайна, 31</w:t>
            </w:r>
          </w:p>
        </w:tc>
      </w:tr>
      <w:tr>
        <w:trPr/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  <w:t>24 января 2016 г. (воскресенье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0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егистрация участников по группам. Подведение итогов. Закрытие Школ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корпус «П», аудитория им. Н.К.Крупской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тъезд участ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рисоединяйся в нашу команду Вконтакте:</w:t>
      </w:r>
    </w:p>
    <w:p>
      <w:pPr>
        <w:pStyle w:val="Normal"/>
        <w:jc w:val="center"/>
        <w:rPr/>
      </w:pPr>
      <w:r>
        <w:rPr>
          <w:rFonts w:cs="Georgia" w:ascii="Georgia" w:hAnsi="Georgia"/>
          <w:sz w:val="26"/>
          <w:szCs w:val="26"/>
        </w:rPr>
        <w:t xml:space="preserve">http://vk.com/young_teachers_rme </w:t>
      </w:r>
    </w:p>
    <w:sectPr>
      <w:type w:val="nextPage"/>
      <w:pgSz w:orient="landscape" w:w="16838" w:h="11906"/>
      <w:pgMar w:left="567" w:right="440" w:gutter="0" w:header="0" w:top="54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blmain">
    <w:name w:val="plbl_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1:00Z</dcterms:created>
  <dc:creator>laborant</dc:creator>
  <dc:description/>
  <cp:keywords/>
  <dc:language>en-US</dc:language>
  <cp:lastModifiedBy>User028</cp:lastModifiedBy>
  <cp:lastPrinted>2015-01-19T16:19:00Z</cp:lastPrinted>
  <dcterms:modified xsi:type="dcterms:W3CDTF">2019-10-08T09:01:00Z</dcterms:modified>
  <cp:revision>2</cp:revision>
  <dc:subject/>
  <dc:title>Министерство образования и науки РМЭ</dc:title>
</cp:coreProperties>
</file>