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рийская республиканская организация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офсоюза работников народного образования и науки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вет молодых педагогов Республики Марий Эл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ГБОУ СПО "Оршанский педагогический колледж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им. И.К. Глушкова"</w:t>
      </w:r>
    </w:p>
    <w:p>
      <w:pPr>
        <w:pStyle w:val="Normal"/>
        <w:jc w:val="center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7145</wp:posOffset>
            </wp:positionV>
            <wp:extent cx="1774190" cy="1755775"/>
            <wp:effectExtent l="0" t="0" r="0" b="0"/>
            <wp:wrapTight wrapText="bothSides">
              <wp:wrapPolygon edited="0">
                <wp:start x="11643" y="1151"/>
                <wp:lineTo x="7691" y="1364"/>
                <wp:lineTo x="6846" y="1428"/>
                <wp:lineTo x="6550" y="1577"/>
                <wp:lineTo x="5937" y="1812"/>
                <wp:lineTo x="5387" y="2175"/>
                <wp:lineTo x="4922" y="2517"/>
                <wp:lineTo x="4542" y="2858"/>
                <wp:lineTo x="4225" y="3200"/>
                <wp:lineTo x="3739" y="3883"/>
                <wp:lineTo x="3591" y="4224"/>
                <wp:lineTo x="3295" y="4566"/>
                <wp:lineTo x="3084" y="4651"/>
                <wp:lineTo x="2619" y="4886"/>
                <wp:lineTo x="2196" y="5249"/>
                <wp:lineTo x="1900" y="5590"/>
                <wp:lineTo x="1689" y="5932"/>
                <wp:lineTo x="1520" y="6273"/>
                <wp:lineTo x="1287" y="6956"/>
                <wp:lineTo x="1182" y="7639"/>
                <wp:lineTo x="1160" y="8322"/>
                <wp:lineTo x="1203" y="9005"/>
                <wp:lineTo x="1266" y="9347"/>
                <wp:lineTo x="1435" y="10030"/>
                <wp:lineTo x="1752" y="10713"/>
                <wp:lineTo x="1964" y="11054"/>
                <wp:lineTo x="1942" y="11075"/>
                <wp:lineTo x="1710" y="11353"/>
                <wp:lineTo x="1541" y="11737"/>
                <wp:lineTo x="1435" y="12079"/>
                <wp:lineTo x="1330" y="12762"/>
                <wp:lineTo x="1414" y="13445"/>
                <wp:lineTo x="1499" y="13786"/>
                <wp:lineTo x="1604" y="14128"/>
                <wp:lineTo x="1752" y="14469"/>
                <wp:lineTo x="2154" y="15152"/>
                <wp:lineTo x="2746" y="15835"/>
                <wp:lineTo x="3528" y="16518"/>
                <wp:lineTo x="4119" y="16860"/>
                <wp:lineTo x="4922" y="17201"/>
                <wp:lineTo x="5218" y="17884"/>
                <wp:lineTo x="5387" y="18226"/>
                <wp:lineTo x="5620" y="18567"/>
                <wp:lineTo x="5958" y="18909"/>
                <wp:lineTo x="6465" y="19250"/>
                <wp:lineTo x="6486" y="19293"/>
                <wp:lineTo x="7184" y="19592"/>
                <wp:lineTo x="7268" y="19656"/>
                <wp:lineTo x="8325" y="19826"/>
                <wp:lineTo x="8663" y="19826"/>
                <wp:lineTo x="9086" y="19826"/>
                <wp:lineTo x="9297" y="19826"/>
                <wp:lineTo x="13820" y="19592"/>
                <wp:lineTo x="14793" y="19314"/>
                <wp:lineTo x="14814" y="19250"/>
                <wp:lineTo x="15405" y="18909"/>
                <wp:lineTo x="15849" y="18567"/>
                <wp:lineTo x="16821" y="17543"/>
                <wp:lineTo x="17054" y="17201"/>
                <wp:lineTo x="17223" y="16860"/>
                <wp:lineTo x="17498" y="16518"/>
                <wp:lineTo x="17456" y="16177"/>
                <wp:lineTo x="18280" y="15856"/>
                <wp:lineTo x="18385" y="15835"/>
                <wp:lineTo x="18829" y="15558"/>
                <wp:lineTo x="18850" y="15494"/>
                <wp:lineTo x="19189" y="15152"/>
                <wp:lineTo x="19463" y="14811"/>
                <wp:lineTo x="19675" y="14469"/>
                <wp:lineTo x="19949" y="13786"/>
                <wp:lineTo x="20034" y="13445"/>
                <wp:lineTo x="20161" y="12420"/>
                <wp:lineTo x="20140" y="11737"/>
                <wp:lineTo x="20055" y="11054"/>
                <wp:lineTo x="19971" y="10713"/>
                <wp:lineTo x="19865" y="10371"/>
                <wp:lineTo x="19717" y="10030"/>
                <wp:lineTo x="19548" y="9688"/>
                <wp:lineTo x="19484" y="9347"/>
                <wp:lineTo x="19654" y="9005"/>
                <wp:lineTo x="19886" y="8322"/>
                <wp:lineTo x="19928" y="7981"/>
                <wp:lineTo x="19928" y="7298"/>
                <wp:lineTo x="19844" y="6956"/>
                <wp:lineTo x="19738" y="6615"/>
                <wp:lineTo x="19590" y="6273"/>
                <wp:lineTo x="19400" y="5932"/>
                <wp:lineTo x="19189" y="5590"/>
                <wp:lineTo x="18914" y="5249"/>
                <wp:lineTo x="18597" y="4907"/>
                <wp:lineTo x="18195" y="4566"/>
                <wp:lineTo x="17751" y="4224"/>
                <wp:lineTo x="17498" y="4075"/>
                <wp:lineTo x="17160" y="3819"/>
                <wp:lineTo x="16251" y="3562"/>
                <wp:lineTo x="15934" y="3541"/>
                <wp:lineTo x="15807" y="3200"/>
                <wp:lineTo x="15638" y="2858"/>
                <wp:lineTo x="15427" y="2517"/>
                <wp:lineTo x="15131" y="2175"/>
                <wp:lineTo x="14708" y="1834"/>
                <wp:lineTo x="14539" y="1727"/>
                <wp:lineTo x="14074" y="1492"/>
                <wp:lineTo x="14095" y="1407"/>
                <wp:lineTo x="12933" y="1172"/>
                <wp:lineTo x="12404" y="1151"/>
                <wp:lineTo x="11643" y="1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lang w:val="en-US"/>
        </w:rPr>
        <w:t>III</w:t>
      </w:r>
      <w:r>
        <w:rPr>
          <w:rFonts w:cs="Georgia" w:ascii="Georgia" w:hAnsi="Georgia"/>
          <w:b/>
          <w:sz w:val="26"/>
          <w:szCs w:val="26"/>
        </w:rPr>
        <w:t xml:space="preserve"> Республиканская зимняя школа молодых педагогов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. Оршанк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015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38"/>
        <w:gridCol w:w="186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Врем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3 января 2015 г. (пятница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1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ыезд из г. Йошкар-О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фе «Столиц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2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селение, регистрация, формирование кома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й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2: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3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жественное открытие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дагогическая гостиная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«Профессиональный союз: что это такое?», председатель республиканской организации Профсоюза Пуртова Л.В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-встреча с министром образования и науки Республики Марий Эл Швецовой Г.Н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ректором Марийского института образования Кузнецовой Н.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4: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мандообразующие игры, тренин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креации колледж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5: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ающие тренинги по теме «Технология совместной деятельности в работе молодого педагога» (Иванова С.В., Сафарханова Е.Н., Гришин М.Ю., Кузнецов А.И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 кабинета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«Мы этому научились!» (коллективное обучени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8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Подготовка к представлению кома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ж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ворческий веч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4 января 2015 г. (суббота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8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ъ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8: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ря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й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втр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: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седа «Мы молоды, а значит, мы активны!» (С.Е. Блинова, член Ц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0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по групп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енинг «Конфликты и способы их разрешения» (Д.А.Евдокимов, представитель регионального отделения Общероссийской общественной организации «Федерация психологов образования России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ренинг по лидерству (С.Г.Анисов, заместитель председателя Молодежного правительства Республики Марий Э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енинг «Ребенок и родитель: построение диалога» (А.Я.Филатова, педагог-психолог МБОУ «СОШ №29 г. Йошкар-Олы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енинг «Исполнение желаний» (Н.И. Волкова, педагог-психолог МОУ «Лицей №11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енинг «Мои педагогические приоритеты» (Е.В. Бурмистрова, к.п.н., главный специалист-эксперт отдела профессионального образования Министерства образования и науки РМЭ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 кабинета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: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ая лекция «Проекты в системе образования» (А.И.Кузнецов, зам. директора по УВР МБОУ «СОШ №29 г. Йошкар-Олы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: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ветственное слово молодежного министра образования и науки Вилюковой М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: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седание Совета молодых педагогов Республики Марий Э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екция «Выбор темы проектов» (Н.И.Летова, к.п.н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: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готовка проектов по групп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 кабинета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щита проектов по групп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ллектуальный турни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ж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1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курс агитбригад «Профсоюз, который нас объединил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5 января 2015 г. (воскресенье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8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ъ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втр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: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ведение итогов. Закрытие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: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тъезд учас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соединяйся в нашу команду Вконтакте: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 xml:space="preserve">http://vk.com/young_teachers_rme </w:t>
      </w:r>
    </w:p>
    <w:sectPr>
      <w:type w:val="nextPage"/>
      <w:pgSz w:orient="landscape" w:w="16838" w:h="11906"/>
      <w:pgMar w:left="567" w:right="440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1:00Z</dcterms:created>
  <dc:creator>laborant</dc:creator>
  <dc:description/>
  <cp:keywords/>
  <dc:language>en-US</dc:language>
  <cp:lastModifiedBy>User028</cp:lastModifiedBy>
  <cp:lastPrinted>2015-01-19T16:19:00Z</cp:lastPrinted>
  <dcterms:modified xsi:type="dcterms:W3CDTF">2019-10-08T09:01:00Z</dcterms:modified>
  <cp:revision>2</cp:revision>
  <dc:subject/>
  <dc:title>Министерство образования и науки РМЭ</dc:title>
</cp:coreProperties>
</file>