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ец приказа</w:t>
      </w:r>
    </w:p>
    <w:p>
      <w:pPr>
        <w:pStyle w:val="Normal"/>
        <w:jc w:val="right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60" w:hRule="atLeast"/>
        </w:trPr>
        <w:tc>
          <w:tcPr>
            <w:tcW w:w="8820" w:type="dxa"/>
            <w:tcBorders>
              <w:bottom w:val="doub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6"/>
                <w:szCs w:val="26"/>
              </w:rPr>
              <w:t>Образовательное учреждение «________________________________________________________шко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убъекта Р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</w:rPr>
        <w:t>_____от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школьного лес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18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В целях воспитания у учащихся активной гражданской позиции, любви и бережного отношения к природе, развития интереса к проблемам охраны природы, сохранения, приумножения лесных богатств республики и профессиональной ориентации школьников руководство______________________________________________школы______________________________________________________района приказывает:</w:t>
      </w:r>
    </w:p>
    <w:p>
      <w:pPr>
        <w:pStyle w:val="TextBodyIndent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рганизовать на базе ОУ «__________________________школа» школьное лесничество «_______________________________» (наимен.). Список прилагается </w:t>
      </w:r>
      <w:r>
        <w:rPr>
          <w:i/>
          <w:sz w:val="28"/>
          <w:szCs w:val="28"/>
        </w:rPr>
        <w:t>(в списке указать ФИО учащегося, класс)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за работу школьного лесничества назначить____________________________________________ (Ф.И.О.) ____________________________________(наимен. должности) ОУ «______________________________________ школа»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3. Образовательную, практическую, просветительскую и природоохранную работу в школьном лесничестве провести в соответствии с разработанными и утвержденными «Положением о школьном лесничестве», планами работ и другими регламентирующими документами школьного лесни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</w:t>
        <w:br/>
        <w:t>на ___________________________ ОУ «__________________________</w:t>
        <w:softHyphen/>
        <w:softHyphen/>
        <w:softHyphen/>
        <w:t>__ школа»_____________________________________ (Ф.И.О.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 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1:00Z</dcterms:created>
  <dc:creator>Admin</dc:creator>
  <dc:description/>
  <cp:keywords/>
  <dc:language>en-US</dc:language>
  <cp:lastModifiedBy>K751</cp:lastModifiedBy>
  <cp:lastPrinted>2018-11-06T00:28:00Z</cp:lastPrinted>
  <dcterms:modified xsi:type="dcterms:W3CDTF">2019-02-01T13:52:00Z</dcterms:modified>
  <cp:revision>80</cp:revision>
  <dc:subject/>
  <dc:title/>
</cp:coreProperties>
</file>