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И-ТУРЕ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ервого этапа проекта (сентябрь,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6 сентябр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МУ ДО «Мари-Турекский ЦДО» прошел первый этап Муниципальной школы «Лесные проекты» (далее – Школа) в рамках реализации проекта «От лесных лидеров к лидерам школьных лесничеств», ставшего победителем конкурса Президентских грантов в 2018 г. Членами школьных лесничеств стали 36 обучающихся из 4 образовательных учреждений Мари-Турекского района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Мари-Турек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Мари-Билямор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 п. Мариец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Тат-Китнинская основная общеобразовательная школа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открытие мероприятия прошло в актовом зале Мари-Турекской начальной школы. С приветственными словами к участникам обратились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това Ольга Алексеевна, руководитель Отдела образования и по делам молодежи администрации МО «Мари-Турекский муниципальный район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ергина Наталья Геннадьевна, заместитель председателя Молодежного парламента Мари-Турекского района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Молодежного парламента: Иванова Ирина, Шахалеев Иван, Младшева Алина, обучающиеся МБОУ «Мари-Турек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бгатуллина Рамзия Рашитовна, заместитель директора МУ ДО «Мари-Турекский ЦДО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ова Наиля Нургаяновна, директор ГБОУ ДО Республики Марий Эл «ДЭБЦ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часть Школы прошла в МУ ДО «Мари-Турекский ЦДО». 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оведению занятий были привлечены специалисты Мари-Турекского лесничества – филиала ГКУ РМЭ «Востокмежупрлес»: Соловьев Сергей Геннадьевич, инженер ОЗЛ и Гарипова Гульназ Рустамовна, инженер по лесопользованию. Они познакомили ребят с основными видами деятельности лесничества и арендаторов Мари-Турекского района, совместно вспомнили об особо охраняемых природных территориях района (Сендинской лиственничной роще, Холодном ключе, р. Иреке), поговорили об объектах Единого государственного фонда Мари-Турекского района.</w:t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смогли продемонстрировать школьники на занятии, проведенном Чулковой Еленой Владимировной, методистом Детского эколого-биологического центра. В результате организованной командной работы ребята предлагали пути решения разных   экологических проблем. 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ая часть Школы (практическая) прошла на территории местного парка. В ходе занятий члены школьных лесничеств смогли познакомиться с такими приборами и инструментами, ка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бурав, мерная вилка, буссоль, высотомер, полнотомер, меч Колесова, рулетка геодезиче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вигатор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дагогами – руководителями школьных лесничеств были обсуждены вопросы дальнейшей организации работы в рамках данного проекта, определены сроки и место проведения занятий по реализации 48-часовой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им за хорошую организацию и слаженную работу  в проведении первого этапа Школы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бразования и по делам молодежи администрации МО «Мари-Турекский муниципальный район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ный парламент Мари-Турекского района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«Мари-Турекский ЦДО» (Чернову Светлану Геннадьевну, директора; Сибгатуллину Рамзию Рашитовну, заместитель директора, сотрудников столовой, обеспечивших горячим питанием участников Школы)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-Турекское лесничество – филиал ГКУ РМЭ «Востокмежупрлес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школьных лесничеств, в числе которых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глова Елена Петровна, учитель географии МБОУ «Мари-Турек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ошкина Татьяна Александровна, социальный педагог МБОУ «Мари-Билямор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шина Эльвира Ивановна, педагог-организатор МБОУ «Средняя общеобразовательная школа п. Мариец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йбрахманова Альфия Рафисовна, учитель начальных классов МБОУ «Тат-Китнинская основная общеобразовательная школа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им всех участников Муниципальной школы и приглашаем ее активистов – членов школьных лесничеств Мари-Турекского района на Республиканский слет школьных лесничеств 6-7 октября 2018 г. на оз. Шап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3846"/>
            </w:tblGrid>
            <w:tr>
              <w:trPr>
                <w:trHeight w:val="255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298700" cy="1722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284730" cy="1722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95525" cy="17221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95525" cy="17221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3:00Z</dcterms:created>
  <dc:creator>люба</dc:creator>
  <dc:description/>
  <cp:keywords/>
  <dc:language>en-US</dc:language>
  <cp:lastModifiedBy>люба</cp:lastModifiedBy>
  <dcterms:modified xsi:type="dcterms:W3CDTF">2018-09-26T16:49:00Z</dcterms:modified>
  <cp:revision>15</cp:revision>
  <dc:subject/>
  <dc:title/>
</cp:coreProperties>
</file>