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НОМАР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ервого этапа проекта (сентябрь,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товала  вторая половина Муниципальной школы!!!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9 сентябр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МБОУ «Виловатовская средняя общеобразовательная школа» прошел первый этап Муниципальной школы «Лесные проекты» (далее – Школа) в рамках реализации проекта «От лесных лидеров к лидерам школьных лесничеств», ставшего победителем конкурса Президентских грантов в 2018 г. Членами школьных лесничеств стали 46 обучающихся из 5 образовательных учреждений Горномарийского района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Кузнецов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Виловатов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Красноволж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Малосундырская-Шиндыръяль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Озеркин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ткрытии мероприятия, которое прошло в актовом зале Виловатовской школы, присутствовали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стова Галина Сергеевна, ведущий специалист Муниципального учреждения Отдела образования администрации МО «Горномарийский муниципальный район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ова Зоя Георгиевна, директор МБОУ ДО «Горномарийский ДДТ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канов Александр Петрович, педагог-организатор МБОУ ДО «Горномарийский ДДТ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ова Наиля Нургаяновна, директор ГБОУ ДО Республики Марий Эл «ДЭБЦ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смотря на ветреную погоду практическая часть занятий по ознакомлению школьников с инструментами, используемыми в лесном хозяйстве, прошла на прилегающей к школе территории. Занятия (как и в лицее г. Козьмодемьянска) провели специалисты Руткинского лесничества: 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йгачкин Сергей Александрович, участковый лесничий Козьмодемьянского участкового лесничества Руткинского лесничества – филиала ГКУ РМЭ «Западмежупрлес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ушова Татьяна Георгиевна, инженер по лесопользованию Руткинского лесничества – филиала ГКУ РМЭ «Западмежупрлес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ходе занятий ребята смогли познакомиться с такими приборами и инструментами, ка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ой бурав, мерная вилка, буссоль, высотомер, полнотомер, меч Колесова, рулетка геодезиче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вигатор. Посмотрели видеофрагменты по использованию посадочной трубы и ручного устройства для образования лунок «Рудол».</w:t>
            </w:r>
          </w:p>
          <w:p>
            <w:pPr>
              <w:pStyle w:val="Normal"/>
              <w:ind w:firstLine="5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смогли продемонстрировать школьники на занятии, проведенном Чулковой Еленой Владимировной, методистом Детского эколого-биологического центра. В результате организованной командной работы ребята предложили и описали разные варианты решения экологических проблем.</w:t>
            </w:r>
          </w:p>
          <w:p>
            <w:pPr>
              <w:pStyle w:val="Normal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беседы, проведенной с педагогами – руководителями школьных лесничеств, а также сотрудниками лесничества были обсуждены вопросы заключения договоров о сотрудничестве и дальнейшей организации работы в рамках данного проекта, определены сроки и место проведения занятий по реализации 48-часовой образовательной программы.</w:t>
              <w:tab/>
            </w:r>
          </w:p>
          <w:p>
            <w:pPr>
              <w:pStyle w:val="Normal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им за радушный прием и слаженную работу  в проведении первого этапа Школы:</w:t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 «Горномарийский ДДТ» (Веселову Зою Георгиевну, директора; Саканова Александра Петровича, педагога-организатора и всех сотрудников Дома детского творчества, задействованных в проведении мероприятия)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Виловатовская средняя общеобразовательная школа» (Ванюкова Олега Степановича, директора, а также сотрудников столовой, обеспечивших горячим питанием всех участников Школы)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ткинское  лесничество – филиал ГКУ РМЭ «Западмежупрлес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ей школьных лесничеств, в числе которых: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кова Елена Николаевна, учитель биологии и географии МБОУ «Кузнецов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юкова Любовь Ипполитовна, учитель биологии МБОУ «Виловатов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ыкова Наталья Вениаминовна, учитель биологии МБОУ «Красноволжская средня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акова Ольга Геннадьевна, учитель биологии и химии МБОУ «Малосундырская-Шиндыръяльская основная общеобразовательная школа»;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чинова Екатерина Владимировна, учитель биологии и химии МБОУ «Озеркин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лашаем активных участников Школы – членов школьных лесничеств Горномарийского района на Республиканский слет школьных лесничеств 6-7 октября 2018 г. на оз. Ша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3906"/>
            </w:tblGrid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91360" cy="1492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9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99615" cy="14973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149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1960880" cy="14725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147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  <w:drawing>
                      <wp:inline distT="0" distB="0" distL="0" distR="0">
                        <wp:extent cx="1960880" cy="14725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880" cy="147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8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3:00Z</dcterms:created>
  <dc:creator>люба</dc:creator>
  <dc:description/>
  <cp:keywords/>
  <dc:language>en-US</dc:language>
  <cp:lastModifiedBy>люба</cp:lastModifiedBy>
  <dcterms:modified xsi:type="dcterms:W3CDTF">2018-09-19T15:40:00Z</dcterms:modified>
  <cp:revision>16</cp:revision>
  <dc:subject/>
  <dc:title/>
</cp:coreProperties>
</file>