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жрегиональном заоч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ее сочинение, посвященное 100-летию со дня и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й газеты на марийском язы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порядок проведения межрегионального заочного конкурса «Лучшее сочинение, посвященное 100-летию со дня издания первой газеты на марийском языке» (далее – Конкур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ы Конкурса – Министерство образования и науки Республики Марий Эл совместно с ГУП Республики Марий Эл «Газета «Марий Эл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 задач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образовательных организаций</w:t>
        <w:br/>
        <w:t>по гражданско-патриотическому воспитанию школь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бучающихся о периодической печати</w:t>
        <w:br/>
        <w:t>на марийском язы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родному языку и родной культу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духовному наследию народов республики, формирование интереса к изучению истории и культуры страны и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жэтнической толерантности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одготовка, проведение и организация Конкурса обеспечивается организационным комитетом, состав которого утверждается приказом Министерства образования и науки Республики Марий Э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 и проведение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период с 16 марта по 20 апреля</w:t>
        <w:br/>
        <w:t>2015 г. в два эта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вый этап – отборочный. Для подведения итогов первого этапа Конкурса создаются конкурсные комиссии из состава педагогического коллектива соответствующей образовательной организации с привлечением сотрудников администраций муниципальных образ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образовательной организации определяет среди обучающихся победителей Конкурса. Сочинения победителей первого этапа Конкурса с сопроводительным письмом образовательной организации, включающим Ф.И.О. победителей, класс обучения, направляются в муниципальный орган управления образования до 10 апреля 201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я, проверив наличие всех необходимых данных, направляют их в ГУП Республики Марий Эл «Газета «Марий Эл» до 20 апреля 2015 года для рассмотрения конкурсной комисс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Второй этап Конкурса – межрегиональный. Итоги второго этапа Конкурса подводит конкурсная комиссия, утвержденная Министерством образования и науки Республики Марий Э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и услов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Участниками Конкурса могут быть обучающиеся</w:t>
        <w:br/>
        <w:t>5 – 11 классов общеобразовательных организаций Республики Марий Эл и регионов с компактным проживанием марийской диасп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2. Для участия в Конкурсе необходимо не позднее 10 апреля 2015 г. представить сочинение на рассмотрение конкурсной комиссии соответствующей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участию в Конкурсе допускаются творческие работы, выполненные на марийском (луговом, горном)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чинение должно представлять собой грамотное, актуальное изложение по теме Кон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Жанр сочинения (эссе, очерк, публицистическая статья, рассказ, зарисовка и т.д.) определяет сам автор. Сочинение может быть написано как в прозаической, так и в стихотвор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конкурсным сочин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ждый конкурсный материал должен иметь название работы, сведения об авторе (Ф.И.О., наименование региона и образовательной организ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урсная работа должна быть представлена в электронном виде по почте ГУП РМЭ «Газета «Марий Эл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л. 8362 41-23-7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ъем конкурсной работы не ограничив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я страницы: правое – 1 см; левое – 3 см; верхнее/нижнее –</w:t>
        <w:br/>
        <w:t xml:space="preserve">2 с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Текст конкурсной работы должен быть набран шрифтом Times New Roman, 14 кеглем, полуторным интервалом, абзацный отступ –  1,2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Запрещается автоматическая расстановка перено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траницы должны быть автоматически пронумер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 участию в Конкурсе принимаются только индивидуальны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лучае представления работ, оформленных с нарушением настоящего положения, конкурсная комиссия имеет право отклонить эти работы от участия в Конкур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конкурс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ставленные сочинения оцениваются членами конкурсной комиссии по десятибалльной шка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ценке сочинений конкурсная комиссия руководствуется следующими критер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 грамотность, точность литературного сти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е Конкур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дачи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южета и авторской пози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воображения и творческий подход авт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раскрытия выбранной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и награждение участник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втором этапе конкурсная комиссия до 30 апреля 2015 г. определяет лучшие сочинения и определяет победителей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бедители определяются в трех возрастных группах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ям и призерам вручаются дипло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учшие работы (либо выдержки из них) по предложению конкурсной комиссии с согласия участников Конкурса могут быть опубликованы в средствах массовой информации, размещены в сети «Интерне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_el@mari-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7:00Z</dcterms:created>
  <dc:creator>Malinina_GA</dc:creator>
  <dc:description/>
  <cp:keywords/>
  <dc:language>en-US</dc:language>
  <cp:lastModifiedBy>Malinina_GA</cp:lastModifiedBy>
  <dcterms:modified xsi:type="dcterms:W3CDTF">2015-04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