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b/>
          <w:sz w:val="32"/>
          <w:szCs w:val="28"/>
        </w:rPr>
        <w:t>Кадеты на южном побережье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 10–15 декабря 2018 года в г. Сочи проходили 16 Всероссийская межвузовская конференция молодых исследователей (старшеклассников и студентов) «Образование. Наука. Профессия» и 11 Всероссийские зимние сборы команд кадетских классов ОУ  РФ  в рамках «Малой Нобелевской академии». Организовали данные мероприятия Межрегиональный многопрофильный центр «Петербургское образование» и Санкт-Петербургский центр «Образование без границ». Республику Марий Эл представляли 2 команды нашей школы -  «Орлята» и «Беркут» (43 кадета 8-11 классов)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 декабря команда кадет представила на конкурс визитную карточку (наставники -  заместитель директора по ВР Смирнова Е.В., педагоги-организаторы Ефремова О.В. и Привалова О.В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1 декабря, в День интеллектуальных и спортивных олимпиад,  школьники приняли участие в интеллектуальных состязаниях по общеобразовательным предметам, и ученики кадетских классов стали призерами трех направлений: </w:t>
      </w:r>
      <w:r>
        <w:rPr>
          <w:b/>
          <w:szCs w:val="28"/>
        </w:rPr>
        <w:t>инженерно-технического</w:t>
      </w:r>
      <w:r>
        <w:rPr>
          <w:szCs w:val="28"/>
        </w:rPr>
        <w:t xml:space="preserve"> (математика, физика, русский язык) – Парсаев Р. (2 место, 11 класс. Наставники –Иванова Е.Е.,  Иванова Л.М., Рыбалко Г.А.), </w:t>
      </w:r>
      <w:r>
        <w:rPr>
          <w:b/>
          <w:szCs w:val="28"/>
        </w:rPr>
        <w:t>гуманитарного</w:t>
      </w:r>
      <w:r>
        <w:rPr>
          <w:szCs w:val="28"/>
        </w:rPr>
        <w:t xml:space="preserve"> (история, обществознание, русский язык) – Степанова А. (2 место, 9а класс. Наставники – Власов А.Ю., Зорина И.В. ) и Макаров Д. (2 место, 11 класс. Наставники –Егошина Н.А., Михайлова О.В., Рыбалко Г.А. ), Агританова А. (3 место, 9а класс. Наставники - Власов А.Ю., Зорина И.В.  ) и Иванова А.  (3 место, 11 класс. Наставники - Егошина Н.А., Михайлова О.В., Рыбалко Г.А.), </w:t>
      </w:r>
      <w:r>
        <w:rPr>
          <w:b/>
          <w:szCs w:val="28"/>
        </w:rPr>
        <w:t>социально-экономического</w:t>
      </w:r>
      <w:r>
        <w:rPr>
          <w:szCs w:val="28"/>
        </w:rPr>
        <w:t xml:space="preserve"> (математика, обществознание, русский язык) – Тайгозин А. (2 место, 8а класс. Наставники – Рогожкина Т.И., Власов А.Ю., Зорина И.В. ) и Плотникова Ю. (2 место, 10 а класс. Наставники – Айвазян Е.Л., Михайлова О.В., Рыбалко Г.А.), Шарифов Э. (3 место, 9а класс. Наставники – Лобанова И.С., Власов А.Ю., Зорина И.В.). В этот же день кадеты участвовали в спортивных соревнованиях  по нормативам ВФСК «Готов к труду и обороне» и получили дипломы (учитель- Демакова Г.В.)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за 1 место -  Сарымсаков Д., Шарифов Э. (9а класс), Плотникова Ю. (10а класс)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за 2 место – Смирнов Н., Михайлова А. (8а класс), Кулагин Ф., Агританова А. (9а класс), Роженцов М., Курагин В., Михайлов Д. (10а класс), Михеев Д., Макаров Д., Кряжевских А. (11 класс)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за 3 место – Ефремов С., Логинов А., Цуркан М., Зыков Н., Вершинина К. (10а класс), Парсаев Р. (11 класс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портивные соревнования продолжились мини-футболом и водным поло. Команда «Орлята»  заняла 2 место в спортивных соревнованиях по мини-футболу, а команда старшеклассников «Беркут» -  2 место в игровых соревнованиях по водному поло. Девушки команды «Беркут» получили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в конкурсе по кондитерскому искусству. В соревновании «3</w:t>
      </w:r>
      <w:r>
        <w:rPr>
          <w:szCs w:val="28"/>
          <w:lang w:val="en-US"/>
        </w:rPr>
        <w:t>D</w:t>
      </w:r>
      <w:r>
        <w:rPr>
          <w:szCs w:val="28"/>
        </w:rPr>
        <w:t xml:space="preserve">- моделирование» команда «Беркут» (кадеты Артемьева П. и Михайлов Д.) получили дип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В конкурсе патриотической песни «Мы тобою, Россия!» (сольное исполнение) Плотникова Ю. (10а класс) заняла 1 место и получила диплом за победу в номинации «Созвезд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2 декабря, в День образования и  науки, кадеты защищали исследовательские учебные проекты в различных секциях. Команда «Беркут» получила диплом за победу в исследовательской конференции школьников.  Десятиклассница  Плотникова Ю. защитила проект по теме «Читательская активность и уровень знаний современных школьников» и получила 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 в филологической секции (учитель – Рыбалко Г.А.). Учащиеся 10 а класса Коковихина А., Макарова М., Садова А. защитив проект по математике «Числа Фибоначчи»,  получили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 в инженерно-технической секции (учитель – Айвазян Е.Л.). Проект одинадцатиклассника Макарова Д. по теме «Конструктор образовательных маршрутов по Республике Марий Эл» получил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в гуманитарной секции (учитель – Михайлова О.В.) . В секции «История» проект по теме «Новгородская печать – уникальный экспонат Медведевского археологического музея», выполненный Ивановой А., Михеевым Д., Кряжевских А. (11 класс) под руководством педагога дополнительного образования  Панова И.И.,  заня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 В смотре-конкурсе чтецов «В Россию можно только верить!», посвященный 215-летию со дня рождения Ф.И. Тютчева, принимали участие  Степанова А. (9а класс, учитель – Зорина И.В.), Кислицина М. и Плотникова Ю. (10а класс, учитель – Рыбалко Г.А.).  Степанова А. за чтение стихотворения «Черное море» заняла 3 место. В этот же день для учащихся кадетских классов проходил смотр строя и песни, конкурс символики и атрибутики. Итогом этого дня стал  диплом за 3 место команды «Беркут» в конкурсе  строя и песни, а также вся команда была отмечена дипломом и кубком за «Волю к побед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День мира, 13 декабря, команда «Беркут» в конкурсе-презентации стран мира «Нам этот мир завещано беречь!» получила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. 14 декабря, в День города-курорта Сочи, кадеты из Марий Эл отправились на автобусную экскурсию по г.Сочи с посещением «Сочи-парка», а также приняли участие в танцевальном конкурсе «Его величество Вальс!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усть победа в состязаниях «Малой Нобелевской академии» станет первым шагом в большую жизнь! Пожелаем нашим кадетам уверенности в своих силах, целеустремленности в достижении цел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зам.директора по НМР, Малькова Н.В.</w:t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hyperlink r:id="rId2">
        <w:r>
          <w:rPr>
            <w:rStyle w:val="InternetLink"/>
          </w:rPr>
          <w:t>Муниципальное общеобразовательное бюджетное учреждение «Медведевская средняя общеобразовательная школа № 3 им. 50-летия Медведевского района»</w:t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edvedevo/sh3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3:00Z</dcterms:created>
  <dc:creator>Школа3</dc:creator>
  <dc:description/>
  <cp:keywords/>
  <dc:language>en-US</dc:language>
  <cp:lastModifiedBy>User028</cp:lastModifiedBy>
  <cp:lastPrinted>2018-12-24T07:18:00Z</cp:lastPrinted>
  <dcterms:modified xsi:type="dcterms:W3CDTF">2019-02-1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