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Р ОБОРОН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04 г. N 3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АСТАВЛЕНИЯ</w:t>
      </w:r>
    </w:p>
    <w:p>
      <w:pPr>
        <w:pStyle w:val="ConsPlusTitle"/>
        <w:jc w:val="center"/>
        <w:rPr/>
      </w:pPr>
      <w:r>
        <w:rPr/>
        <w:t>ПО ФИЗИЧЕСКОЙ ПОДГОТОВКЕ И СПОРТУ ДЛЯ СУВОРОВСКИХ</w:t>
      </w:r>
    </w:p>
    <w:p>
      <w:pPr>
        <w:pStyle w:val="ConsPlusTitle"/>
        <w:jc w:val="center"/>
        <w:rPr/>
      </w:pPr>
      <w:r>
        <w:rPr/>
        <w:t>ВОЕННЫХ, НАХИМОВСКИХ ВОЕННО-МОРСКИХ, ВОЕННО-МУЗЫКАЛЬНЫХ</w:t>
      </w:r>
    </w:p>
    <w:p>
      <w:pPr>
        <w:pStyle w:val="ConsPlusTitle"/>
        <w:jc w:val="center"/>
        <w:rPr/>
      </w:pPr>
      <w:r>
        <w:rPr/>
        <w:t>УЧИЛИЩ И КАДЕТСКИХ, МОРСКИХ КАДЕТСКИХ, МУЗЫКАЛЬНЫХ</w:t>
      </w:r>
    </w:p>
    <w:p>
      <w:pPr>
        <w:pStyle w:val="ConsPlusTitle"/>
        <w:jc w:val="center"/>
        <w:rPr/>
      </w:pPr>
      <w:r>
        <w:rPr/>
        <w:t>КАДЕТСКИХ КОРПУСОВ МИНИСТЕРСТВА ОБОРОН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  <w:t>182. Контрольные упражнения на полосах препятствий и метание гранаты на точность.</w:t>
      </w:r>
    </w:p>
    <w:p>
      <w:pPr>
        <w:pStyle w:val="ConsPlusNormal"/>
        <w:ind w:firstLine="540"/>
        <w:jc w:val="both"/>
        <w:rPr/>
      </w:pPr>
      <w:r>
        <w:rPr/>
        <w:t>Преодоление обучающимися препятствий и метания разрешается выполнять любым способом, если техника их выполнения не обусловлена описанием контрольных упражнений. Для преодоления каждого препятствия допускается не более трех попыток. При пропуске какого-либо препятствия, нарушении условий преодоления препятствий, непопадании гранатами в цель - упражнение считается невыполненным.</w:t>
      </w:r>
    </w:p>
    <w:p>
      <w:pPr>
        <w:pStyle w:val="ConsPlusNormal"/>
        <w:ind w:firstLine="540"/>
        <w:jc w:val="both"/>
        <w:rPr/>
      </w:pPr>
      <w:bookmarkStart w:id="0" w:name="Par1014"/>
      <w:bookmarkEnd w:id="0"/>
      <w:r>
        <w:rPr/>
        <w:t xml:space="preserve">Упражнение 52. Контрольное упражнение на полосе препятствий для суворовцев и кадет. Дистанция 200 м. Выполняется без оружия (описание полосы препятствий для суворовцев и кадет - </w:t>
      </w:r>
      <w:hyperlink w:anchor="Par1953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настоящему Наставлению).</w:t>
      </w:r>
    </w:p>
    <w:p>
      <w:pPr>
        <w:pStyle w:val="ConsPlusNormal"/>
        <w:ind w:firstLine="540"/>
        <w:jc w:val="both"/>
        <w:rPr/>
      </w:pPr>
      <w:r>
        <w:rPr/>
        <w:t>Исходное положение - стоя перед линией начала полосы препятствий.</w:t>
      </w:r>
    </w:p>
    <w:p>
      <w:pPr>
        <w:pStyle w:val="ConsPlusNormal"/>
        <w:ind w:firstLine="540"/>
        <w:jc w:val="both"/>
        <w:rPr/>
      </w:pPr>
      <w:r>
        <w:rPr/>
        <w:t>Пробежать 20 м и перепрыгнуть ров 2,5 м.</w:t>
      </w:r>
    </w:p>
    <w:p>
      <w:pPr>
        <w:pStyle w:val="ConsPlusNormal"/>
        <w:ind w:firstLine="540"/>
        <w:jc w:val="both"/>
        <w:rPr/>
      </w:pPr>
      <w:r>
        <w:rPr/>
        <w:t>Пробежать по проходам лабиринта.</w:t>
      </w:r>
    </w:p>
    <w:p>
      <w:pPr>
        <w:pStyle w:val="ConsPlusNormal"/>
        <w:ind w:firstLine="540"/>
        <w:jc w:val="both"/>
        <w:rPr/>
      </w:pPr>
      <w:r>
        <w:rPr/>
        <w:t>Перелезть через забор высотой 2 м любым способом.</w:t>
      </w:r>
    </w:p>
    <w:p>
      <w:pPr>
        <w:pStyle w:val="ConsPlusNormal"/>
        <w:ind w:firstLine="540"/>
        <w:jc w:val="both"/>
        <w:rPr/>
      </w:pPr>
      <w:r>
        <w:rPr/>
        <w:t>Влезть по вертикальной лестнице на второй (изогнутый) отрезок разрушенного моста, пробежать по балкам, перепрыгнуть через разрыв и соскочить на землю из положения стоя (с конца последнего отрезка балки).</w:t>
      </w:r>
    </w:p>
    <w:p>
      <w:pPr>
        <w:pStyle w:val="ConsPlusNormal"/>
        <w:ind w:firstLine="540"/>
        <w:jc w:val="both"/>
        <w:rPr/>
      </w:pPr>
      <w:r>
        <w:rPr/>
        <w:t>Преодолеть разрушенную лестницу прыжками, наступая на каждую ступень, и соскочить с последней ступени на землю.</w:t>
      </w:r>
    </w:p>
    <w:p>
      <w:pPr>
        <w:pStyle w:val="ConsPlusNormal"/>
        <w:ind w:firstLine="540"/>
        <w:jc w:val="both"/>
        <w:rPr/>
      </w:pPr>
      <w:r>
        <w:rPr/>
        <w:t>Преодолеть стенку пролезанием в любой пролом.</w:t>
      </w:r>
    </w:p>
    <w:p>
      <w:pPr>
        <w:pStyle w:val="ConsPlusNormal"/>
        <w:ind w:firstLine="540"/>
        <w:jc w:val="both"/>
        <w:rPr/>
      </w:pPr>
      <w:r>
        <w:rPr/>
        <w:t>Добежать до траншеи, соскочить в нее и пройти по подземному ходу сообщения до колодца.</w:t>
      </w:r>
    </w:p>
    <w:p>
      <w:pPr>
        <w:pStyle w:val="ConsPlusNormal"/>
        <w:ind w:firstLine="540"/>
        <w:jc w:val="both"/>
        <w:rPr/>
      </w:pPr>
      <w:r>
        <w:rPr/>
        <w:t>Взять с земли гранату массой 600 г и метнуть ее из колодца по одному из проломов в стенке или по площади 2,6 x 3 м за стенкой (засчитывается прямое попадание). При непопадании в цель первой гранатой продолжать метание до поражения цели (но не более трех гранат).</w:t>
      </w:r>
    </w:p>
    <w:p>
      <w:pPr>
        <w:pStyle w:val="ConsPlusNormal"/>
        <w:ind w:firstLine="540"/>
        <w:jc w:val="both"/>
        <w:rPr/>
      </w:pPr>
      <w:r>
        <w:rPr/>
        <w:t>Выскочить из колодца и прыжком преодолеть стенку.</w:t>
      </w:r>
    </w:p>
    <w:p>
      <w:pPr>
        <w:pStyle w:val="ConsPlusNormal"/>
        <w:ind w:firstLine="540"/>
        <w:jc w:val="both"/>
        <w:rPr/>
      </w:pPr>
      <w:r>
        <w:rPr/>
        <w:t>Влезть по наклонной лестнице и сбежать вниз по ступеням разрушенной лестницы.</w:t>
      </w:r>
    </w:p>
    <w:p>
      <w:pPr>
        <w:pStyle w:val="ConsPlusNormal"/>
        <w:ind w:firstLine="540"/>
        <w:jc w:val="both"/>
        <w:rPr/>
      </w:pPr>
      <w:r>
        <w:rPr/>
        <w:t>Перейти на дорожку и пробежать по ней до линии начала полосы.</w:t>
      </w:r>
    </w:p>
    <w:p>
      <w:pPr>
        <w:pStyle w:val="ConsPlusNormal"/>
        <w:ind w:firstLine="540"/>
        <w:jc w:val="both"/>
        <w:rPr/>
      </w:pPr>
      <w:bookmarkStart w:id="1" w:name="Par1027"/>
      <w:bookmarkEnd w:id="1"/>
      <w:r>
        <w:rPr/>
        <w:t xml:space="preserve">Упражнение 53. Контрольное упражнение на полосе препятствий для нахимовцев и кадет морских кадетских корпусов. Дистанция 120 м. Выполняется без оружия (описание полосы препятствий для нахимовцев и кадет морских кадетских корпусов - </w:t>
      </w:r>
      <w:hyperlink w:anchor="Par1965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Наставлению).</w:t>
      </w:r>
    </w:p>
    <w:p>
      <w:pPr>
        <w:pStyle w:val="ConsPlusNormal"/>
        <w:ind w:firstLine="540"/>
        <w:jc w:val="both"/>
        <w:rPr/>
      </w:pPr>
      <w:r>
        <w:rPr/>
        <w:t>Исходное положение - стоя перед линией начала полосы.</w:t>
      </w:r>
    </w:p>
    <w:p>
      <w:pPr>
        <w:pStyle w:val="ConsPlusNormal"/>
        <w:ind w:firstLine="540"/>
        <w:jc w:val="both"/>
        <w:rPr/>
      </w:pPr>
      <w:r>
        <w:rPr/>
        <w:t>Пробежать до стойки с грузом. Снять конец с утки и опустить груз на землю, перебирая трос руками, поднять груз, выбрать конец и надежно закрепить его за утку.</w:t>
      </w:r>
    </w:p>
    <w:p>
      <w:pPr>
        <w:pStyle w:val="ConsPlusNormal"/>
        <w:ind w:firstLine="540"/>
        <w:jc w:val="both"/>
        <w:rPr/>
      </w:pPr>
      <w:r>
        <w:rPr/>
        <w:t>Влезть по штормтрапу на выстрел, наступая на балясины, перелезть через него и опуститься по ближайшему шкентелю с мусингами на землю (спрыгивать не разрешается).</w:t>
      </w:r>
    </w:p>
    <w:p>
      <w:pPr>
        <w:pStyle w:val="ConsPlusNormal"/>
        <w:ind w:firstLine="540"/>
        <w:jc w:val="both"/>
        <w:rPr/>
      </w:pPr>
      <w:r>
        <w:rPr/>
        <w:t>Пролезть в горловину переборки.</w:t>
      </w:r>
    </w:p>
    <w:p>
      <w:pPr>
        <w:pStyle w:val="ConsPlusNormal"/>
        <w:ind w:firstLine="540"/>
        <w:jc w:val="both"/>
        <w:rPr/>
      </w:pPr>
      <w:r>
        <w:rPr/>
        <w:t>Пробежать по качающейся доске.</w:t>
      </w:r>
    </w:p>
    <w:p>
      <w:pPr>
        <w:pStyle w:val="ConsPlusNormal"/>
        <w:ind w:firstLine="540"/>
        <w:jc w:val="both"/>
        <w:rPr/>
      </w:pPr>
      <w:r>
        <w:rPr/>
        <w:t>Подняться по вертикальному трапу, отдраить крышку, пролезть через люк, закрыть крышку и опуститься по наклонному трапу, наступая на ступени.</w:t>
      </w:r>
    </w:p>
    <w:p>
      <w:pPr>
        <w:pStyle w:val="ConsPlusNormal"/>
        <w:ind w:firstLine="540"/>
        <w:jc w:val="both"/>
        <w:rPr/>
      </w:pPr>
      <w:r>
        <w:rPr/>
        <w:t>Взять груз массой 16 кг, пробежать с ним до первой стойки, обежать кругом последовательно первую, вторую, третью и четвертую стойки, возвратиться к наклонному трапу и положить груз на землю. Пробежать до линии начала полосы.</w:t>
      </w:r>
    </w:p>
    <w:p>
      <w:pPr>
        <w:pStyle w:val="ConsPlusNormal"/>
        <w:ind w:firstLine="540"/>
        <w:jc w:val="both"/>
        <w:rPr/>
      </w:pPr>
      <w:bookmarkStart w:id="2" w:name="Par1035"/>
      <w:bookmarkEnd w:id="2"/>
      <w:r>
        <w:rPr/>
        <w:t xml:space="preserve">Упражнение 54. Общее контрольное упражнение на единой полосе препятствий. Выполняется без оружия. Дистанция - 400 м (описание единой полосы препятствий - </w:t>
      </w:r>
      <w:hyperlink w:anchor="Par1978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настоящему Наставлению).</w:t>
      </w:r>
    </w:p>
    <w:p>
      <w:pPr>
        <w:pStyle w:val="ConsPlusNormal"/>
        <w:ind w:firstLine="540"/>
        <w:jc w:val="both"/>
        <w:rPr/>
      </w:pPr>
      <w:r>
        <w:rPr/>
        <w:t>Исходное положение - стоя в траншее; метнуть гранату массой 600 г из траншеи на 20 м по стенке (проломам) или по площадке 1 x 2,6 м перед стенкой (засчитывается прямое попадание); при непопадании в цель первой гранатой продолжать метание, но не более трех гранат до поражения цели &lt;*&gt;; выскочить из траншеи, пробежать 100 м по дорожке по направлению к линии начала полосы; обежать флажок и перепрыгнуть ров шириной 2,5 м; пробежать по проходам лабиринта; перелезть через забор, влезть по вертикальной лестнице на второй (изогнутый) отрезок разрушенного моста; пробежать по балкам, перепрыгнув через разрыв, и соскочить на землю из положения стоя с конца последнего отрезка балки; преодолеть три ступени разрушенной лестницы с обязательным касанием двумя ногами земли между ступенями, пробежать под четвертой ступенью; пролезть в пролом стенки; соскочить в траншею, пройти по ходу сообщения; выскочить из колодца; прыжком преодолеть стенку; взбежать по наклонной лестнице на четвертую ступень и сбежать по ступеням разрушенной лестницы; влезть по вертикальной лестнице на балку разрушенного моста, пробежать по балкам, перепрыгивая через разрывы, и сбежать по наклонной доске; перепрыгнуть ров шириной 2 м; пробежать 20 м и, обежав флажок, пробежать в обратном направлении 100 м по дорожке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непоражении цели тремя гранатами оценка за выполнение контрольных упражнений снижается на один бал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1040"/>
      <w:bookmarkEnd w:id="3"/>
      <w:r>
        <w:rPr/>
        <w:t>Упражнение 55. Метание гранаты Ф-1 (600 г) на точность.</w:t>
      </w:r>
    </w:p>
    <w:p>
      <w:pPr>
        <w:pStyle w:val="ConsPlusNormal"/>
        <w:ind w:firstLine="540"/>
        <w:jc w:val="both"/>
        <w:rPr/>
      </w:pPr>
      <w:r>
        <w:rPr/>
        <w:t>Метание гранаты Ф-1 массой 600 г на точность производится с места или с разбегу на расстояние 30 м по трем кругам: первый круг (центральный) радиусом 0,5 м, второй - 1,5 м, третий - 2,5 м. За попадание в круг начисляются очки: 9, 6 и 4 - соответственно.</w:t>
      </w:r>
    </w:p>
    <w:p>
      <w:pPr>
        <w:pStyle w:val="ConsPlusNormal"/>
        <w:ind w:firstLine="540"/>
        <w:jc w:val="both"/>
        <w:rPr/>
      </w:pPr>
      <w:r>
        <w:rPr/>
        <w:t>Выполняются 2 пробных и 3 зачетных броска. На пробные броски дается не более 1 мин., на зачетные - 2 м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 xml:space="preserve">к Наставлению </w:t>
      </w:r>
      <w:hyperlink w:anchor="Par1012">
        <w:r>
          <w:rPr>
            <w:rStyle w:val="InternetLink"/>
            <w:color w:val="0000FF"/>
          </w:rPr>
          <w:t>(п. 182)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965"/>
      <w:bookmarkEnd w:id="4"/>
      <w:r>
        <w:rPr/>
        <w:t>ОПИСАНИЕ</w:t>
      </w:r>
    </w:p>
    <w:p>
      <w:pPr>
        <w:pStyle w:val="ConsPlusNormal"/>
        <w:jc w:val="center"/>
        <w:rPr/>
      </w:pPr>
      <w:r>
        <w:rPr/>
        <w:t>ПОЛОСЫ ПРЕПЯТСТВИЙ ДЛЯ НАХИМОВЦЕВ И КАДЕТ</w:t>
      </w:r>
    </w:p>
    <w:p>
      <w:pPr>
        <w:pStyle w:val="ConsPlusNormal"/>
        <w:jc w:val="center"/>
        <w:rPr/>
      </w:pPr>
      <w:r>
        <w:rPr/>
        <w:t>МОРСКИХ КАДЕТСКИХ КОРПУ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Линия начала полосы; 2) коридор (шириной 5 м, длиной 20 м) для метания бросательного конца (линь длиной 25 - 35 м, массой не менее 300 г); 3) груз 20 кг, подвешенный через блок на тросе; 4) утка; 5) выстрел - горизонтальный брус длиной 6 м, шириной 20 см на высоте 4 м с леером, двумя штормтрапами и двумя шкентелями с мусингами; 6) переборка высотой не менее 1,5 м с "горловиной" (овальное отверстие размером 0,8 x 0,6 м на высоте 0,35 м от земли); 7) качающаяся доска (шириной 25 см, длиной 6 м), подвешенная на высоте 60 см от земли; 8) вертикальный трап (высота 4 м) с ограничителями диаметром 0,65 м; 9) откидная крышка люка; 10) наклонный трап под углом 55° с поручнями на ширине 60 - 70 см; 11) груз массой 24 кг; 12) четыре стойки (высота 150 см), расстояние между стойками - 1,6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 xml:space="preserve">к Наставлению </w:t>
      </w:r>
      <w:hyperlink w:anchor="Par1012">
        <w:r>
          <w:rPr>
            <w:rStyle w:val="InternetLink"/>
            <w:color w:val="0000FF"/>
          </w:rPr>
          <w:t>(п. 182)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978"/>
      <w:bookmarkEnd w:id="5"/>
      <w:r>
        <w:rPr/>
        <w:t>РИСУНОК</w:t>
      </w:r>
    </w:p>
    <w:p>
      <w:pPr>
        <w:pStyle w:val="ConsPlusNormal"/>
        <w:jc w:val="center"/>
        <w:rPr/>
      </w:pPr>
      <w:r>
        <w:rPr/>
        <w:t>И ОПИСАНИЕ ЕДИНОЙ ПОЛОСЫ ПРЕПЯТ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Линия начала полосы; 2) участок для скоростного бега (длина 20 м); 3) ров (ширина по верху 2; 2,5 и 3 м, глубина 1 м); 4) лабиринт (длина 6 м, ширина 2 м и высота 1,1 м; количество проходов 10, их ширина 0,5 м); 5) забор (высота 2 м, толщина 25 см) с наклонной доской (длина 3,2 м, ширина 25 - 30 см); 6) разрушенный мост высотой 2 м, состоящий из трех отрезков (прямоугольных балок) 0,2 x 0,2 м: первый - длиной 2 м, второй - 3,8 м с изгибом в 135° (длина от начала до изгиба 1 м), третий - 3,8 м с изгибом в 135° (длина от начала до изгиба 2,8 м); разрывы между отрезками балок 1 м; в начале второго и третьего отрезков балки и в конце препятствия - вертикальные лестницы с тремя ступенями; 7) разрушенная лестница шириной 2 м (высота ступеней 0,8; 1,2; 1,5 и 1,8 м, расстояние между ними 1,2 м, у высокой ступени наклонная лесенка длиной 2,3 м с четырьмя ступенями); 8) стенка (высотой 1,1 м, шириной 2,6 м и толщиной 0,4 м) с двумя проломами (нижний - размером 1 x 0,4 м расположен на уровне земли, верхний - размером 0,5 x 0,6 м - на высоте 0,35 м от земли) и с прилегающей к ней площадью 2,6 x 3 м; 9) колодец и ход сообщения (глубина колодца 1,5 м, площадь сечения по верху 1 x 1 м; в задней стенке колодца щель размером 1 x 0,5 м, соединяющая колодец с перекрытым ходом сообщения глубиной 1,5 м, длиной 8 м с одним изгибом; расстояние от колодца до траншеи по прямой 6 м); 10) траншея глубиной 1,5 м; 11) беговая дорожка шириной 2 м.</w:t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августа 2015 г. N 8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ВОЕННО-ПРИКЛАДНОГО ВИДА СПОРТА</w:t>
      </w:r>
    </w:p>
    <w:p>
      <w:pPr>
        <w:pStyle w:val="ConsPlusTitle"/>
        <w:jc w:val="center"/>
        <w:rPr/>
      </w:pPr>
      <w:r>
        <w:rPr/>
        <w:t>"ВОЕННО-ПРИКЛАДНОЙ СПОРТ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2:00Z</dcterms:created>
  <dc:creator>User028</dc:creator>
  <dc:description/>
  <cp:keywords/>
  <dc:language>en-US</dc:language>
  <cp:lastModifiedBy>User028</cp:lastModifiedBy>
  <dcterms:modified xsi:type="dcterms:W3CDTF">2016-04-04T12:01:00Z</dcterms:modified>
  <cp:revision>3</cp:revision>
  <dc:subject/>
  <dc:title/>
</cp:coreProperties>
</file>