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сть дошкольных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В целях решения социальных задач по обеспечению государственных гарантий доступности дошкольного образования в республике создана многофункциональная система дошкольного образования, отвечающая социальным запросам родителей</w:t>
      </w:r>
      <w:r>
        <w:rPr>
          <w:sz w:val="28"/>
          <w:szCs w:val="28"/>
        </w:rPr>
        <w:t>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21 дошкольная образовательная организация (219 - муниципальные, 1 - ведомственная, 1 - частная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00 общеобразовательные организации, при которых функционируют дошкольные группы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 индивидуальных предпринимателя, осуществляющие образовательную деятельность в соответствии с полученной лицензией на реализацию программ дошкольного образова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6 групп кратковременного пребывания на базе дошкольных и общеобразовательных организаций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воспитанников, охваченных различными формами дошкольного образования, на 1 января 2023 г. составила 36 197 человек (рис.1) и изменяется с учетом демографической ситуации в республике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воспитанников, охваченных различными формами дошкольного образования, с учетом демографической ситуации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745" w:dyaOrig="4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9pt;height:213.8pt" filled="f" o:ole="">
            <v:imagedata r:id="rId3" o:title=""/>
          </v:shape>
          <o:OLEObject Type="Embed" ProgID="" ShapeID="ole_rId2" DrawAspect="Content" ObjectID="_1748350441" r:id="rId2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ДОО республики для обеспечения детей с разными физическими возможностями дошкольным образованием стабильно функционируют 75 групп компенсирующего вида разной направленности, в том числе: 15 групп для детей с нарушением зрения, 40 - с нарушением речи, 4 группы для болеющих аллергией, 3 - с нарушением опорно-двигательного аппарата, 4 группы санаторного типа (туберкулезная интоксикация) и др., которые посещают 3,7 процента воспитанников ДОО (рис. 2). </w:t>
      </w:r>
    </w:p>
    <w:p>
      <w:pPr>
        <w:pStyle w:val="Normal"/>
        <w:ind w:firstLine="72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исунок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детей, посещающих специализированные групп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object w:dxaOrig="8414" w:dyaOrig="28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.3pt;height:144.3pt" filled="f" o:ole="">
            <v:imagedata r:id="rId5" o:title=""/>
          </v:shape>
          <o:OLEObject Type="Embed" ProgID="" ShapeID="ole_rId4" DrawAspect="Content" ObjectID="_1431025867" r:id="rId4"/>
        </w:objec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Для оздоровления и физического развития воспитанников в групповых ячейках в соответствии с психофизиологическими возможностями детей оборудованы физкультурные уголки. Созданы условия для укрепления физического здоровья детей: кабинеты логопедов, психологов, лечебной физкультуры, спортивные залы, бассейны, экологические, медицинские, процедурные кабинеты и др. (рис. 3). Оздоровительными услугами охвачено 50 процентов воспитанников ДО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исунок 3</w:t>
      </w:r>
    </w:p>
    <w:p>
      <w:pPr>
        <w:pStyle w:val="Normal"/>
        <w:jc w:val="center"/>
        <w:rPr/>
      </w:pPr>
      <w:r>
        <w:rPr>
          <w:sz w:val="28"/>
          <w:szCs w:val="28"/>
        </w:rPr>
        <w:t>Количество ДОО, имеющих материальную базу для оздоровления воспитан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object w:dxaOrig="8820" w:dyaOrig="29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0.6pt;height:145pt" filled="f" o:ole="">
            <v:imagedata r:id="rId7" o:title=""/>
          </v:shape>
          <o:OLEObject Type="Embed" ProgID="" ShapeID="ole_rId6" DrawAspect="Content" ObjectID="_947329785" r:id="rId6"/>
        </w:objec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растет численность воспитанников ДОО, которые </w:t>
        <w:br/>
        <w:t xml:space="preserve">по желанию родителей получают дополнительные образовательные услуги (кружки, секции) по разным направлениям развития: художественно-эстетическое (19 процентов детей от общей численности воспитанников ДОО), социально-личностное (16 процентов), физкультурно-оздоровительное (4,3 процентов), нравственно-патриотическое (5,8 процентов) и другие. Дополнительные бесплатные образовательные услуги в ДОО получают 76,3 процентов детей от общей численности воспитанников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ые образовательные услуги получают 58 процентов воспитанников ДОО по следующим направлениям развития: музыкально-ритмические занятия (14,6 процентов от общей численности воспитанников ДОО), изучение иностранного языка (4,7 процентов), занятия по изобразительной деятельности (4 процента), занятия </w:t>
        <w:br/>
        <w:t>с логопедом (4,6 процентов), спортивные секции (4,9 процентов) и др.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едущее место в реализации программ дошкольного образования принадлежит педагогическим кадрам, состав которого насчитывает 3 431 сотрудник, в том числе 427 - административный персонал.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работников ДОО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776"/>
      </w:tblGrid>
      <w:tr>
        <w:trPr/>
        <w:tc>
          <w:tcPr>
            <w:tcW w:w="7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, чел.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спитатели, чел.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чел.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, чел.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физической культуре, чел.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ы, чел.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и, чел.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, чел.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рийского языка, чел.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едагогические работники, чел.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Качественный состав педагогических кадров ДОО оптимален для реализации </w:t>
      </w:r>
      <w:r>
        <w:rPr>
          <w:rStyle w:val="C0"/>
          <w:color w:val="000000"/>
          <w:sz w:val="28"/>
          <w:szCs w:val="28"/>
        </w:rPr>
        <w:t xml:space="preserve">образовательных программ дошкольного образования, разработанных и утвержденных </w:t>
      </w:r>
      <w:r>
        <w:rPr>
          <w:rStyle w:val="C0"/>
          <w:color w:val="000000"/>
        </w:rPr>
        <w:t>в соответствии с</w:t>
      </w:r>
      <w:r>
        <w:rPr>
          <w:rStyle w:val="C0"/>
          <w:color w:val="000000"/>
          <w:sz w:val="28"/>
          <w:szCs w:val="28"/>
        </w:rPr>
        <w:t xml:space="preserve"> федеральным государственным образовательным стандартом дошкольного образования. Из общего числа педагогических работников 73,8 процентов имеют высшее образование, руководящий состав - 96,2 процентов. Высшую квалификационную категорию имеют 22 процента, первую квалификационную категорию - 47 процентов. </w:t>
      </w:r>
    </w:p>
    <w:p>
      <w:pPr>
        <w:pStyle w:val="Normal"/>
        <w:shd w:fill="FFFFFF" w:val="clear"/>
        <w:autoSpaceDE w:val="false"/>
        <w:ind w:firstLine="70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Сохраняется возрастная структура работников ДОО: </w:t>
        <w:br/>
        <w:t xml:space="preserve">46 процентов имеют стаж более 20 лет, 27,4 процентов - от 10 до 20 лет, 11 процентов - от 5 до 10 лет, 15,6 процентов специалистов, работающих менее 5 лет, в том числе 5,6 процентов (30 человек) - выпускники профессиональных образовательных организаций и образовательных организаций высшего образования 2022 года. </w:t>
      </w:r>
    </w:p>
    <w:p>
      <w:pPr>
        <w:pStyle w:val="Normal"/>
        <w:shd w:fill="FFFFFF" w:val="clear"/>
        <w:tabs>
          <w:tab w:val="clear" w:pos="708"/>
          <w:tab w:val="left" w:pos="1806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й реализации образовательных программ дошкольного образования в ДОО созданы условия для профессионального развития педагогических и руководящих работников, в том числе их дополнительного профессионального образования. Обеспечена организация повышения квалификации </w:t>
        <w:br/>
        <w:t xml:space="preserve">и переподготовки педагогических и руководящих кадров системы дошкольного образования. За отчетный период 1185 педагогических и руководящих работников ДОО прошли обучение на курсах повышения квалификации и 182 - профессиональную переподготовку, что составляет 36,9 процентов от общей численности данной категории рабо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коллективы ДОО активно включаются в инновационную деятельность. Так, на базе 83 ДОО в 14 муниципальных образованиях реализуются проекты в рамках работы инновационных площадок федерального, республиканского и муниципального уровней с участием 9 680 воспитанников, что составляет 26,7 процентов от общей численности воспитанников ДОО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целях психолого-педагогической поддержки семейного воспитания, сопровождения образовательного и воспитательного процесса в ДОО республики организована работа консультационных пунктов (центров) по оказанию бесплатной всесторонней помощи родителям (законным представителям), чьи дети не посещают детский сад. Численность таких центров растет и в 2022 году составила - 34 в 14 муниципальных образованиях. Ежегодно квалифицированную помощь получают более 500 родителей (законных представителей)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 xml:space="preserve">Исследования краткосрочных и долгосрочных эффектов образовательных программ для детей дошкольного возраста доказали значительное влияние на образовательную биографию ребенка. Именно поэтому наряду с обеспечением доступности дошкольного образования, стоят задачи обеспечения и повышения качества дошкольного образования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ские сады республики принимают участие в реализации с проектов федерального уровня по совершенствованию системы оценки качества дошкольного образования. В 2021 году Республика Марий Эл вошла в число регионов по проведению мониторинга качества дошкольного образования с использованием Инструментария МКДО для детей в возрасте от 0 д 7 лет. В апробации инструментария приняли участие 34 ДОО из 15 муниципальных образований. В 2022 году в апробации приняли участие 33 ДОО из 15 муниципальных образований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ногоуровневый сбор и анализ информации МКДО - от уровня педагога до уровня муниципальных и государственных органов управления системой образования позволяет оценить эффективность управления качеством дошкольного образования всей системы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ольшие усилия направлены на решение важнейшей задачи - обеспечение территориальной доступности качественного дошкольного образования, включающее в себя создание дополнительных дошкольных мест, развитие вариативных форм дошкольного образования и снижение очередности на получение места в детском саду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о исполнение Указа Президента Российской Федерации В.В.Путина от 7 мая 2018 года «О национальных целях и стратегических задачах развития Российской Федерации на период до 2024 года» </w:t>
        <w:br/>
        <w:t>в части обеспечения к 2024 году 100-процентной доступности дошкольного образования для детей в возрасте до трех лет реализуется региональный проект «Содействие занятости» национального проекта «Демограф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имаемые меры по развитию системы дошкольного образования отражаются на ежегодном снижении численности детей, зарегистрированных на получение места в ДО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ериод 2017 - 2022 годов численность детей, зарегистрированных на получение места в ДОО, снизилась на 49,5 процентов (с 19 449 человек по итогам 2017 года до 9829 человек к началу 2023 года) (рис. 4).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Рисунок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, зарегистрированных на получение ме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ОО (на 1 января соответствующего года)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object w:dxaOrig="8955" w:dyaOrig="3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7.5pt;margin-top:8.85pt;width:448.2pt;height:1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63198227" r:id="rId8"/>
        </w:objec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гласно региональному и федеральному мониторингу обеспечения доступности дошкольного образования, осуществляемому Федеральной системой показателей электронной очереди посредством передачи данных из региональной информационной системы доступности дошкольного образования</w:t>
      </w:r>
      <w:r>
        <w:rPr>
          <w:sz w:val="28"/>
          <w:szCs w:val="28"/>
        </w:rPr>
        <w:t xml:space="preserve"> (http://do.mari-el.gov.ru), </w:t>
        <w:br/>
        <w:t xml:space="preserve">в республике обеспечена 100-процентная доступность дошко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развитие системы дошкольного образования ориентировано на 100-процентную </w:t>
      </w:r>
      <w:r>
        <w:rPr>
          <w:color w:val="000000"/>
          <w:sz w:val="28"/>
          <w:szCs w:val="28"/>
          <w:shd w:fill="FFFFFF" w:val="clear"/>
        </w:rPr>
        <w:t xml:space="preserve">доступность, вариативность дошкольного образования и по содержанию, и по формам его организации, а также на </w:t>
      </w:r>
      <w:r>
        <w:rPr>
          <w:sz w:val="28"/>
          <w:szCs w:val="28"/>
        </w:rPr>
        <w:t>повышение качества дошкольного образования и его конкурентоспособности.</w:t>
      </w:r>
    </w:p>
    <w:p>
      <w:pPr>
        <w:pStyle w:val="Normal"/>
        <w:ind w:firstLine="8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</w:t>
      </w:r>
    </w:p>
    <w:sectPr>
      <w:headerReference w:type="default" r:id="rId10"/>
      <w:headerReference w:type="first" r:id="rId11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cho;MS Gothic" w:cs="Cambria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298"/>
      <w:ind w:left="1114" w:right="29" w:firstLine="686"/>
      <w:jc w:val="center"/>
    </w:pPr>
    <w:rPr>
      <w:b/>
      <w:color w:val="000000"/>
      <w:sz w:val="28"/>
      <w:szCs w:val="20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ef1edeee2edeee9f2e5eaf1f21">
    <w:name w:val="Оceсf1нedоeeвe2нedоeeйe9 тf2еe5кeaсf1тf21"/>
    <w:basedOn w:val="Normal"/>
    <w:qFormat/>
    <w:pPr>
      <w:shd w:fill="FFFFFF" w:val="clear"/>
      <w:autoSpaceDE w:val="false"/>
      <w:spacing w:lineRule="exact" w:line="322"/>
    </w:pPr>
    <w:rPr>
      <w:rFonts w:eastAsia="Arial Unicode MS" w:cs="Liberation Serif"/>
      <w:color w:val="000000"/>
      <w:sz w:val="27"/>
      <w:szCs w:val="27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 Знак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6:00Z</dcterms:created>
  <dc:creator>Sofronova_NV</dc:creator>
  <dc:description/>
  <cp:keywords/>
  <dc:language>en-US</dc:language>
  <cp:lastModifiedBy>User1202</cp:lastModifiedBy>
  <cp:lastPrinted>2022-04-26T14:47:00Z</cp:lastPrinted>
  <dcterms:modified xsi:type="dcterms:W3CDTF">2023-11-08T07:15:00Z</dcterms:modified>
  <cp:revision>28</cp:revision>
  <dc:subject/>
  <dc:title>Дошкольное образование</dc:title>
</cp:coreProperties>
</file>