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Доступность дошкольных образовательных учреждений</w:t>
      </w:r>
    </w:p>
    <w:p>
      <w:pPr>
        <w:pStyle w:val="Normal"/>
        <w:ind w:firstLine="70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tLeast" w:line="315"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Современное общество предъявляет новые требования к системе образования подрастающего поколения, в том числе, к системе дошкольного образован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315"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нимаемые законы, нормативно-правовые акты федерального и регионального уровней, поручения Президента </w:t>
      </w:r>
      <w:r>
        <w:rPr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  <w:shd w:fill="FFFFFF" w:val="clear"/>
        </w:rPr>
        <w:t xml:space="preserve"> и Правительства по вопросам дошкольного образования, а также существенный рост в части выделения финансовых средств всех уровней бюджетов на обеспечение доступности и качества дошкольного образования свидетельствуют о значительном внимании дошкольному образованию на государственном уровне. </w:t>
      </w:r>
    </w:p>
    <w:p>
      <w:pPr>
        <w:pStyle w:val="Style16"/>
        <w:shd w:fill="FFFFFF" w:val="clear"/>
        <w:spacing w:lineRule="atLeast" w:line="315"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Результатами должны стать: обеспечение территориальной доступности качественного дошкольного образования; снижение очередности при устройстве детей в </w:t>
      </w:r>
      <w:r>
        <w:rPr>
          <w:sz w:val="28"/>
          <w:szCs w:val="28"/>
        </w:rPr>
        <w:t>дошкольные образовательные организации (далее - ДОО)</w:t>
      </w:r>
      <w:r>
        <w:rPr>
          <w:sz w:val="28"/>
          <w:szCs w:val="28"/>
          <w:shd w:fill="FFFFFF" w:val="clear"/>
        </w:rPr>
        <w:t>, включая бесплатность образовательного процесса для всех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еспублике дошкольное образование предоставляется в </w:t>
      </w:r>
      <w:r>
        <w:rPr>
          <w:sz w:val="28"/>
          <w:szCs w:val="28"/>
          <w:shd w:fill="FFFFFF" w:val="clear"/>
        </w:rPr>
        <w:t>различных моделях с возможностью организации дополнительных механизмов, обеспечивающих доступность дошкольного образовани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6 дошкольных образовательных организаций (224 - муниципальные, 1 - ведомственная, 1 - частный детский сад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общеобразовательных и образовательных организаций, при которых функционируют дошкольные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 индивидуальных предпринимателя, осуществляющие образовательную деятельность в соответствии с полученной лицензией на реализацию программ дошко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9 муниципальных образованиях на базе дошкольных </w:t>
        <w:br/>
        <w:t xml:space="preserve">и общеобразовательных организаций созданы группы кратковременного пребывания, по предшкольной подготовке, адаптационные групп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ингент воспитанников, охваченных различными формами дошкольного образования, за 2018 год увеличился на 0,6 процентов и на 1 января 2019 г. составил - 40 068 воспитанников (рис.1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енность воспитанников, охваченных различными формами дошко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55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95pt;height:131.55pt" filled="f" o:ole="">
            <v:imagedata r:id="rId3" o:title=""/>
          </v:shape>
          <o:OLEObject Type="Embed" ProgID="" ShapeID="ole_rId2" DrawAspect="Content" ObjectID="_2034400308" r:id="rId2"/>
        </w:objec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расширяется сеть ДОО, которые по желанию родителей оказывают дополнительные образовательные услуги (кружки, секции) детям, посещающим ДОО, по разным направлениям развития: художественно-эстетическое (36,3 процентов воспитанников), социально-личностное (16,7 процентов), физкультурно-оздоровительное (10,2 процентов), нравственно-патриотическое (9,2 процентов) и другие. Дополнительным бесплатным образованием в ДОО охвачено 55,4 процента детей от общей численности воспитанников, что выше показателя 2017 года на 3,4 процент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латными образовательными услугами пользуются 47,7 процентов детей от общей численности воспитанников (увеличение показателя в сравнении с 2017 годом - на 9,7 процентов), из них: 27,8 процентов посещают музыкально-ритмические занятия, 11,6 процентов детей изучают иностранный язык, 9,3 процентов - занятия с логопедом, 7,1 процентов - спортивные с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О республики созданы условия для получения образования детьми с особыми образовательными потребностями: 16 групп для детей с нарушением зрения, 42 - с нарушением речи, 4 группы для болеющих аллергией, 3 - с нарушением опорно-двигательного аппарата, 4 группы санаторного типа (туберкулезная интоксикация), которые посещают </w:t>
        <w:br/>
        <w:t xml:space="preserve">4,3 процента воспитанников ДОО (рис. 2)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Рисунок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 детей, посещающих специализированные групп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75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15pt;height:153.3pt" filled="f" o:ole="">
            <v:imagedata r:id="rId5" o:title=""/>
          </v:shape>
          <o:OLEObject Type="Embed" ProgID="" ShapeID="ole_rId4" DrawAspect="Content" ObjectID="_1712405197" r:id="rId4"/>
        </w:objec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оздоровления подрастающего поколения в ДОО созданы условия, содействующие укреплению физического здоровья детей: кабинеты логопедов, психологов, лечебной физкультуры, спортивные залы, бассейны, экологические, медицинские, процедурные кабинеты </w:t>
        <w:br/>
        <w:t>и др. (рис. 3). Оздоровительными услугами охвачено 42,1 процента воспитанников ДОО.</w:t>
      </w:r>
    </w:p>
    <w:p>
      <w:pPr>
        <w:pStyle w:val="Normal"/>
        <w:ind w:firstLine="708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ошкольных образовательных организаций, имеющих материальную базу для оздоровления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820" w:dyaOrig="29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.45pt;height:145.75pt" filled="f" o:ole="">
            <v:imagedata r:id="rId7" o:title=""/>
          </v:shape>
          <o:OLEObject Type="Embed" ProgID="" ShapeID="ole_rId6" DrawAspect="Content" ObjectID="_613603725" r:id="rId6"/>
        </w:object>
      </w:r>
    </w:p>
    <w:p>
      <w:pPr>
        <w:pStyle w:val="Normal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Содержание дошкольного образования строится на основе федерального государственного образовательного стандарта дошкольного образования, который реализуется во всех образовательных организациях, реализующих программы дошкольного образования.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ОО республики</w:t>
      </w:r>
      <w:r>
        <w:rPr>
          <w:rStyle w:val="C0"/>
          <w:i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ктивно включаются в инновационную деятельность. Так, на базе 43 ДОО (в 2017 году - 38 ДОО) в 14 муниципальных образованиях реализуются проекты в рамках работы инновационных площадок федерального, республиканского и муниципального уровней с участием 4 711 воспитанников (в 2017 году - 4 243), что составляет 11,7 процентов от общей численности воспитанников ДОО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В рамках совершенствования системы оценки качества дошкольного образования </w:t>
      </w:r>
      <w:r>
        <w:rPr>
          <w:sz w:val="28"/>
          <w:szCs w:val="28"/>
        </w:rPr>
        <w:t>в 2018 году 5 ДОО г. Йошкар-Олы (в числе 41 субъекта Российской Федерации) приняли участие в исследовании качества дошкольного образования, организованным АО «Издательство «Просвещение» в рамках проводимых Федеральной службой по надзору в сфере образованиями науки мероприятий по оценке качества общего образования в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ее место в обеспечении качества дошкольного образования принадлежит педагогическим </w:t>
      </w:r>
      <w:r>
        <w:rPr>
          <w:sz w:val="28"/>
          <w:szCs w:val="28"/>
        </w:rPr>
        <w:t xml:space="preserve">кадрам, состав которого насчитывает 3 612 сотрудников, в том числе 424 - административный персона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работников ДОО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6"/>
      </w:tblGrid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логопеды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дефектологи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рийского языка, чел</w:t>
            </w:r>
          </w:p>
        </w:tc>
        <w:tc>
          <w:tcPr>
            <w:tcW w:w="77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й состав педагогических кадров ДОО оптимален для реализации поставленных задач и повышения качества дошкольного образования. Из общего числа педагогических работников 75,2 процентов имеют высшее образование: руководящий состав - 94,6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, педагогические работники - 73,9 процента. Высшую квалификационную категорию имеют 21,2 процент, первую квалификационную - категорию 48,2 процентов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возрастная структура работников ДОО: 46,1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 имеют стаж более 20 лет, 23,7 </w:t>
      </w:r>
      <w:r>
        <w:rPr>
          <w:color w:val="000000"/>
          <w:sz w:val="28"/>
          <w:szCs w:val="28"/>
        </w:rPr>
        <w:t>процента</w:t>
      </w:r>
      <w:r>
        <w:rPr>
          <w:sz w:val="28"/>
          <w:szCs w:val="28"/>
        </w:rPr>
        <w:t xml:space="preserve"> - от 10 до 20 лет, 15,9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 - от 5 до 10 лет, 14,2 процента специалистов, работающие менее 5 лет, в том числе 7,2 процента - выпускники профессиональных образовательных организаций и образовательных организаций высшего образования 2018 го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ля эффективной реализации образовательной программы дошкольного образования в ДОО созданы условия для профессионального развития педагогических и руководящих работников, в том числе их дополнительного профессионального образования. Обеспечена организация повышения квалификации и переподготовки педагогических и руководящих кадров системы дошкольного образования. За отчетный период 931 педагогический работник ДОО прошли обучение на курсах повышения квалификации и 124 педагога - профессиональную переподготовку, что составляет 29,2 процента от общей численности данной категории работников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по сопровождению образовательного и воспитательного процесса, оказания бесплатной всесторонней помощи родителям (законным представителям), чьи дети не посещают дошкольные образовательные организации, с 2017 года на территории республики функционируют 27 консультационных пунктов (центров) по взаимодействию дошкольной образовательной организации и родительской общественности. В 2018 году дополнительно открыто 5 пунктов в 3 муниципальных образованиях (Звениговский, Медведевский муниципальные районы, г. Йошкар-Ола). Таким образом, за 2018 год квалифицированную помощь в 32 пунктах (центрах) 14 муниципальных образований получили более 500 родителей (законных представителей) детей дошкольного возраста. Проведено около 600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ступности дошкольного образования детей, включающие в себя создание дополнительных дошкольных мест, развитие вариативных форм дошкольного образования, создание условий для привлечения негосударственного сектора в сферу дошкольного образования осуществляется в соответствии </w:t>
        <w:br/>
        <w:t xml:space="preserve">с государственной программой Республики Марий Эл «Развитие образования» на 2013 - 2025 годы, утвержденной постановлением Правительства Республики Марий Эл от 30 ноября 2012 г. № 452 </w:t>
        <w:br/>
        <w:t>и планом мероприятий («дорожной картой») «Изменения в отраслях социальной сферы, направленные на повышение эффективности образования Республики Марий Эл», утвержденным постановлением Правительства Республики Марий Эл от 19 мая 2014 г. № 243. В рамках реализации программных мероприятий в 2018 году дополнительно введено 723 дошкольных мес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ремонта зданий, возвращенных в систему дошко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№ 2 МБДОУ «Детский сад № 27 «Светлячок»</w:t>
        <w:br/>
        <w:t xml:space="preserve">г. Йошкар-Олы на 150 мест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«Звениговский детский сад «Карусель» на 68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етских садов на первых этажах жилых домов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3200400" cy="1781810"/>
            <wp:effectExtent l="0" t="0" r="0" b="0"/>
            <wp:wrapTight wrapText="bothSides">
              <wp:wrapPolygon edited="0">
                <wp:start x="-56" y="0"/>
                <wp:lineTo x="-56" y="21493"/>
                <wp:lineTo x="21600" y="2149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БДОУ «Детский сад № 45 «Алые паруса» г. Йошкар-Олы на 195 мес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№ 2 МБДОУ «Руэмский детский сад «Родничок» Медведевского муниципального района на 75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обретения помещ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пус № 2 МБДОУ «Медведевский детский сад № 4 «Ромашка» на 110 мест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пус № 2 МБДОУ «Знаменский детский сад «Василек» на 125 м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части развития негосударственного сектора дошкольного образования продолжена работа по организации </w:t>
      </w:r>
      <w:r>
        <w:rPr>
          <w:bCs/>
          <w:sz w:val="28"/>
          <w:szCs w:val="28"/>
        </w:rPr>
        <w:t>консультативно-методических совещаний с индивидуальными предпринимателями, организующими группы по уходу и присмотру для детей дошкольного возраста, по вопросам получения лицензии на образовательную деятельность, организации условий в соответствии с СанПиН и т.д. Численность детей дошкольного возраста, посещающих частные образовательные организации (группы, организованные индивидуальными предпринимателями), по итогам 2018 года составила 346 воспитанников (рис.4).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4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детей, посещающих частные образовательные организации (группы, организованные индивидуальными предпринимател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775" w:dyaOrig="28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9.15pt;height:142.7pt" filled="f" o:ole="">
            <v:imagedata r:id="rId10" o:title=""/>
          </v:shape>
          <o:OLEObject Type="Embed" ProgID="" ShapeID="ole_rId9" DrawAspect="Content" ObjectID="_450842782" r:id="rId9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еспублики все муниципальные районы (городские округа) и ДОО подключены к автоматизированной информационной системе (АИС) «Модуль информирования и зачисления в дошкольное образовательное учреждение системы «Е-услуги. Образование» (http://do.mari-el.gov.ru), реализующей государственную муниципальную услугу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«электронная очередь в детские сады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 предоставлена возможность подачи заявления на получение места в ДОО следующими способ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</w:t>
      </w:r>
      <w:hyperlink r:id="rId11">
        <w:r>
          <w:rPr>
            <w:rStyle w:val="InternetLink"/>
            <w:sz w:val="28"/>
            <w:szCs w:val="28"/>
          </w:rPr>
          <w:t>Портал образовательных услуг Республики Марий Эл</w:t>
        </w:r>
      </w:hyperlink>
      <w:r>
        <w:rPr>
          <w:sz w:val="28"/>
          <w:szCs w:val="28"/>
        </w:rPr>
        <w:t xml:space="preserve"> (http://do.mari-el.gov.ru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государственных услуг (https://www.gosuslugi.ru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тделения МФЦ («Дирекция многофункциональных центров предоставления государственных и муниципальных услуг»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тделения «Почта Росси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личном обращении в орган местного самоуправления, осуществляющий управление в сфере образова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проведения мероприятий, направленных на совершенствование федеральной системы доступности дошкольного образования  информационных систем субъектов Российской Федерации доступности дошкольного образования, с декабря 2018 года осуществляется переход функционирования «электронной очереди в детские сады» </w:t>
      </w:r>
      <w:r>
        <w:rPr>
          <w:bCs/>
          <w:sz w:val="28"/>
          <w:szCs w:val="28"/>
        </w:rPr>
        <w:t xml:space="preserve">на расчет показателей доступности дошкольного образования, передаваемых из информационных систем субъектов в федеральную информационную систему доступности дошкольного образования (версия 5.0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региональному и федеральному мониторингу обеспечения доступности дошкольного образования, осуществляемому Федеральной системой показателей электронной очереди посредством передачи данных из </w:t>
      </w:r>
      <w:r>
        <w:rPr>
          <w:sz w:val="28"/>
          <w:szCs w:val="28"/>
        </w:rPr>
        <w:t xml:space="preserve">«электронной очереди в детские сады», на 1 января 2019 г. </w:t>
      </w:r>
      <w:r>
        <w:rPr>
          <w:color w:val="000000"/>
          <w:sz w:val="28"/>
          <w:szCs w:val="28"/>
        </w:rPr>
        <w:t>обеспечение доступности дошкольного образования</w:t>
      </w:r>
      <w:r>
        <w:rPr>
          <w:sz w:val="28"/>
          <w:szCs w:val="28"/>
        </w:rPr>
        <w:t xml:space="preserve"> в среднем по республике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3 до 7 лет - 99,29 проц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 в возрасте от 1,5 до 3 лет - 85,8 проц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 увеличении на 12,7 процентов численности детей в возрасте от 3 до 7 лет (с 1825 человек - в 2017 году до 2059 человек - в 2018 году), зарегистрированных на получение места в ДОО, наблюдается снижение на 5,12 процентов общей численности детей, зарегистрированных на получение места в ДОО с 19 449 человек в 2017 году до 18 450 человек - в 2018 году, из них 8 790 - дети в возрасте от 1,5 до 3 лет (рис. 5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детей, зарегистрированных на получение мес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 ДОО (на 1 января соответствующего год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lightGray"/>
          <w:lang w:val="en-US" w:eastAsia="en-US"/>
        </w:rPr>
      </w:pPr>
      <w:r>
        <w:rPr>
          <w:color w:val="000000"/>
          <w:sz w:val="28"/>
          <w:szCs w:val="28"/>
          <w:highlight w:val="lightGray"/>
          <w:lang w:val="en-US" w:eastAsia="en-US"/>
        </w:rPr>
        <w:object w:dxaOrig="8955" w:dyaOrig="3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8.85pt;width:448.2pt;height:16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82302742" r:id="rId12"/>
        </w:object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 xml:space="preserve">Ежегодно более 50 процентов детей, зарегистрированных в </w:t>
      </w:r>
      <w:r>
        <w:rPr>
          <w:sz w:val="28"/>
          <w:szCs w:val="28"/>
        </w:rPr>
        <w:t>«электронной очереди в детские сады»</w:t>
      </w:r>
      <w:r>
        <w:rPr>
          <w:bCs/>
          <w:sz w:val="28"/>
          <w:szCs w:val="28"/>
        </w:rPr>
        <w:t>, получают место в ДОО. В 2018 году место в ДОО получили 10 530 детей в возрасте от 1,5 до 7 лет, что выше показателя 2017 года на 3,6 процен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альнейшее развитие системы дошкольного образования ориентировано </w:t>
      </w:r>
      <w:r>
        <w:rPr>
          <w:color w:val="000000"/>
          <w:sz w:val="28"/>
          <w:szCs w:val="28"/>
          <w:shd w:fill="FFFFFF" w:val="clear"/>
        </w:rPr>
        <w:t xml:space="preserve">на доступность, вариативность дошкольного образования и по содержанию, и по формам его организации, включающее в себя реализацию </w:t>
      </w:r>
      <w:r>
        <w:rPr>
          <w:sz w:val="28"/>
          <w:szCs w:val="28"/>
        </w:rPr>
        <w:t>следующих мероприятий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дополнительных дошкольных мест для детей в возрасте до 3 лет за счет строительства новых зданий ДОО, размещения дошкольных групп на первых этажах строящихся многоквартирных домов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создание в 3 муниципальных образованиях консультационных пунктов (центров) по взаимодействию ДОО и родительской общественности с целью оказания методической, психолого-педагогической, диагностической и консультативной помощи родителям (законным представителям) детей в возрасте до 3 лет, не посещающих ДО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Содействие совмещению родителями приносящей доход деятельности с выполнением семейных обязанностей, в том числе путем развития форм присмотра и ухода за детьм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разовательным программа - образовательным программам дошкольного образования», письмом Министерства образования и науки Российской Федерации от 8 августа 2013 г. № 08-1063 «О рекомендациях по порядку комплектования дошкольных образовательных учреждений», а также с целью увеличения охвата детей дошкольным образованием и содействия совмещению родителям приносящий доход деятельности с выполнением семейных обязанностей в республике принимаются меры по развитию вариативных форм дошкольного образования, которые позволяют охватить детей дошкольным образованием до получения ими места в группе полного дня в дошкольной образовательной орган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муниципальных образованиях (Волжский, Килемарский, Куженерский, Мари-Турекский, Моркинский, Сернурский, Советский, муниципальные районы, г. Волжск, г. Козьмодемьянск) на базе дошкольных и общеобразовательных организаций функционируют 28 групп кратковременного пребывания (менее 4 часов), которые посещают 267 воспита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в 4 муниципальных образованиях (г. Йошкар-Ола, г. Волжск, Медведевский и Сернурский муниципальные районы), организованы 23 адаптационные группы, группы кратковременного пребывания по предоставлению платных образовательных услуг для детей, не посещающих дошкольные образовательные организации, которые посещает 331 воспитанник (рис. 1)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амика развития альтернативных форм дошкольного образования (численность детей на 1 января соответствующего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970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8.9pt;height:130.8pt" filled="f" o:ole="">
            <v:imagedata r:id="rId15" o:title=""/>
          </v:shape>
          <o:OLEObject Type="Embed" ProgID="" ShapeID="ole_rId14" DrawAspect="Content" ObjectID="_1553793701" r:id="rId14"/>
        </w:objec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условий по сопровождению образовательного и воспитательного процесса, оказания бесплатной всесторонней помощи родителям (законным представителям), чьи дети не посещают дошкольные образовательные организации, с 2017 года на территории республики функционируют 27 консультационных пунктов (центров) по взаимодействию дошкольной образовательной организации и родительской общественности. В 2018 году дополнительно открыто 5 пунктов в 3 муниципальных образованиях (Звениговский, Медведевский муниципальные районы, г. Йошкар-Ола). Таким образом, за 2018 год квалифицированную помощь в 32 пунктах (центрах) 14 муниципальных образований получили более 500 родителей (законных представителей) детей дошкольного возраста. Проведено около 600 консульт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нсультационный пункт </w:t>
      </w:r>
      <w:r>
        <w:rPr>
          <w:sz w:val="28"/>
          <w:szCs w:val="28"/>
        </w:rPr>
        <w:t xml:space="preserve">предполагает взаимный обмен знаниями по проблемам развития, оздоровления и воспитания детей, обеспечивает поддержку семейного воспитания с включением в тематику вопросов семейного права и финансовой грамотности родителей (законных представителей). 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8"/>
          <w:szCs w:val="28"/>
        </w:rPr>
        <w:t>Непосредственную работу с родителями (законными представителями), детьми, не посещающими ДОО, осуществляют специалисты консультационного пункта ДОО: учитель-логопед, педагог-психолог, инструктор по физкультуре, музыкальный руководитель, воспитатели и др. в соответствии со штатным расписание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66 Федерального закона</w:t>
        <w:br/>
        <w:t xml:space="preserve">от 29 декабря 2012 г. № 273-ФЗ «Об образовании в Российской Федерации» в образовательной организации, реализующей образовательные программы начального общего, основного общего и среднего общего образования, могут быть созданы условия для осуществления присмотра и ухода за детьми в группах продленного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родленного дня (далее - ГПД) организованы на территории 11 муниципальных образований (Волжский, Горномарийский, Звениговский, Килемарский, Медведевский, Моркинский, Оршанский, Советский, Юринский, г. Волжск, </w:t>
        <w:br/>
        <w:t xml:space="preserve">г. Йошкар-Ола) с охватом детей школьного возраста 3230 человек, где созданы условия для осуществления присмотра </w:t>
        <w:br/>
        <w:t>и ухода за детьми 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ПД, функционирующих на общеобразовательных организаций, составляет 138 групп, из них 134 группы организовано для обучающихся 1-4 классов с охватом детей 3172 человека и 4 группы для обучающихся 5-8 классов с охватом детей 5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">
    <w:name w:val="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Arial Unicode MS" w:cs="Cambri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114" w:right="29" w:firstLine="686"/>
      <w:jc w:val="center"/>
    </w:pPr>
    <w:rPr>
      <w:b/>
      <w:color w:val="000000"/>
      <w:sz w:val="28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autoSpaceDE w:val="false"/>
      <w:spacing w:lineRule="exact" w:line="322"/>
    </w:pPr>
    <w:rPr>
      <w:rFonts w:eastAsia="Arial Unicode MS" w:cs="Liberation Serif"/>
      <w:color w:val="000000"/>
      <w:sz w:val="27"/>
      <w:szCs w:val="27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do.mari-el.gov.ru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33:00Z</dcterms:created>
  <dc:creator>Sofronova_NV</dc:creator>
  <dc:description/>
  <cp:keywords/>
  <dc:language>en-US</dc:language>
  <cp:lastModifiedBy>User084</cp:lastModifiedBy>
  <cp:lastPrinted>2017-03-28T11:54:00Z</cp:lastPrinted>
  <dcterms:modified xsi:type="dcterms:W3CDTF">2019-04-16T13:04:00Z</dcterms:modified>
  <cp:revision>33</cp:revision>
  <dc:subject/>
  <dc:title>Дошкольное образование</dc:title>
</cp:coreProperties>
</file>