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реализации 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, начального общего, основного общего и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 учета региональных и этнокультурных особенностей Республики Марий Эл, реализации прав граждан на получение образования на родном языке из числа языков Республики Марий Эл, изучение родного языка из числа языков Республики Марий Эл  и литературы народов России на родном язы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961"/>
        <w:gridCol w:w="439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/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общеобразовательны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учебные пособ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пособ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арийский (государственны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язык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Иванова З.К., Кошкина Л.И., Логинова О.Н., Сапаев В.Ф. Программа по обучению государственному марийскому языку в детском саду, 2011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ванова З.К., Кошкина Л.И. Обучение марийскому языку в детском саду. В помощь учителю марийского языка в детском саду, 1996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 В.В. Добрый день. Инсценировки, сценарии, сценки, частушки, пьесы</w:t>
            </w:r>
            <w:r>
              <w:rPr>
                <w:b/>
              </w:rPr>
              <w:t>.</w:t>
            </w:r>
            <w:r>
              <w:rPr/>
              <w:t xml:space="preserve"> Пособие для воспитателей, 1995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при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ванова З.К., Кошкина Л.И., Майкова Л.Е. Диагностика уровня развития речевых умений и навыков детей дошкольного возраста по марийскому (государственному) языку: пособие для педагогов и воспитателей детского сада, 2011. На мар/русс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ические требования к изданиям книжным и журнальным для детей и подростков Санитарные правила и нормы </w:t>
            </w:r>
          </w:p>
          <w:p>
            <w:pPr>
              <w:pStyle w:val="Normal"/>
              <w:jc w:val="both"/>
              <w:rPr/>
            </w:pPr>
            <w:r>
              <w:rPr/>
              <w:t>СанПиН 2.4.7.960-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Марийский (луговой)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енеков В.Б, Сапаев В.Ф., Захарова В.С. В детском саду. Пособие для воспитателей, 1993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 В.В. Искра. Хрестоматия для учителей и воспитателей, 1994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паев В.Ф. Захарова В.С., Исенеков В.Б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детском саду. Ч 2. Пособие для воспитателей, 1992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ванова Ю.Я. Воспитание детей в детском саду на традициях марийского народа и его фольклоре. 1995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Марийский (горный)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Н.П, Сапаев В.Ф. В детском саду. Пособие-хрестоматия для воспитателей, 1991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 В.В., Егоркина Е.Я. Искра. Хрестоматия для учителей и воспитателей, 1996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ЧАЛЬНОЕ ОБЩЕЕ ОБРАЗОВАНИЕ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онстантинова В.В., Кулалаева Н.А., Крылова Г.С., Игнаева Р.П. Программа по марийскому (государственному) языку: I-XI класс, 2001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Дмитриев С.Д., Ефремов А.М. и др. Примерная программа по марийскому языку и литературному чтению: I-IV, 2011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луговой) язык и литерату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\ учебное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С.Д. Азбука, ч. 1, 2009. На мар/луг яз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С.Д., Дмитриева В.М. Учимся писать: прописи по «Азбуке». Тетрадь 1, Тетрадь 2, (2011 переиздание)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митриев С.Д. Азбука, ч. 2, 2009. На мар/луг яз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при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С.Д. Методическое руководство к «Азбуке». Ч 1, 2001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С.Д. Методическое руководство к «Азбуке». Ч 2, 2002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С.Д. Обучение марийскому языку. Методика преподавания марийского языка в начальных классах, 2005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М.Г. Читаем вдвоем. Дидактический материал, 2004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А.М. Сборник диктантов и изложений. Для учителей начальных классов. 2008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М.Г. Сборник изложений. 1 – 4 кл. 1995. На мар/луг яз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горный) язык и литерату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С.Д., Родионова Н.А. Азбука, ч. 1, 2011 (2012 переиздание). На мар/горн яз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С.Д., Дмитриева В.М. Учимся писать: прописи по «Азбуке». Тетрадь 1, Тетрадь 2, (2009 переиздание). На мар/горн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С.Д., Родионова Н. А. Азбука, ч. 2, 2002. На мар/горн яз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при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С. Д., Родионова Н.А. Методическое руководство к «Азбуке», 2005. На мар/горн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М.Г., Игнатьева Е.И. Сборник изложений. 1 – 4 кл. 2004. На мар/горн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мбаева З.А., Борисова М.Н., Сидушкина Е.Г. Диктанты. Творческие работы. Игры, 1995. На мар/горн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работке рабочих программ учебных предметов по обеспечению языковых прав и этнокультурных потребностей обучающихся Республики Марий Эл обязательной части учебного плана общеобразовательных учреждений, реализующих федеральный государственный образовательный стандарт начального общего образования, 2011. На русс.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оектированию основных образовательных программ образовательных учреждений с учетом региональных особенностей, 2011. На русс.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онстантинова В.В., Кулалаева Н.А., Крылова Г.С., Игнаева Р.П. Программа по марийскому (государственному) языку: I-XI класс, 2001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Г.С. Марийский язык: 2 кл, 2010. Мар/русс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В.В. Реализация деятельностного метода на уроках марийского (государственного) языка в условиях введения ФГОС. 2 класс: Методическое пособие, 2012. На мар/русс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кова Л.Е., Учаев З.В., Ямбатрова Е.Г. Марийский язык: учебное пособие для 1-4 классов. На мар/горн/русс яз., 200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митриев С.Д., Ефремов А.М. и др. Примерная программа по марийскому языку и литературному чтению: I-IV, 2011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луговой)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мельянов П.Е., Рыбакова Е.Я. Марийский язык: 2 кл., 2005. На мар/луг яз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П.Е. Дидактический материал по марийскому языку. 1995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 П.Е.Рыбакова Е. Я. Книга для чтения: 2 кл., 2004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онтьева М.Г., Исенеков В.Б. Книга для внеклассного чтения, 1995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горный)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Н.А., Серова В. М. Марийский язык: 2 кл., 2009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атькова В.М. и др. Книга для чтения: 2 кл. , 2010. 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М.Г., Исенеков В.Б. Книга для внеклассного чтения, 1995. На мар/горн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онстантинова В.В., Кулалаева Н.А., Крылова Г.С., Игнаева Р.П. Программа по марийскому (государственному) языку: I-XI класс, 2001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Г.С. Марийский язык: 3 кл., 2008. На мар/русс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митриев С.Д., Ефремов А.М. и др. Примерная программа по марийскому языку и литературному чтению: I-IV, 2011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(луговой) язык </w:t>
              <w:br/>
              <w:t>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 П.Е., Рыбакова Е.Я. Марийский язык: 3 кл., 2008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С.Д. Книга для чтения: 3 кл. 2006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онтьева М.Г. Книга для внеклассного чтения.1988. На мар /луг.я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митриев С.Д. Книга для чтения в 3 классе. Пособие для учителя. 2008. На мар/луг яз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(горный) язык </w:t>
              <w:br/>
              <w:t>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Н.А., Портнова Н.В., Ямбатрова Е.Г. Марийский язык: учебник для 3 класса, 2011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атькова В.М., Смирнов В.П. Книга для чтения: 3 кл. 2002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онтьева М.Г. Книга для внеклассного чтения.1988. На мар /горн язык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антинова В.В., Кулалаева Н.А., Крылова Г.С., Игнаева Р.П. Программа по марийскому (государственному) языку: I-XI класс, 2001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Г.С. Марийский язык: 4 кл., 2003. На мар/русс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 С.Д., Ефремов А.М. и др. Примерная программа по марийскому языку и литературному чтению: I-IV, 2011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луговой)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иев С.Д. Марийский язык: 4 кл., 2005. На мар/луг яз., 200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С.Д. Марийский язык: 4 кл. Пособие для учителя. 2008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 П.Е. Кружок марийского языка. Пособие для учителей начальных классов. 1993. На мар. /луг. язык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 П. Е.Крылов В. В. Книга для чтения: 4 кл., 2003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М.Г., Исенеков В.Б. Книга для внеклассного чтения.1995. На мар /луг.я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(горный) язык </w:t>
            </w:r>
          </w:p>
          <w:p>
            <w:pPr>
              <w:pStyle w:val="Normal"/>
              <w:rPr/>
            </w:pPr>
            <w:r>
              <w:rPr/>
              <w:t>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атькова В.М., Маркова Н.Н., Шалаева Е.В. Родная речь. 4 кл., 2008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атькова В.М., Маркова Н.Н., Шалаева Е.В. Родная речь. 4 класс Рабочая тетрадь, 2012. На мар/горн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ватькова В.М., Маркова Н.Н., Шалаева Е.В. Родная речь в 4 классе: пособие для учителя, 2011. На мар/горн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 В.А. Марийский язык: 4 кл., 2007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онтьева М.Г. и др. Книга для внеклассного чтения.1995. На мар /горн язык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антинова В.В., Кулалаева Н.А., Крылова Г.С., Игнаева Р.П. Программа по марийскому (государственному) языку: I-XI класс, 2001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енина О.Н., Рябинина Л.Н., Малинина Г.А. Марийский язык: учебное пособие для 5 кл., 2012 (2013 переиздание)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В.В. Разговорные тексты и упражнения для развития устной речи: учебно-методическое пособие: 5 класс, 2008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зикова М.Л., Илларионов А.В. Марийский язык: учебное пособие для 5 кл., 2012. На мар/горн.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узнецов В.В., Кузнецова Н.В. Примерная программа по марийскому языку для основной школы: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класс, 2013.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Михайлов В.Т., Апакаев П.А. Марийская литература. Примерная программа для основной школы, 2014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луговой)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Н.В., Кузнецов В.В. Марийский язык: 5 кл. 2007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орфографический словарь. 2011.На мар/луг.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.В., Кузнецова Н.В. Марийский язык: 5 кл. Методическое пособие. 2008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.В., Кузнецова Н.В. Марийский язык: Рабочая программа: 5 класс, 2013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.В., Кузнецова Н.В. Обучение марийскому языку по новому стандарту: методическое пособие. 5-6 класс, 2013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З.К. и др. Сборник диктантов по пунктуации для 5-9 классов. 1994. На мар/луг.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ев З.В. Теоретический курс по марийскому языку. 1993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ев З.В., Сидорова Г.Н. Развитие речи. Пособие для учащихся 5-7 классов.1995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Г.А. Сборник диктантов по марийскому языку. Морфология. 5-7 кл. 2008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а Т.Н. Марийская литература, учебник-хрестоматия: 5 кл., 2005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а Т.Н. Марийская литература «Изи тумо», 5 кл. Книга для внеклассного чтения, 2008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ина Л.А., Воронцова Т.Н., Марийская литература в 5 классе. Пособие для учителя, 2008. На мар/луг яз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(горный) язык </w:t>
            </w:r>
          </w:p>
          <w:p>
            <w:pPr>
              <w:pStyle w:val="Normal"/>
              <w:rPr/>
            </w:pPr>
            <w:r>
              <w:rPr/>
              <w:t>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Н.М., Першуткина Р.К. Марийский язык: учебное пособие для 5 кл., 2012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аткова А.А. Словарь горномарийского языка. 2008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ев З.В., Сидорова Г.Н. Развитие речи. Пособие для учащихся 5-7 классов. 2005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а Т.Н. Марийская литература, учебник-хрестоматия: 5 кл., 1994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М. и др. Книга для внеклассного чтения. 1991. На мар/горн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никова Л.И. Сборник диктантов по пунктуации для 5-9 кл. 1995. На мар/горн.я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онстантинова В.В., Кулалаева Н.А., Крылова Г.С., Игнаева Р.П. Программа по марийскому (государственному) языку: I-XI класс, 2001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енина О.Н., Рябинина Л.Н., Малинина Г.А. Марийский язык: учебное пособие для 6 кл., 2013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В.В. Разговорные тексты и упражнения для развития устной речи: учебно-методическое пособие: 6 класс, 2009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знецов В.В., Кузнецова Н.В. Примерная программа по марийскому языку для основной школы: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класс, 2013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Михайлов В.Т., Апакаев П.А. Марийская литература. Примерная программа для основной школы, 2014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луговой)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знецова Н. В., Кузнецов В. В. Марийский язык: 6 кл., 2008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.В., Кузнецова Н.В. Марийский язык: Рабочая программа: 6 класс, 2013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.С. Марийская литература, учебник-хрестоматия: 6 кл., 2008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.С. Книга для внеклассного чтения.1996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(горный) язык </w:t>
            </w:r>
          </w:p>
          <w:p>
            <w:pPr>
              <w:pStyle w:val="Normal"/>
              <w:rPr/>
            </w:pPr>
            <w:r>
              <w:rPr/>
              <w:t>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ракеева Н.А., Саракеев Я.И. Марийский язык: 6-7 кл., 2004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.С Марийская литература, учебник-хрестоматия: 6 кл., 1996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ванов И.С. Книга для внеклассного чтения.1997. На мар/горн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нстантинова В.В., Кулалаева Н.А., Крылова Г.С., Игнаева Р.П. Программа по марийскому (государственному) языку: I-XI класс, 2001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С.Н. Васильева Т.И.. Марла тунемына (Изучаем марийский), 7 класс. Учебно-методическое пособие, 2011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В.В. Разговорные тексты и упражнения для развития устной речи: учебно-методическое пособие: 7 класс, 2010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ев З. В</w:t>
            </w:r>
            <w:r>
              <w:rPr>
                <w:i/>
              </w:rPr>
              <w:t>.</w:t>
            </w:r>
            <w:r>
              <w:rPr/>
              <w:t xml:space="preserve"> Марийский язык: 7 кл., 1997.Мар/русс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узнецов В.В., Кузнецова Н.В. Примерная программа по марийскому языку для основной школы: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класс, 2013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ихайлов В.Т., Апакаев П.А. Марийская литература. Примерная программа для основной школы, 2014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луговой)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знецова Н.В., Кузнецов В. В. Марийский язык: 7 кл., 2009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пакаев</w:t>
            </w:r>
            <w:r>
              <w:rPr>
                <w:i/>
              </w:rPr>
              <w:t xml:space="preserve"> </w:t>
            </w:r>
            <w:r>
              <w:rPr/>
              <w:t>П.А. Марийская литература, учебник-хрестоматия: 7 кл, 2008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каев П.А. Книга для внеклассного чтения.1993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(горный) язык </w:t>
            </w:r>
          </w:p>
          <w:p>
            <w:pPr>
              <w:pStyle w:val="Normal"/>
              <w:rPr/>
            </w:pPr>
            <w:r>
              <w:rPr/>
              <w:t>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кеева Н.А., Саракеев Я.И. Марийский язык: 6-7 кл., 2004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пакаев</w:t>
            </w:r>
            <w:r>
              <w:rPr>
                <w:i/>
              </w:rPr>
              <w:t xml:space="preserve"> </w:t>
            </w:r>
            <w:r>
              <w:rPr/>
              <w:t>П.А. Марийская литература, учебник-хрестоматия: 7 кл., 2007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акаев П.А. Книга для внеклассного чтения.1993. На мар/горн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онстантинова В.В., Кулалаева Н.А., Крылова Г.С., Игнаева Р.П. Программа по марийскому (государственному) языку: I-XI класс, 2001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С.Н., Васильева Т.И.. Марла тунемына (Изучаем марийский), 8 класс. Учебно-методическое пособие, 2011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Л. А. Марийский язык: 8 кл., 2002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узнецов В.В., Кузнецова Н.В. Примерная программа по марийскому языку для основной школы: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класс, 2013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хайлов В.Т., Апакаев П.А. Марийская литература. Примерная программа для основной школы, 2014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луговой)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знецова Н.В., Кузнецов В. В. Марийский язык: 8 кл., 2010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знецова Н. В., Кузнецов В. В. Марийская литература: учебник-хрестоматия: 8 кл. 2011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.В., Кузнецова Н.В. Книга для внеклассного чтения. 1993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(горный) язык </w:t>
            </w:r>
          </w:p>
          <w:p>
            <w:pPr>
              <w:pStyle w:val="Normal"/>
              <w:rPr/>
            </w:pPr>
            <w:r>
              <w:rPr/>
              <w:t>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кеева Н.А., Саракеев Я.И. Марийский язык: 8-9 кл. 1993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нстантинова В.В., Кулалаева Н.А., Крылова Г.С., Игнаева Р.П. Программа по марийскому (государственному) языку: I-XI класс, 2001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енина О.Н., Рябинина Л.Н. Марла тунемына (Изучаем марийский), 9 класс. Учебно-методическое пособие, 2011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В.В. и др. Контрольно-измерительные материалы для проверки знаний учащихся по марийскому (государственному) языку: учебно-методическое пособие, 2009. На мар/русс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Кузнецов В.В., Кузнецова Н.В. Примерная программа по марийскому языку для основной школы: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класс, 2013.</w:t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Михайлов В.Т., Апакаев П.А. Марийская литература. Примерная программа для основной школы, 2014.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пакаев П.А, Бояринова Г.Н., Чеснокова С.П. Программа по марийской литературе. V-XI классы, 2005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луговой)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.В., Кузнецова Н.В. Марийский язык: учебник для 9 класса, 2011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 З.В. Изложение. Сборник текстов для проведения письменного экзамена по марийскому языку, 2006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каев П.А., Бояринова Г.Н. Марийская литература: учебник-хрестоматия: 9 кл., 2011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ина М.В. Марийские писатели – в школе. Пособие для учителя, 2008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(горный) язык </w:t>
            </w:r>
          </w:p>
          <w:p>
            <w:pPr>
              <w:pStyle w:val="Normal"/>
              <w:rPr/>
            </w:pPr>
            <w:r>
              <w:rPr/>
              <w:t>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кеева Н.А., Саракеев Я.И. Марийский язык: 8 –9 кл. 1993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атрова С.С. Изложение. Сборник текстов для проведения письменного экзамена по марийскому языку, 2008.  На мар/горн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Н.В., Кузнецов В.В., Петухов В.А. Марийская литература: учебник-хрестоматия: 8 кл.. 2011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знецов В.В., Кузнецова Н.В. Книга для внеклассного чтения. 1994. На мар/горн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акаев П.А. Марийская литература: учебник-хрестоматия: 9 кл., 1995. На мар/горн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 Г.М. и др. Книга для внеклассного чтения. 1995. На мар/ луг.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антинова В.В., Кулалаева Н.А., Крылова Г.С., Игнаева Р.П. Программа по марийскому (государственному) языку: I-XI класс, 2001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Л.А., Дмитриева Э.Н., Никитина Л.Н. Изучаем марийский, 10-11 кл. Учебно-методическое пособие, 2014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В.В. и др. Контрольно-измерительные материалы для проверки знаний учащихся по марийскому (государственному) языку: учебно-методическое пособие, 2009. На мар/русс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ев З.В., Малинина Р.А. программа по марийскому языку.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ы, 200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пакаев П.А, Бояринова Г.Н., Чеснокова С.П. Программа по марийской литературе.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ы, 2005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луговой)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Н.В., Кузнецов В. В. Марийский язык: 10-11 кл, 200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рцева Л.И., Галкин И.С. Современный марийский язык. Лексикология. 2003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лкин И.С. Марийская ономастика. 1997. На мар./луг.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ев Е.Н. Марийский язык. Стилистика, 10-11 кл. 1995. На мар/луг.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ев З.В. Марий йылме. Мут вашталтмаш.1995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ргеев О.А. Марий йылме. Мут ышталтмаш. 1995. На мар/луг.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яринова Г.Н., Сергеева Г.В. Марийская литература. Хрестоматия: 10 кл. Ч.1, 2010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марийская литература для 11 класса. В помощь учителю. 2000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ванов И.С. и др. Марийская литература, учебник. 1994. На мар/луг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инова Г.Н., Сергеева Г.В. Марийская литература. Хрестоматия: 10 кл. Ч.2. 2012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инова Г.Н., Чеснокова С.П. Марийская литература. Хрестоматия: 11 кл. Ч. 1, 2007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инова Г.Н., Чеснокова С.П. Марийская литература. Хрестоматия: 11 кл. Ч. 2, 2009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Р. А. Марийская литература. Хрестоматия историко-литературных материалов: 10 – 11 кл., 2003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Р.А. Современная марийская литература. Хрестоматия ч.1., 1994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Р.А. Современная марийская литература. Хрестоматия ч.2., 1995. На мар/луг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при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Е. марийская литература. В помощь учителю. 1993. На мар/луг.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(горный) язык </w:t>
            </w:r>
          </w:p>
          <w:p>
            <w:pPr>
              <w:pStyle w:val="Normal"/>
              <w:rPr/>
            </w:pPr>
            <w:r>
              <w:rPr/>
              <w:t>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Т.Н. Марийский язык: учебник для 10-11 классов, 2009. На мар/горн.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.С. и др. марийская литература, учебник. 1996. На мар/горн.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инова Г.Н., Сергеева Г.В. Марийская литература. Хрестоматия: 10 кл. Ч.1. 2012. На мар/горн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инова Г.Н., Чеснокова С.П. Марийская литература. Хрестоматия: 11 кл. Ч. 1., 2010. На мар/горн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Р.А. Современная марийская литература. Хрестоматия ч.1., 1995. На мар/горн.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Р.А. Современная марийская литература. Хрестоматия ч.2., 1999. На мар/горн.яз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культура народов РМ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образовательная программ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йкова Л.Е., Соловьева Г.И. и др. История и культура народов Марий Эл: примерная общеобразовательная программа для 1-11 классов, 2009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наева А.И., Морозова З.В. История и культура народов Марий Эл: учебное пособие для 2 кл., 2013.На русс.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наева А.И., Морозова З.В., Орлова А.А. История и культура народов Марий Эл: учебное пособие для 3 кл., 2012. На русс.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на Л.П., Петухова Г.Н., Никитина Ю.М. История и культура народов Марий Эл: учебное пособие для 5 кл., 2012. На русс.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дреянов А.А., Герасимов О.М., Захарова С.П. и др. История и культура марийского народа: Хрестоматия, 5-6 кл. 1993. На русс.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клин А.Н. История Марий Эл в географических названиях: пособие для учителей и учащихся, 2010. На русс. яз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дреянов А.А., Герасимов О.М., Захарова С.П. и др. История и культура марийского народа: Хрестоматия, 7 кл. 1994. На русс.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дреянов А.А., Герасимов О.М., Захарова С.П. и др. История и культура марийского народа: Хрестоматия, 8-9 кл. 1996. На русс.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Г., Сануков К.Н. История марийского народа: учебное пособие для учащихся среднего и старшего школьного возраста. 2011. На русс.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шев Г.И. Беседы об искусстве: Виды и жанры изобразительного искусства: Пособие для учащихся старших классов. 2008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пеев Г.А. Этнография марийского народа: учебное пособие для старших классов, 2001. На русс.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янов А.А., Герасимов О.М., Захарова С.П. и др. История и культура марийского народа: Хрестоматия, 10 кл. 1998. На русс.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\ 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янов А.А., Герасимов О.М., Захарова С.П. и др. История и культура марийского народа: Хрестоматия, 11 кл. 1998. На русс. я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седы о композиторах: Очерки/ Сост. О.М. Герасимов, 2006. На русс. я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при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36:00Z</dcterms:created>
  <dc:creator>Malinina_GA</dc:creator>
  <dc:description/>
  <cp:keywords/>
  <dc:language>en-US</dc:language>
  <cp:lastModifiedBy>Ольга Михайловна Майкова</cp:lastModifiedBy>
  <cp:lastPrinted>2014-07-01T18:26:00Z</cp:lastPrinted>
  <dcterms:modified xsi:type="dcterms:W3CDTF">2014-07-02T05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Аннотация">
    <vt:lpwstr/>
  </property>
</Properties>
</file>