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образовательных организаций </w:t>
        <w:br/>
        <w:t xml:space="preserve">региональными учебниками и учебными пособиями </w:t>
        <w:br/>
        <w:t>на 2014  - 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инистерства образования и науки Республики Марий Эл, направленная на обеспечение общеобразовательных организаций учебниками и учебными пособиями, осуществляется </w:t>
        <w:br/>
        <w:t>в соответствии со статьей 35 Федерального закона от 29 декабря 2012 г.</w:t>
        <w:br/>
        <w:t>№ 273-ФЗ «Об образовании в Российской Федерации», статьями 11, 14 Закона Республики Марий Эл от 1 августа 2013 г. № 29-З</w:t>
        <w:br/>
        <w:t xml:space="preserve">«Об образовании в Республике Марий Эл». </w:t>
      </w:r>
    </w:p>
    <w:p>
      <w:pPr>
        <w:pStyle w:val="Normal"/>
        <w:ind w:firstLine="708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целях приведения системы организации обеспечения учебниками в соответствие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Федеральному закону от 29 декабря 2012 г. № 273-ФЗ «Об образовании в Российской Федерации»</w:t>
      </w:r>
      <w:r>
        <w:rPr>
          <w:sz w:val="28"/>
          <w:szCs w:val="28"/>
        </w:rPr>
        <w:t xml:space="preserve"> приказом </w:t>
      </w:r>
      <w:r>
        <w:rPr>
          <w:rStyle w:val="FontStyle26"/>
          <w:b w:val="false"/>
          <w:sz w:val="28"/>
          <w:szCs w:val="28"/>
        </w:rPr>
        <w:t xml:space="preserve">Министерства образования и науки Республики Марий Эл от 10 февраля 2014 г. № 93 </w:t>
      </w:r>
      <w:r>
        <w:rPr>
          <w:sz w:val="28"/>
          <w:szCs w:val="28"/>
        </w:rPr>
        <w:t xml:space="preserve">утвержден Порядок организации </w:t>
      </w:r>
      <w:r>
        <w:rPr>
          <w:rStyle w:val="FontStyle26"/>
          <w:b w:val="false"/>
          <w:sz w:val="28"/>
          <w:szCs w:val="28"/>
        </w:rPr>
        <w:t>обеспечения образовательных организаций Республики Марий Эл учебниками, учебными пособиями, рекомендованными к использованию</w:t>
        <w:br/>
        <w:t xml:space="preserve">в образов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Во исполнение положения вышеуказанного Порядка ежегодно </w:t>
        <w:br/>
        <w:t xml:space="preserve">до 10 августа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проводится электронный мониторинг обеспеченности учебниками и учебными пособиями образовательных организаций. </w:t>
        <w:br/>
        <w:t xml:space="preserve">Анализ актуальной информации по обеспеченности </w:t>
      </w:r>
      <w:r>
        <w:rPr>
          <w:sz w:val="28"/>
          <w:szCs w:val="28"/>
        </w:rPr>
        <w:t xml:space="preserve">региональной учебной литературой образовательных организаций </w:t>
        <w:br/>
        <w:t xml:space="preserve">на 2014 - 2015 учебный год показал: 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учебной литературой «Марийский язык как родной» («Марий йылме», «Лудшаш книга» автор С. Д. Дмитриев, 2003 - 2008 гг. издания для обучающихся 1 - 4 классов) в количестве 3560 экземпляров обеспечены 119 (3476 обучающихся - 102 процента обеспеченности) образовательных организаций, реализующих базисный учебный план </w:t>
        <w:br/>
        <w:t xml:space="preserve">с русским (неродным) языком обучения. Примерная программа «Туналтыш классыште марий йылмым туныктымаш» для 1 - 4 классов переиздана авторским коллективом в 2011 году. В соответствии </w:t>
        <w:br/>
        <w:t>с требованиями федерального государственного образовательного стандарта разработаны и переданы в образовательные организации методические рекомендации по использованию устаревших учебников</w:t>
        <w:br/>
        <w:t>в образовательном процессе при реализации образовательных программ начального общего образования</w:t>
      </w:r>
      <w:r>
        <w:rPr>
          <w:rStyle w:val="FontStyle2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исьмо Министерства образования </w:t>
        <w:br/>
        <w:t xml:space="preserve">и науки Республики Марий Эл от 29 августа 2011 года № 5742). Переиздание вышеназванной учебной литературы (учебники, пособия для учителя и рабочие тетради с электронными приложениями) </w:t>
        <w:br/>
        <w:t xml:space="preserve">для начального уровня образования планируется в 201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22 обучающихся 5 - 11 классов образовательных организаций, реализующих базисный учебный план с русским (неродным) языком, обучения полностью обеспечены учебной литературой «Марийский язык как родной» (5613 экземпляра - 109 процентов обеспеченности) под редакцией В.В. и Н.В.Кузнецовых. Разработаны и переданы </w:t>
        <w:br/>
        <w:t xml:space="preserve">в образовательные организации методические рекомендации </w:t>
        <w:br/>
        <w:t xml:space="preserve">для 5 - 7 классов, для 8 - 11 - в производ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обучающихся 2 - 4 классов учебниками «Марийский язык как государственный» (2002 г. выпуска под редакцией Г.С.Крыловой) составляет 92 процента (всего 13807 детей, а учебников используемых в образовательной деятельности 12702 экземпляра), процент нехватки учебников объясняется самостоятельным выбором учебных планов образовательными организациями. Необходимо отметить, что переиздание данного пособия планируется в 2015 году, </w:t>
        <w:br/>
        <w:t>в настоящее время рукопись находится в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а линия учебных пособий «Марийский язык как государственный» для обучающихся 5-6 классов, рукопись для 7 класса апробируется в образовательных организациях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еспублики Марий Эл в декабре 2010 года создана рабочая группа </w:t>
        <w:br/>
        <w:t xml:space="preserve">по разработке программ и учебных пособий по предметам, обеспечивающим языковые права и этнокультурные образовательные потребности обучающихся, в состав которой вошли педагогические работники образовательных организаций, авторы учебно-методических комплектов, ученые, сотрудники Министерства и ГБОУ ДПО (ПК) С «Марийский институт образования»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Показателями эффективной деятельности рабочей группы </w:t>
      </w:r>
      <w:r>
        <w:rPr>
          <w:sz w:val="28"/>
          <w:szCs w:val="28"/>
        </w:rPr>
        <w:t>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5 авторских коллективов по 4 этнокультурным направлениям образования; </w:t>
      </w:r>
      <w:r>
        <w:rPr>
          <w:rFonts w:eastAsia="MS Mincho;Arial Unicode MS"/>
          <w:sz w:val="28"/>
          <w:szCs w:val="28"/>
        </w:rPr>
        <w:t xml:space="preserve">переиздание примерных программ по всем общеобразовательным предметам, реализующих обеспечение языковых прав обучающихся в республике  в соответствии требованиям ФГОС; апробирование и издание учебных пособий по предметам: «Марийский язык как государственный» для 5, 6 классов на луговом </w:t>
        <w:br/>
        <w:t xml:space="preserve">и горномарийском языках; «История и культура народов Марий Эл» </w:t>
        <w:br/>
        <w:t xml:space="preserve">для 2 - 5 и  8 - 11 классов; издание электронных рукописей учебно-методических материалов по предмету «Марийский язык как родной» для 8 класса; </w:t>
      </w:r>
      <w:r>
        <w:rPr>
          <w:sz w:val="28"/>
          <w:szCs w:val="28"/>
        </w:rPr>
        <w:t xml:space="preserve">подготовка к изданию рукописи учебных пособий «Марийский (государственный) язык» для обучающихся 2 - 4  классов; «Марийский язык» для  обучающихся 7 и 8 классов, «История </w:t>
        <w:br/>
        <w:t>и культура народов Марий Эл» для обучающихся 6 класса, которые апробируются в образовательных организациях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4 декабря 2009 г. № 729 (зарегистрирован Минюстом России 15 января 2010 г., регистрационный № 15987) организацией, осуществляющей издание учебных пособий, является ГУП Республики Марий Эл «Марийское книжное издательство» </w:t>
        <w:br/>
        <w:t>(№ 58 в Федеральном перечне организаций). В 2011 году Марийским книжным издательством издано 10 наименований учебных пособий,</w:t>
        <w:br/>
        <w:t xml:space="preserve">в 2012 году - 7 наименований учебных пособий, в 2013 году - </w:t>
        <w:br/>
        <w:t>3 наименования учебных пособ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center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Текст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7:00Z</dcterms:created>
  <dc:creator>Biryukova_IV</dc:creator>
  <dc:description/>
  <cp:keywords/>
  <dc:language>en-US</dc:language>
  <cp:lastModifiedBy>Guseva_NN</cp:lastModifiedBy>
  <cp:lastPrinted>2014-08-25T12:31:00Z</cp:lastPrinted>
  <dcterms:modified xsi:type="dcterms:W3CDTF">2014-08-27T05:27:00Z</dcterms:modified>
  <cp:revision>2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ннотация">
    <vt:lpwstr/>
  </property>
</Properties>
</file>