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ИК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спубликанский тур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I . 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вание самого первого кинотеатра в Йошкар-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Эрв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«Пробуж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«Реко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гда открыта Новокрещенская школа в Царевококшай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75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74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185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177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годная лесоторговая ярмарка проход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кшай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зьмодемьян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Юр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Лоп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тяк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чува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дму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а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рдва.</w:t>
      </w:r>
    </w:p>
    <w:p>
      <w:pPr>
        <w:pStyle w:val="Normal"/>
        <w:jc w:val="both"/>
        <w:rPr/>
      </w:pPr>
      <w:r>
        <w:rPr>
          <w:sz w:val="28"/>
          <w:szCs w:val="28"/>
        </w:rPr>
        <w:t>5) Автором романа «Царев город»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. Крупня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. Ко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. Ва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Г. Сеп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гда был открыт МарНИИЯЛИ им. В. М. Василь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972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932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193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193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 февраля 1975г. микрорайон  Сомбатхей назыв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ктябрьс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мсомольс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ммунистичес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ионер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то является автором картины «Время сваде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.Ф. Лаврент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.Ф. Подмар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.В. Токтау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.М. Ямбе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Что влияло на выбор места при постройке жилища у марий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лизость реки или оз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лизость церк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лизость подзем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близость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 какому виду относится марийский музыкальный инструмент «Ия ковыж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ух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да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мыч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дарно-языч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лок 2.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было принято решение о создании марийского музыкально-драматического искус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лась первая постановка самодеятельной театральной студии и кто ее автор? Кто был режиссером первого спектакля?</w:t>
      </w:r>
    </w:p>
    <w:p>
      <w:pPr>
        <w:pStyle w:val="Normal"/>
        <w:jc w:val="both"/>
        <w:rPr/>
      </w:pPr>
      <w:r>
        <w:rPr>
          <w:sz w:val="28"/>
          <w:szCs w:val="28"/>
        </w:rPr>
        <w:t>3. Когда построено современное  здание Марийского национального драматического театра?</w:t>
      </w:r>
    </w:p>
    <w:p>
      <w:pPr>
        <w:pStyle w:val="Normal"/>
        <w:jc w:val="both"/>
        <w:rPr/>
      </w:pPr>
      <w:r>
        <w:rPr>
          <w:sz w:val="28"/>
          <w:szCs w:val="28"/>
        </w:rPr>
        <w:t>4.  В каком году  театр назван  именем  Я. П. Майорова-Шкет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зовите сегодняшнего директора Марийского национального драматического театра им. М. Шкетан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>Если вы бывали в Марийском   национальном  драматическом  театре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. М. Шкетана, то вы,  скорее всего, видели картину марийского художника И.А.Михайлина. Какой легендарный богатырь марийского народа изображен на этой картине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3. Поясните термины и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552г. –</w:t>
      </w:r>
    </w:p>
    <w:p>
      <w:pPr>
        <w:pStyle w:val="Normal"/>
        <w:jc w:val="both"/>
        <w:rPr/>
      </w:pPr>
      <w:r>
        <w:rPr>
          <w:sz w:val="28"/>
          <w:szCs w:val="28"/>
        </w:rPr>
        <w:t>2. Теркупш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0 декабря 1775г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лагапка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1867г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ургенчы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4 ноября 1920г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ьыккапк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923г., Моск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Шур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4. Знаете 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рийские народные праздники:</w:t>
      </w:r>
    </w:p>
    <w:p>
      <w:pPr>
        <w:pStyle w:val="Normal"/>
        <w:jc w:val="both"/>
        <w:rPr/>
      </w:pPr>
      <w:r>
        <w:rPr>
          <w:sz w:val="28"/>
          <w:szCs w:val="28"/>
        </w:rPr>
        <w:t>Шорыкйол -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здники Республики Марий Э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ждения РМЭ - 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 вы знаете о празднике «День города Йошкар-Олы»?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Блок 5. </w:t>
      </w:r>
      <w:r>
        <w:rPr>
          <w:b/>
          <w:iCs/>
          <w:sz w:val="28"/>
          <w:szCs w:val="28"/>
          <w:u w:val="single"/>
        </w:rPr>
        <w:t>Прочитайте нижеприведенный отрывок и напишите:  кто его автор, о каких событиях идет речь?</w:t>
      </w:r>
    </w:p>
    <w:p>
      <w:pPr>
        <w:pStyle w:val="Normal"/>
        <w:shd w:fill="FFFFFF" w:val="clear"/>
        <w:spacing w:lineRule="exact" w:line="331"/>
        <w:ind w:left="10"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Через пять недель с голодом и нуждой дошло русское войско до большой </w:t>
      </w:r>
      <w:r>
        <w:rPr>
          <w:sz w:val="28"/>
          <w:szCs w:val="28"/>
        </w:rPr>
        <w:t>Суры... Когда же перешли Суру реку, нас начали встречать толпой в пятьсот и тысячу черемисы горные, а по их чуваша зомовые... Тут мы, проезжая той стороной, накупили хлеба и скота. За это было уплачено дорого, но нам, изнемоглым от голода, оставалось за это только благодарить. А мальвазий и любимых пирожков с марципанами там и не вспоминали! Черемисский же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хлеб сладостнее дорогих калачей… Мы все радовались тому, что не чувствовали ни в чём нужду...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6. Назовите: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Народы, входящие в финно-угорскую языковую группу: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теля Козьмодемьянского художественно-исторического музея, первого председателя АХРР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вестного марийского поэта, 75-летие которого отмечала республика в 2010 году: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втора первого марийского гимна, название гимн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ого из древнейших стоянок первобытных людей на территории нашей республики. Где она находиться?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 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марийские народные подвижные игры вам известны?  Напишите о наиболее известной вам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8. Творческая работа</w:t>
      </w:r>
    </w:p>
    <w:p>
      <w:pPr>
        <w:pStyle w:val="Normal"/>
        <w:rPr/>
      </w:pPr>
      <w:r>
        <w:rPr>
          <w:sz w:val="28"/>
          <w:szCs w:val="28"/>
        </w:rPr>
        <w:t>Напишите  легенду  об  о. Морской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5:00Z</dcterms:created>
  <dc:creator>User</dc:creator>
  <dc:description/>
  <cp:keywords/>
  <dc:language>en-US</dc:language>
  <cp:lastModifiedBy>illarionov</cp:lastModifiedBy>
  <dcterms:modified xsi:type="dcterms:W3CDTF">2014-01-30T11:55:00Z</dcterms:modified>
  <cp:revision>2</cp:revision>
  <dc:subject/>
  <dc:title>Викторина по ИК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ннотация">
    <vt:lpwstr/>
  </property>
</Properties>
</file>