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ные задания по ИКН для учащихся 11 класса.</w:t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ные задания состоят из 5 блоков.</w:t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выполнения заданий – 1,5 часа.</w:t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rFonts w:eastAsia="Times New Roman Mari;Times New Roman" w:cs="Times New Roman Mari;Times New Roman" w:ascii="Times New Roman Mari;Times New Roman" w:hAnsi="Times New Roman Mari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спубликанский уровень)</w:t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наете ли Вы:</w:t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ие из перечисленных народов входят в финно-угорскую группу: армяне, башкиры, венгры, вепсы, греки, дагестанцы, ижорцы, казахи, карелы, коми, ливы, манси, мари, мордва, поляки, саамы, татары, узбеки, удмурты, финны, хакасы, ханты, чуваши, эстонцы, якуты? Выпишите в отдельную строку финно-угорские на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фамилию удмуртского просветителя, внесшего значительный вклад для образования марийского народа. Он учился в Казанской учительской семинарии, работал в Карлыганской школе, Казанской учительской семинарии, Марийском педагогическом институте. По его книге С. Чавайн и В. Ипатов составили и издали в 1910 г. «Кумшо марла книга» («Третья марийская книга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дату утверждения действующих государственных символов Республики Марий Эл: Государственного герба Республики Марий Эл и Государственного флага Республики Марий Эл. Охарактеризуйте эти символы.</w:t>
      </w:r>
    </w:p>
    <w:p>
      <w:pPr>
        <w:pStyle w:val="Western"/>
        <w:spacing w:before="280" w:after="202"/>
        <w:ind w:firstLine="360"/>
        <w:jc w:val="center"/>
        <w:rPr/>
      </w:pP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</w:rPr>
        <w:t xml:space="preserve">Блок </w:t>
      </w: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  <w:lang w:val="en-US"/>
        </w:rPr>
        <w:t>II</w:t>
      </w: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</w:rPr>
        <w:t>. Как Вы думает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Кто из русских ученых-лингвистов с мировым именем является уроженцем Царевокошайсйка (ныне Йошкар-Олы): Аванесов Р.И., Богородицкий А.В., Виноградов В.В., Шахматов А.А., Щерба Л.В.?</w:t>
      </w:r>
    </w:p>
    <w:p>
      <w:pPr>
        <w:pStyle w:val="Normal"/>
        <w:ind w:left="-360" w:firstLine="72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 xml:space="preserve">2. Кто из </w:t>
      </w:r>
      <w:r>
        <w:rPr>
          <w:rFonts w:cs="Century Schoolbook" w:ascii="Century Schoolbook" w:hAnsi="Century Schoolbook"/>
          <w:sz w:val="28"/>
          <w:szCs w:val="28"/>
        </w:rPr>
        <w:t>близких друзей Йывана Кырли, написал стихотворение «Йывану Кырля»?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…</w:t>
      </w:r>
      <w:r>
        <w:rPr>
          <w:rFonts w:cs="Century Schoolbook" w:ascii="Century Schoolbook" w:hAnsi="Century Schoolbook"/>
          <w:sz w:val="28"/>
          <w:szCs w:val="28"/>
        </w:rPr>
        <w:t>Живы памятные были,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устафа – Кырля, крепись!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едь с тобой мы входили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 одной путевке в жизнь…</w:t>
      </w:r>
    </w:p>
    <w:p>
      <w:pPr>
        <w:pStyle w:val="Normal"/>
        <w:ind w:firstLine="374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</w:rPr>
        <w:t xml:space="preserve">Блок </w:t>
      </w: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  <w:lang w:val="en-US"/>
        </w:rPr>
        <w:t>III</w:t>
      </w: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</w:rPr>
        <w:t>. Можете 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ть, какой из вузов был первым открыт в Марийском крае (в МАО): МГПИ им. Н.К. Крупской, МарГУ или МарГТУ? Когда это произошло? Как он тогда назы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вать адрес Музея истории </w:t>
      </w:r>
      <w:r>
        <w:rPr>
          <w:bCs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Йошк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л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фамилию писателя по месту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. Малые Корамасы, Себеусадская волость, Царевококшайский уезд, Казанская губерния, ныне Моркинский район РМЭ.</w:t>
      </w:r>
    </w:p>
    <w:p>
      <w:pPr>
        <w:pStyle w:val="Normal"/>
        <w:jc w:val="both"/>
        <w:rPr/>
      </w:pPr>
      <w:r>
        <w:rPr>
          <w:sz w:val="28"/>
          <w:szCs w:val="28"/>
        </w:rPr>
        <w:t>б) д.Элнет, Кураковская волость, Елабужский уезд, Вятская губерния, ныне Менделеевский район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.Чаломкино, Большеюнгинская волость, Козьмодемьянский уезд, Казанская губерния, ныне Горномарийский район РМЭ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д. Старое Крещено, Ернурская волость, Яранский уезд, Вятская губерния, ныне Оршанский район РМ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Mari;Times New Roman" w:ascii="Times New Roman Mari;Times New Roman" w:hAnsi="Times New Roman Mari;Times New Roman"/>
          <w:b/>
          <w:sz w:val="28"/>
          <w:szCs w:val="28"/>
        </w:rPr>
        <w:t xml:space="preserve">Блок </w:t>
      </w:r>
      <w:r>
        <w:rPr>
          <w:rFonts w:cs="Times New Roman Mari;Times New Roman" w:ascii="Times New Roman Mari;Times New Roman" w:hAnsi="Times New Roman Mari;Times New Roman"/>
          <w:b/>
          <w:sz w:val="28"/>
          <w:szCs w:val="28"/>
          <w:lang w:val="en-US"/>
        </w:rPr>
        <w:t>IV</w:t>
      </w:r>
      <w:r>
        <w:rPr>
          <w:rFonts w:cs="Times New Roman Mari;Times New Roman" w:ascii="Times New Roman Mari;Times New Roman" w:hAnsi="Times New Roman Mari;Times New Roman"/>
          <w:b/>
          <w:sz w:val="28"/>
          <w:szCs w:val="28"/>
        </w:rPr>
        <w:t>. Правильны ли следующие утверждения? Дайте ответ «да» или «нет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нь марийской письменности отмечается 11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 июля – день Государственного флаг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нигу «Марийский драматический театр» (1979) написала Н. Кульб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сударственный праздник семьи, любви и верности отмечается – 10 ию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Fonts w:cs="Mari-Time Roman" w:ascii="Mari-Time Roman" w:hAnsi="Mari-Time Roman"/>
          <w:sz w:val="28"/>
          <w:szCs w:val="28"/>
        </w:rPr>
        <w:t>Официальное название «Природный национальный парк</w:t>
      </w:r>
      <w:r>
        <w:rPr>
          <w:rFonts w:cs="Century Schoolbook" w:ascii="Century Schoolbook" w:hAnsi="Century Schoolbook"/>
          <w:sz w:val="28"/>
          <w:szCs w:val="28"/>
        </w:rPr>
        <w:t xml:space="preserve"> – «Большая Кокшага».</w:t>
      </w:r>
    </w:p>
    <w:p>
      <w:pPr>
        <w:pStyle w:val="Normal"/>
        <w:ind w:left="-360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</w:rPr>
        <w:t xml:space="preserve">Блок </w:t>
      </w: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  <w:lang w:val="en-US"/>
        </w:rPr>
        <w:t>V</w:t>
      </w:r>
      <w:r>
        <w:rPr>
          <w:rFonts w:cs="Times New Roman Mari;Times New Roman" w:ascii="Times New Roman Mari;Times New Roman" w:hAnsi="Times New Roman Mari;Times New Roman"/>
          <w:b/>
          <w:bCs/>
          <w:sz w:val="28"/>
          <w:szCs w:val="28"/>
        </w:rPr>
        <w:t>. Тес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Кто был первым директором Марийского научно-исследовательского института им. В.М. Васильева (МарНИИЯ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зим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асилье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х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алкин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Четкарев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Калевала» - эстонский эп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алевала» - карело-финский эп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Калевала» - коми эп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то из финно-угорских ученых написал книгу «Формирование литератур малых уральских нар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. Домок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. Арси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М. Вес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то из марийских художников  основал музей в городе Козьмодемьян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. Ефимов</w:t>
      </w:r>
    </w:p>
    <w:p>
      <w:pPr>
        <w:pStyle w:val="Normal"/>
        <w:rPr/>
      </w:pPr>
      <w:r>
        <w:rPr>
          <w:sz w:val="28"/>
          <w:szCs w:val="28"/>
        </w:rPr>
        <w:t>Б) А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нгас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тарский богатырь, марийский богатырь, чувашский богатырь, удмуртский  богаты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Ma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ari-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 Mari;Times New Roman" w:hAnsi="Times New Roman Mari;Times New Roman" w:cs="Times New Roman Mari;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3:00Z</dcterms:created>
  <dc:creator>maikova</dc:creator>
  <dc:description/>
  <cp:keywords/>
  <dc:language>en-US</dc:language>
  <cp:lastModifiedBy>illarionov</cp:lastModifiedBy>
  <cp:lastPrinted>2012-02-14T13:49:00Z</cp:lastPrinted>
  <dcterms:modified xsi:type="dcterms:W3CDTF">2014-01-30T11:53:00Z</dcterms:modified>
  <cp:revision>2</cp:revision>
  <dc:subject/>
  <dc:title>Олимпиадные задания по ИКН для учащихся 11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</Properties>
</file>