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</w:rPr>
        <w:t>об итогах проведения республиканской (межрегиональной) олимпиады</w:t>
        <w:br/>
        <w:t xml:space="preserve">по предметам этнокультурного компонента </w:t>
        <w:br/>
        <w:t>в 2014 у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.5.2. В целях реализации соглашений о сотрудничестве в сфере образования между Министерством образования и науки Республики Марий Эл и субъектами Российской Федерации с компактным проживанием марийской диаспоры, повышения интереса обучающихся к изучению марийского, татарского и удмуртского языков, активизации всех форм поурочной и внеурочной работы с обучающимися  на базе ГБОУ Республики Марий Эл «Многопрофильный лицей-интернат» 15 - 16 февраля текущего года проведены: </w:t>
      </w:r>
      <w:r>
        <w:rPr>
          <w:b/>
        </w:rPr>
        <w:t>межрегиональная олимпиада</w:t>
      </w:r>
      <w:r>
        <w:rPr/>
        <w:t xml:space="preserve"> по марийскому (горному, луговому) языку и марийской (горной, луговой) литературе среди обучающихся 9 - 11 классов общеобразовательных организаций Республики Марий Эл и территорий компактного проживания марийской диаспоры, </w:t>
      </w:r>
      <w:r>
        <w:rPr>
          <w:b/>
        </w:rPr>
        <w:t>республиканская олимпиада</w:t>
      </w:r>
      <w:r>
        <w:rPr/>
        <w:t xml:space="preserve"> по марийскому (горному, луговому) языку, марийской (горной, луговой) литературе, марийскому (государственному: горному, луговому) языку, татарскому языку и татарской литературе, удмуртскому языку и удмуртской литературе и истории и культуре народов Марий Эл среди обучающихся 9, 10, 11 классов общеобразовательных организаций Республики Марий Эл. В Олимпиаде приняли участие 153 обучающихся общеобразовательных организаций Республики Марий Эл, Республики Татарстан, Республики Башкортостан</w:t>
        <w:br/>
        <w:t>и Свердловской области.</w:t>
      </w:r>
    </w:p>
    <w:p>
      <w:pPr>
        <w:pStyle w:val="Normal"/>
        <w:ind w:firstLine="708"/>
        <w:jc w:val="both"/>
        <w:rPr/>
      </w:pPr>
      <w:r>
        <w:rPr/>
        <w:t>Отрадно отметить, что обучающиеся образовательных организаций Мари-Турекского, Параньгинского и Моркинского муниципальных районов в течение ряда лет участвуют и занимают призовые места на Межрегиональной олимпиаде по татарскому языку и литературе в г. Казани и удмуртскому языку в г. Ижевск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целью регламентации проведения олимпиад по </w:t>
      </w:r>
      <w:r>
        <w:rPr/>
        <w:t xml:space="preserve">этнорегиональным предметам Министерством образования и науки Республики Марий Эл в 2013 году утвержден приказ, который определяет </w:t>
      </w:r>
      <w:r>
        <w:rPr>
          <w:bCs/>
        </w:rPr>
        <w:t>Порядок проведения республиканского (межрегионального) олимпиады школьников по предметам, обеспечивающим языковые права и этнокультурные потребности обучающихся в Республике</w:t>
        <w:br/>
        <w:t>Марий Э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спубликанская (межрегиональная) олимпиада по этнокультурным предметам </w:t>
      </w:r>
      <w:r>
        <w:rPr/>
        <w:t xml:space="preserve">включает в себя четыре этапа: школьный, муниципальный, республиканский и межрегиональный. </w:t>
      </w:r>
    </w:p>
    <w:p>
      <w:pPr>
        <w:pStyle w:val="Normal"/>
        <w:ind w:firstLine="709"/>
        <w:jc w:val="both"/>
        <w:rPr/>
      </w:pPr>
      <w:r>
        <w:rPr/>
        <w:t xml:space="preserve">Школьный этап олимпиады открыт для участия практически каждому обучающемуся в 9-11 классах. </w:t>
      </w:r>
    </w:p>
    <w:p>
      <w:pPr>
        <w:pStyle w:val="Normal"/>
        <w:ind w:firstLine="709"/>
        <w:jc w:val="both"/>
        <w:rPr/>
      </w:pPr>
      <w:r>
        <w:rPr/>
        <w:t xml:space="preserve">В муниципальном этапе олимпиады в текущем учебном году приняло участие 348 чел. (2011 – </w:t>
      </w:r>
      <w:r>
        <w:rPr>
          <w:color w:val="000000"/>
        </w:rPr>
        <w:t xml:space="preserve">257 чел., </w:t>
      </w:r>
      <w:r>
        <w:rPr/>
        <w:t xml:space="preserve">2012 – </w:t>
      </w:r>
      <w:r>
        <w:rPr>
          <w:color w:val="000000"/>
        </w:rPr>
        <w:t xml:space="preserve">266 чел., </w:t>
      </w:r>
      <w:r>
        <w:rPr/>
        <w:t>2013 –</w:t>
      </w:r>
      <w:r>
        <w:rPr>
          <w:color w:val="000000"/>
        </w:rPr>
        <w:t>348 чел.)</w:t>
      </w:r>
      <w:r>
        <w:rPr/>
        <w:t xml:space="preserve"> обучающихся 9-11 классов, из них 143 обучающихся стали победителями муниципального этапа Олимпиады. </w:t>
      </w:r>
    </w:p>
    <w:p>
      <w:pPr>
        <w:pStyle w:val="Normal"/>
        <w:ind w:firstLine="709"/>
        <w:jc w:val="both"/>
        <w:rPr/>
      </w:pPr>
      <w:r>
        <w:rPr/>
        <w:t xml:space="preserve">Олимпиада на межрегиональном этапе представляет собой наиболее престижный форум творческой и инициативной обучающейся молодежи республики и проводился в 2014 году в 30-й раз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Межрегиональный этап олимпиады проводится в сроки, установленные Министерством образования и науки Республики Марий Эл по заданиям и рекомендациям, разработанным республиканскими методическими комиссиями</w:t>
        <w:br/>
        <w:t>по региональным предметам. Министерством образования и науки Республики Марий проделана большая работа по организации, подготовке и проведению республиканской (межрегиональной) олимпиады (подготовлена необходимая нормативная база, создан республиканский оргкомитет Олимпиады,</w:t>
      </w:r>
      <w:r>
        <w:rPr>
          <w:b/>
        </w:rPr>
        <w:t xml:space="preserve"> </w:t>
      </w:r>
      <w:r>
        <w:rPr/>
        <w:t xml:space="preserve">утверждены план мероприятий по проведению Олимпиады, состав методических комиссий, жюри по 9 общеобразовательному предмету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республиканском этапе участвовали 143 учащихся общеобразовательных организаций, победителей муниципального этапа Олимпиады. Начиная с 2010 года прослеживается стабильная динамика по численности участников (для сравнения 2010 г. - 93 чел., 2011 г. - 105 чел., 2012 г. - 128 чел., 2013 г.- 130 чел., 2014 г.- 143 чел.). </w:t>
        <w:br/>
        <w:t>            Победителями и призерами республиканского этапа Олимпиады стали 72 обучающихся (50,3%</w:t>
      </w:r>
      <w:r>
        <w:rPr>
          <w:color w:val="FF0000"/>
        </w:rPr>
        <w:t xml:space="preserve"> </w:t>
      </w:r>
      <w:r>
        <w:rPr/>
        <w:t xml:space="preserve">от числа участников) из 31 общеобразовательных организаций республики (2013 г. - 67 чел. из 27 организаций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учающиеся общеобразовательных организаций Сернурского (3 диплома), Куженерского (3 диплома), Советского (3 диплома) муниципальных районов удерживают первенство в рейтинговой таблице победителей, на втором месте образовательные организации Моркинского района (2), на третьем - г.Йошкар-Ола </w:t>
        <w:br/>
        <w:t>(1 диплом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14 абсолютным лидером по количеству призовых мест является ГБОУ Республики Марий Эл «Верхушнурская средняя общеобразовательная школа с углубленным изучением отдельных предметов » (5 призовых мест, что составляет 6,9  % от общего количества призовых мест). Данная образовательная организация является кузницей студентов для факультета национальной культуры</w:t>
        <w:br/>
        <w:t xml:space="preserve">и межкультурной коммуникации ФГБОУ ВПО «Марийский государственный университет». </w:t>
      </w:r>
    </w:p>
    <w:p>
      <w:pPr>
        <w:pStyle w:val="Normal"/>
        <w:ind w:firstLine="708"/>
        <w:jc w:val="both"/>
        <w:rPr/>
      </w:pPr>
      <w:r>
        <w:rPr/>
        <w:t>Рейтинг победителей в разрезе муниципальных районов</w:t>
        <w:br/>
        <w:t xml:space="preserve">и городских округов за 2010-2014 годы свидетельствует, что к наиболее успешным являются </w:t>
      </w:r>
      <w:r>
        <w:rPr>
          <w:rStyle w:val="StrongEmphasis"/>
          <w:b w:val="false"/>
        </w:rPr>
        <w:t xml:space="preserve">выступления команд </w:t>
      </w:r>
      <w:r>
        <w:rPr/>
        <w:t>из 6 муниципальных образований (Моркинский, Сернурский, Советский, Мари-Турекский, Параньгинский, Горномарийский районы) и из 2 республиканских организаций (МБОУ «Коркатовский лицей» Моркинского муниципального района реализует исследовательский проект «Сопровождение одаренных детей  в условиях сельского лицея», ГБОУ Республики Марий Эл  «Верхушнурская средняя общеобразовательная (национальная) школа с углубленным изучением отдельных предметов» долгое время реализующий проект «Ученик XXI века в условиях этнокультурной среды сельской школы: формирование ключевых компетенций»).</w:t>
      </w:r>
    </w:p>
    <w:p>
      <w:pPr>
        <w:pStyle w:val="Normal"/>
        <w:ind w:firstLine="709"/>
        <w:jc w:val="both"/>
        <w:rPr/>
      </w:pPr>
      <w:r>
        <w:rPr/>
        <w:t xml:space="preserve">В течение последних шести лет устойчивые результаты показывает команда школьников республики на заключительном этапе межрегиональной олимпиады школьников по татарскому язык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итогам проведения республиканской (межрегиональной) олимпиады по предметам этнокультурного компонента в 2014 году для системы образования приоритетными направлениями работы будут: </w:t>
      </w:r>
    </w:p>
    <w:p>
      <w:pPr>
        <w:pStyle w:val="Normal"/>
        <w:ind w:firstLine="709"/>
        <w:jc w:val="both"/>
        <w:rPr/>
      </w:pPr>
      <w:r>
        <w:rPr/>
        <w:t xml:space="preserve">упорядочение системы деятельности всех субъектов образовательной системы Республики Марий Эл в соответствии с </w:t>
      </w:r>
      <w:r>
        <w:rPr>
          <w:color w:val="000000"/>
        </w:rPr>
        <w:t>Концепцией общенациональной системы выявления развития молодых талантов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здание образовательной среды, способствующей развитию одаренности обучающихся;</w:t>
      </w:r>
    </w:p>
    <w:p>
      <w:pPr>
        <w:pStyle w:val="Normal"/>
        <w:ind w:firstLine="709"/>
        <w:jc w:val="both"/>
        <w:rPr/>
      </w:pPr>
      <w:r>
        <w:rPr/>
        <w:t xml:space="preserve">обобщение лучшей практики работы педагогов с одаренными детьми; </w:t>
      </w:r>
    </w:p>
    <w:p>
      <w:pPr>
        <w:pStyle w:val="Normal"/>
        <w:ind w:firstLine="709"/>
        <w:jc w:val="both"/>
        <w:rPr/>
      </w:pPr>
      <w:r>
        <w:rPr/>
        <w:t xml:space="preserve">распространение педагогических технологий формирования отдельных компетентностей; </w:t>
      </w:r>
    </w:p>
    <w:p>
      <w:pPr>
        <w:pStyle w:val="Normal"/>
        <w:ind w:firstLine="709"/>
        <w:jc w:val="both"/>
        <w:rPr/>
      </w:pPr>
      <w:r>
        <w:rPr/>
        <w:t>разработка модели взаимодействия образовательных организаций профессионального образования по развитию и поддержке одаренных детей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частии обучающихся из регионов с компактным проживанием народа мари на республиканской (межрегиональной) олимпиаде по предметам этнокультурного компонента в 2010-2014 год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40"/>
        <w:gridCol w:w="2246"/>
        <w:gridCol w:w="1382"/>
        <w:gridCol w:w="23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веден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0/2011уч.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 место в 11 классе по мар. яз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 место в 10 классе по мар. яз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муртия 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/2013 уч.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3 места в 10-х классах по мар. лит-р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в 9 классе по мар. яз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/2014 уч.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шкортостан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в 11 классе по мар. лит-р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4:00Z</dcterms:created>
  <dc:creator>Malinina_GA</dc:creator>
  <dc:description/>
  <cp:keywords/>
  <dc:language>en-US</dc:language>
  <cp:lastModifiedBy>illarionov</cp:lastModifiedBy>
  <dcterms:modified xsi:type="dcterms:W3CDTF">2015-01-2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  <property fmtid="{D5CDD505-2E9C-101B-9397-08002B2CF9AE}" pid="4" name="Полезные ссылки">
    <vt:lpwstr/>
  </property>
</Properties>
</file>