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Республики Марий Эл</w:t>
            </w:r>
          </w:p>
          <w:p>
            <w:pPr>
              <w:pStyle w:val="Normal"/>
              <w:ind w:hanging="204"/>
              <w:jc w:val="center"/>
              <w:rPr/>
            </w:pPr>
            <w:r>
              <w:rPr>
                <w:sz w:val="28"/>
                <w:szCs w:val="28"/>
              </w:rPr>
              <w:t xml:space="preserve">от    марта 2020 г. № </w:t>
            </w:r>
            <w:r>
              <w:rPr>
                <w:color w:val="FFFFFF"/>
                <w:sz w:val="28"/>
                <w:szCs w:val="28"/>
              </w:rPr>
              <w:t>188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республиканской (межрегиональной) олимпиады школьников по предметам, обеспечивающим языковые права и этнокультурные потребности обучающихся в Республике Марий Э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- 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7"/>
        <w:gridCol w:w="6120"/>
        <w:gridCol w:w="900"/>
        <w:gridCol w:w="1800"/>
        <w:gridCol w:w="2340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7"/>
        <w:gridCol w:w="6120"/>
        <w:gridCol w:w="900"/>
        <w:gridCol w:w="1800"/>
        <w:gridCol w:w="2340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народов Марий Эл (республиканский этап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Ма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Красногорская средняя общеобразовательная школа № 2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венигов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 Алекс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 3 п. Совет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ов Алекс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Звениговская средняя общеобразовательная школа № 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ский (государственный) язык (республиканский этап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Моркинская средняя общеобразовательная школа № 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оркин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Я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Русскошойская 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нерс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н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ернурская средняя общеобразовательная школа № 2 имени Н.А.Заболоцког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р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ский (родной) язык (республиканский этап)</w:t>
            </w:r>
          </w:p>
        </w:tc>
      </w:tr>
      <w:tr>
        <w:trPr>
          <w:trHeight w:val="7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Дар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1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акова Анжел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арисол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р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9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розова </w:t>
            </w: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  <w:br/>
              <w:t>общеобразовательное учреждение</w:t>
              <w:br/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ская литература (республиканский этап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нева Людми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арь Крист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  <w:br/>
              <w:t>общеобразовательное учреждение</w:t>
              <w:br/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а Валент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  <w:br/>
              <w:t>общеобразовательное учреждение</w:t>
              <w:br/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ский (родной) язык (</w:t>
            </w:r>
            <w:r>
              <w:rPr>
                <w:b/>
                <w:color w:val="000000"/>
                <w:sz w:val="28"/>
                <w:szCs w:val="28"/>
              </w:rPr>
              <w:t>межрегиональный этап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Дар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Ю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им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ызский район Республики Татарста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розова </w:t>
            </w: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  <w:br/>
              <w:t>общеобразовательное учреждение</w:t>
              <w:br/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ская литература (</w:t>
            </w:r>
            <w:r>
              <w:rPr>
                <w:b/>
                <w:color w:val="000000"/>
                <w:sz w:val="28"/>
                <w:szCs w:val="28"/>
              </w:rPr>
              <w:t>межрегиональный этап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нева Людми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арь Крист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  <w:br/>
              <w:t>общеобразовательное учреждение</w:t>
              <w:br/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9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а Валент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</w:t>
              <w:br/>
              <w:t>общеобразовательное учреждение</w:t>
              <w:br/>
              <w:t>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9:00Z</dcterms:created>
  <dc:creator>Kojevnikova_OV</dc:creator>
  <dc:description/>
  <cp:keywords/>
  <dc:language>en-US</dc:language>
  <cp:lastModifiedBy>User059</cp:lastModifiedBy>
  <cp:lastPrinted>2018-03-05T16:01:00Z</cp:lastPrinted>
  <dcterms:modified xsi:type="dcterms:W3CDTF">2020-03-03T06:25:00Z</dcterms:modified>
  <cp:revision>2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  <property fmtid="{D5CDD505-2E9C-101B-9397-08002B2CF9AE}" pid="4" name="Полезные ссылки">
    <vt:lpwstr/>
  </property>
</Properties>
</file>