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методического сопровож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х работ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организации сопровождения талантливы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м по работе с одаренными детьми осуществляется методическое сопровождение педагогических работников в области организации сопровождения талантливых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Центром проводятся семинары для педагог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017-2018 учебный год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31"/>
        <w:gridCol w:w="3579"/>
        <w:gridCol w:w="2304"/>
        <w:gridCol w:w="1630"/>
      </w:tblGrid>
      <w:tr>
        <w:trPr/>
        <w:tc>
          <w:tcPr>
            <w:tcW w:w="1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а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, человек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1.2017 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нновационных технологий для оптимизации работы профиля «Филология»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, специалисты муниципальных органов управления образованием, курирующих работу с одаренными детьми</w:t>
            </w:r>
          </w:p>
        </w:tc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1.2017 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рганизация педагогического сопровождения проектной деятельности обучающихся»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1.2017 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и 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 проектной и исследовательской деятельности обучающихся в рамках работы Республиканского научного общества обучающихся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, математики</w:t>
            </w:r>
          </w:p>
        </w:tc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2.2018 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й компетентности педагогов по подготовке обучающихся к государственной итоговой аттестации: физика (ОГЭ и ЕГЭ)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201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имических и физических свойств раствора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201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подходы в организации работы с одаренными детьми» -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униципалитетов</w:t>
            </w:r>
          </w:p>
        </w:tc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018-2019 учебный год</w:t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25"/>
        <w:gridCol w:w="3827"/>
        <w:gridCol w:w="2269"/>
        <w:gridCol w:w="1570"/>
      </w:tblGrid>
      <w:tr>
        <w:trPr>
          <w:trHeight w:val="177" w:hRule="atLeast"/>
        </w:trPr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а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, человек</w:t>
            </w:r>
          </w:p>
        </w:tc>
      </w:tr>
      <w:tr>
        <w:trPr>
          <w:trHeight w:val="177" w:hRule="atLeast"/>
        </w:trPr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8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по русскому языку-2019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177" w:hRule="atLeast"/>
        </w:trPr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8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дагогического сопровождения проектной деятельности обучающихс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77" w:hRule="atLeast"/>
        </w:trPr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8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й части Всероссийской олимпиады школьников по физике: 9 класс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8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в практике обучения математике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9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ешения задач повышенного уровня сложности по химии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65" w:hRule="atLeast"/>
        </w:trPr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одготовке учащихся к выполнению заданий повышенного и высокого уровней сложности ЕГЭ по русскому я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019-2020 учебный год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25"/>
        <w:gridCol w:w="3827"/>
        <w:gridCol w:w="2271"/>
        <w:gridCol w:w="1703"/>
      </w:tblGrid>
      <w:tr>
        <w:trPr>
          <w:trHeight w:val="456" w:hRule="atLeast"/>
        </w:trPr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а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, человек</w:t>
            </w:r>
          </w:p>
        </w:tc>
      </w:tr>
      <w:tr>
        <w:trPr>
          <w:trHeight w:val="1388" w:hRule="atLeast"/>
        </w:trPr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9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-284" w:leader="none"/>
                <w:tab w:val="left" w:pos="142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ршенствование профессиональной компетентност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ителей математики,</w:t>
            </w:r>
          </w:p>
          <w:p>
            <w:pPr>
              <w:pStyle w:val="ListParagraph"/>
              <w:tabs>
                <w:tab w:val="clear" w:pos="708"/>
                <w:tab w:val="left" w:pos="-284" w:leader="none"/>
                <w:tab w:val="left" w:pos="142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изики и информатики как фактор успешной подготовки школьников к олимпиадам</w:t>
            </w:r>
          </w:p>
          <w:p>
            <w:pPr>
              <w:pStyle w:val="ListParagraph"/>
              <w:tabs>
                <w:tab w:val="clear" w:pos="708"/>
                <w:tab w:val="left" w:pos="-284" w:leader="none"/>
                <w:tab w:val="left" w:pos="142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тематике, физике и инфор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, математики, физики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685" w:hRule="atLeast"/>
        </w:trPr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0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ункциональной грамотности обучающихся предметами естественнонаучного цикла</w:t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, биологии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48:00Z</dcterms:created>
  <dc:creator>Asus</dc:creator>
  <dc:description/>
  <cp:keywords/>
  <dc:language>en-US</dc:language>
  <cp:lastModifiedBy>User070</cp:lastModifiedBy>
  <dcterms:modified xsi:type="dcterms:W3CDTF">2020-08-18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