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оги регионального этапа всероссийской олимпиады школьников 2012-2013 учебного года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сероссийская олимпиада школьников – одно из наиболее заметных явлений на образовательном пространстве Республики Марий Эл. </w:t>
        <w:br/>
        <w:t xml:space="preserve">Ежегодно в олимпиаде на всех ее этапах (школьном, муниципальном, региональном и заключительном) принимают участие около 38 тысяч учащихся со всех уголков республики. </w:t>
      </w:r>
    </w:p>
    <w:p>
      <w:pPr>
        <w:pStyle w:val="TextBody"/>
        <w:tabs>
          <w:tab w:val="clear" w:pos="708"/>
          <w:tab w:val="left" w:pos="670" w:leader="none"/>
          <w:tab w:val="left" w:pos="737" w:leader="none"/>
        </w:tabs>
        <w:spacing w:before="0" w:after="0"/>
        <w:ind w:firstLine="73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период с 11 января по 2 февраля 2013 года в Республике Марий Эл проведен региональный этап всероссийской олимпиады школьников </w:t>
      </w:r>
      <w:r>
        <w:rPr>
          <w:sz w:val="27"/>
          <w:szCs w:val="27"/>
        </w:rPr>
        <w:t xml:space="preserve">в сроки, установленные Министерством образования и науки Российской Федерации, по заданиям и рекомендациям, разработанными центральными методическими комиссиями </w:t>
      </w:r>
      <w:r>
        <w:rPr>
          <w:color w:val="000000"/>
          <w:sz w:val="27"/>
          <w:szCs w:val="27"/>
        </w:rPr>
        <w:t>по 21 общеобразовательному предмету.</w:t>
      </w:r>
      <w:r>
        <w:rPr>
          <w:sz w:val="27"/>
          <w:szCs w:val="27"/>
        </w:rPr>
        <w:t xml:space="preserve"> </w:t>
        <w:br/>
        <w:t>В 2012-2013 учебном году в рамках проведения регионального этапа  всероссийской олимпиады школьников по математике проведен для обучающихся 8 классов республиканский этап олимпиады по математике имени Леонарда Эйлера.</w:t>
      </w:r>
    </w:p>
    <w:p>
      <w:pPr>
        <w:pStyle w:val="TextBody"/>
        <w:tabs>
          <w:tab w:val="clear" w:pos="708"/>
          <w:tab w:val="left" w:pos="670" w:leader="none"/>
          <w:tab w:val="left" w:pos="737" w:leader="none"/>
        </w:tabs>
        <w:spacing w:before="0" w:after="0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2-2013 учебном году региональный этап Олимпиады </w:t>
        <w:br/>
        <w:t>в Республике Марий Эл был проведен на базе 8 общеобразовательных учреждений города Йошкар-Олы (МБОУ «Гимназии № 4 им.А.С.Пушкина г.Йошкар-Олы», МБОУ «Лицей № 28 г.Йошкар-Олы», ГБОУ Республики Марий Эл «Лицей Бауманский», ГБОУ Республики Марий Эл «Гимназия «Синяя птица» им.Иштриковой Т.В.», ГБОУ Республики Марий Эл «Лицей им.М.В.Ломоносова», ГБОУ Республики Марий Эл «Политехнический лицей-интернат», ГБОУ Республики Марий Эл «Многопрофильный лицей-интернат») и двух вузов (ФГБОУ ВПО «Марийский государственный университет» и ФГБОУ ВПО «Поволжский государственный технологический университет»).</w:t>
      </w:r>
    </w:p>
    <w:p>
      <w:pPr>
        <w:pStyle w:val="TextBody"/>
        <w:tabs>
          <w:tab w:val="clear" w:pos="708"/>
          <w:tab w:val="left" w:pos="670" w:leader="none"/>
          <w:tab w:val="left" w:pos="737" w:leader="none"/>
        </w:tabs>
        <w:spacing w:before="0" w:after="0"/>
        <w:ind w:firstLine="737"/>
        <w:jc w:val="both"/>
        <w:rPr>
          <w:color w:val="000000"/>
          <w:sz w:val="27"/>
          <w:szCs w:val="27"/>
          <w:shd w:fill="FDFAF5" w:val="clear"/>
        </w:rPr>
      </w:pPr>
      <w:r>
        <w:rPr>
          <w:color w:val="000000"/>
          <w:sz w:val="27"/>
          <w:szCs w:val="27"/>
        </w:rPr>
        <w:t xml:space="preserve">В региональном этапе Олимпиады приняли участие 726 победителей </w:t>
        <w:br/>
        <w:t xml:space="preserve">и призеров муниципального этапа олимпиады текущего года, </w:t>
      </w:r>
      <w:r>
        <w:rPr>
          <w:sz w:val="27"/>
          <w:szCs w:val="27"/>
        </w:rPr>
        <w:t xml:space="preserve">победителей </w:t>
        <w:br/>
        <w:t>и призеров регионального этапа олимпиады школьников 2011-2012 учебного года</w:t>
      </w:r>
      <w:r>
        <w:rPr>
          <w:color w:val="000000"/>
          <w:sz w:val="27"/>
          <w:szCs w:val="27"/>
        </w:rPr>
        <w:t xml:space="preserve">. Оценивало знания участников олимпиады компетентное жюри, в состав которого вошли </w:t>
      </w:r>
      <w:r>
        <w:rPr>
          <w:color w:val="000000"/>
          <w:sz w:val="27"/>
          <w:szCs w:val="27"/>
          <w:shd w:fill="FDFAF5" w:val="clear"/>
        </w:rPr>
        <w:t xml:space="preserve">квалифицированные специалисты, ученые ведущих вузов Республики Марий Эл. </w:t>
      </w:r>
    </w:p>
    <w:p>
      <w:pPr>
        <w:pStyle w:val="TextBody"/>
        <w:tabs>
          <w:tab w:val="clear" w:pos="708"/>
          <w:tab w:val="left" w:pos="670" w:leader="none"/>
          <w:tab w:val="left" w:pos="737" w:leader="none"/>
        </w:tabs>
        <w:spacing w:before="0" w:after="0"/>
        <w:ind w:firstLine="737"/>
        <w:jc w:val="both"/>
        <w:rPr/>
      </w:pPr>
      <w:r>
        <w:rPr>
          <w:color w:val="000000"/>
          <w:sz w:val="27"/>
          <w:szCs w:val="27"/>
        </w:rPr>
        <w:t xml:space="preserve">Жюри определило 45 победителей и 135 призеров регионального этапа Олимпиады. Среди муниципальных образований Республики </w:t>
        <w:br/>
        <w:t xml:space="preserve">Марий Эл лидирующее положение занимает город Йошкар-Ола (116 победителей и призеров). Абсолютный лидер среди общеобразовательных учреждений республики по числу победителей и призеров (25) </w:t>
      </w:r>
      <w:r>
        <w:rPr>
          <w:sz w:val="27"/>
          <w:szCs w:val="27"/>
        </w:rPr>
        <w:t xml:space="preserve">МБОУ «Лицей № 28 г.Йошкар-Олы» - директор Сергей Иванович Нагорный). На втором месте ГАОУ Республики Марий Эл «Лицей Бауманский» (21) – генеральный директор Пейсахович Григорий Ефимович. На третьем месте </w:t>
        <w:br/>
        <w:t>ГБОУ Республики Марий Эл «Политехнический лицей - интернат» (16) – директор Стадникова Наталья Петровна.</w:t>
      </w:r>
    </w:p>
    <w:p>
      <w:pPr>
        <w:pStyle w:val="TextBody"/>
        <w:tabs>
          <w:tab w:val="clear" w:pos="708"/>
          <w:tab w:val="left" w:pos="670" w:leader="none"/>
          <w:tab w:val="left" w:pos="737" w:leader="none"/>
        </w:tabs>
        <w:spacing w:before="0" w:after="0"/>
        <w:ind w:firstLine="737"/>
        <w:jc w:val="both"/>
        <w:rPr/>
      </w:pPr>
      <w:r>
        <w:rPr>
          <w:sz w:val="27"/>
          <w:szCs w:val="27"/>
        </w:rPr>
        <w:t>Победители и призеры регионального этапа олимпиады примут участие во всероссийском рейтинге на участие в заключительном этапе всероссийской олимпиады школьников, который состоится в феврале- марте 2013 года.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3:00Z</dcterms:created>
  <dc:creator>Kojevnikova_OV</dc:creator>
  <dc:description/>
  <cp:keywords/>
  <dc:language>en-US</dc:language>
  <cp:lastModifiedBy>Kojevnikova_OV</cp:lastModifiedBy>
  <cp:lastPrinted>2013-02-07T14:30:00Z</cp:lastPrinted>
  <dcterms:modified xsi:type="dcterms:W3CDTF">2013-02-08T11:25:00Z</dcterms:modified>
  <cp:revision>15</cp:revision>
  <dc:subject/>
  <dc:title>Всероссийская олимпиада школьников – одно из наиболее заметных явлений на образовательном пространстве страны</dc:title>
</cp:coreProperties>
</file>