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5"/>
        <w:gridCol w:w="6860"/>
      </w:tblGrid>
      <w:tr>
        <w:trPr/>
        <w:tc>
          <w:tcPr>
            <w:tcW w:w="70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Normal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иказу Министерства образования </w:t>
              <w:br/>
              <w:t>и науки Республики Марий Э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«28» июня 2013 г. № 90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 – 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обеспечению введения федеральных государственных образовате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ов дошкольного образования в Республике Марий Эл в 201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059"/>
        <w:gridCol w:w="2981"/>
        <w:gridCol w:w="4320"/>
      </w:tblGrid>
      <w:tr>
        <w:trPr/>
        <w:tc>
          <w:tcPr>
            <w:tcW w:w="42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еятельности и основные 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059"/>
        <w:gridCol w:w="2981"/>
        <w:gridCol w:w="4320"/>
      </w:tblGrid>
      <w:tr>
        <w:trPr>
          <w:tblHeader w:val="true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60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рганизационно-методическое обеспечение введения федеральных государственных образовательных стандартов дошкольного образования (далее - ФГОС ДО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заимодействия дошкольных образовательных организаций с ГБОУ ДПО (ПК) С «Марийский институт образования» по вопросам методического сопровождения сотрудниками ГБОУ ДПО (ПК) С «Марийский институт образования» введения ФГОС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ОУ ДПО (ПК) С «Марийский институт образования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местного самоуправления, осуществляющие управление в сфере образования (далее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местн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управления)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тевое взаимодействие дошкольных образовательных организаций, муниципальных отделов образования, ГБОУ ДПО (ПК) С «Марийский институт образования», Министерства образования и науки Республики Марий Эл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семинаров и совещаний по вопросам введения ФГОС ДО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очный семинар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 октября 201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БОУ ДПО (ПК) С «Марийский институт образования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ность участников образовательного процесс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Разработка и проведение инструктивно-методических семинаров для муниципальных координаторов дошкольного образования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ль-декабрь 2013 г.</w:t>
            </w:r>
          </w:p>
        </w:tc>
        <w:tc>
          <w:tcPr>
            <w:tcW w:w="29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ДПО (ПК) С «Марийский институт образования», органы местного самоуправления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ность участников образовательного процесс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Участие муниципальных координаторов дошкольного образования, руководителей и педагогов дошкольных образовательных организаций в республиканских, всероссийских совещаниях по вопросам введения ФГОС ДО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етевому графику</w:t>
            </w:r>
          </w:p>
        </w:tc>
        <w:tc>
          <w:tcPr>
            <w:tcW w:w="29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БОУ ДПО (ПК) С «Марийский институт образования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ность участников образовательного процесса 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сегмента региональной системы мониторинга по повышению квалификации педагогических и руководящих работников дошкольных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х организаций, прошедших повышение квалификации или профессиональную переподготовку по программам введения ФГОС ДО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 2013 г.</w:t>
            </w:r>
          </w:p>
        </w:tc>
        <w:tc>
          <w:tcPr>
            <w:tcW w:w="29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8"/>
                <w:szCs w:val="28"/>
              </w:rPr>
              <w:t>ГБУ Республики Марий Эл «ЦИТОКО»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ОУ ДПО (ПК) 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ийский институт образования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8"/>
                <w:szCs w:val="28"/>
              </w:rPr>
              <w:t>дошкольные образовательные орган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оверность данных о доле педагогических и руководящих работников муниципальных (государственных) дошкольных образовательных организаций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едших в течение последних 3 лет повышение квалификации или профессиональную переподготовку, в общей численности педагогических и руководящих работников дошкольных образовательных организаций</w:t>
            </w:r>
          </w:p>
        </w:tc>
      </w:tr>
      <w:tr>
        <w:trPr/>
        <w:tc>
          <w:tcPr>
            <w:tcW w:w="1360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ормативное обеспечение введения ФГОС Д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аботка и утверждение плана-графика по введению ФГОС Д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июля 2013 г.</w:t>
            </w:r>
          </w:p>
        </w:tc>
        <w:tc>
          <w:tcPr>
            <w:tcW w:w="29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Марий Эл, ГБОУ ДПО (ПК) С «Марийский институт образования»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н-график мероприятий по обеспечению введения ФГОС ДО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системы методической работы, обеспечивающей сопровождение введения ФГОС ДО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8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ГБОУ ДПО (ПК) С «Марийский институт образования», дошкольные образовательные организации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тодической работы дошкольных образовательных организаций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основной образовательной программы дошкольного образования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ОУ ДПО (ПК) С «Марийский институ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разования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8"/>
                <w:szCs w:val="28"/>
              </w:rPr>
              <w:t>дошкольные образовательные организации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роекта основной образовательной 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го образования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локальных актов, регламентирующих введение ФГОС ДО, доведение нормативных документов до сведения всех заинтересованных лиц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Марий Э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8"/>
                <w:szCs w:val="28"/>
              </w:rPr>
              <w:t>дошкольные образовательные организации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нормативной базы дошкольных образовательных организаций в соответствие с требованиями ФГОС ДО</w:t>
            </w:r>
          </w:p>
        </w:tc>
      </w:tr>
      <w:tr>
        <w:trPr/>
        <w:tc>
          <w:tcPr>
            <w:tcW w:w="1360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адровое обеспечение перехода на ФГОС Д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лана-графика повышения квалификации педагогических и руководящих работников дошкольных образовательных организаций в связи с введением ФГОС ДО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 октября 2013 г.</w:t>
            </w:r>
          </w:p>
        </w:tc>
        <w:tc>
          <w:tcPr>
            <w:tcW w:w="29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БОУ ДПО (ПК) С «Марийский институт образования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8"/>
                <w:szCs w:val="28"/>
              </w:rPr>
              <w:t>дошкольные образовательные организации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н-график повышения квалификации педагогических и руководящих работников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овышения квалификации педагогических 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ящих работников дошкольных образовательных организа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ОУ ДПО (ПК) С «Марийский институ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разования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8"/>
                <w:szCs w:val="28"/>
              </w:rPr>
              <w:t>дошкольные образовательные организации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тификаты, удостоверения о повышении квалификаци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х работников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лученных знаний в практической деятельности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вышения квалификации на муниципальном уровне и уровне дошкольных образовательных организаций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8"/>
                <w:szCs w:val="28"/>
              </w:rPr>
              <w:t>дошкольные образовательные организации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семинаров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должностных инструкций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сентября 2013 г.</w:t>
            </w:r>
          </w:p>
        </w:tc>
        <w:tc>
          <w:tcPr>
            <w:tcW w:w="29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образовательные организации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б утверждении и введении в действие ФГОС ДО</w:t>
            </w:r>
          </w:p>
        </w:tc>
      </w:tr>
      <w:tr>
        <w:trPr/>
        <w:tc>
          <w:tcPr>
            <w:tcW w:w="1360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е обеспечение перехода на ФГОС Д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траниц на сайтах органов местного самоуправления и дошкольных образовательных организаций, посвященных введению ФГОС ДО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30 декабр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29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8"/>
                <w:szCs w:val="28"/>
              </w:rPr>
              <w:t>дошкольные образовательные организации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ы сайта органов местного самоуправления, дошкольных образовательных организаций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материалов по вопросам введения ФГОС ДО на сайтах органов местн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я и дошкольных образовательных организаций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готовности</w:t>
            </w:r>
          </w:p>
        </w:tc>
        <w:tc>
          <w:tcPr>
            <w:tcW w:w="29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8"/>
                <w:szCs w:val="28"/>
              </w:rPr>
              <w:t xml:space="preserve">дошкольны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на сайтах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одительской общественности о подготовке к введению ФГОС ДО на родительских собраниях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 по мере необходимости</w:t>
            </w:r>
          </w:p>
        </w:tc>
        <w:tc>
          <w:tcPr>
            <w:tcW w:w="29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8"/>
                <w:szCs w:val="28"/>
              </w:rPr>
              <w:t>дошкольные образовательные организации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родительских собраний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бщественного мнения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угодиям</w:t>
            </w:r>
          </w:p>
        </w:tc>
        <w:tc>
          <w:tcPr>
            <w:tcW w:w="29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8"/>
                <w:szCs w:val="28"/>
              </w:rPr>
              <w:t>дошкольные образовательные организации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ляция опыта работы (отчет об обеспечении внешней оценки деятельности дошкольных образовательных организаци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консультационной поддержки дошкольных образовательных организаций по вопросам введения ФГОС Д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БОУ ДПО (ПК) С «Марийский институт образования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оевременное выявление затруднений, возникающих при введении ФГОС ДО и их разрешение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ие публичной отчетности дошкольных образовательных организаций о ходе и результатах введения ФГОС ДО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</w:t>
            </w:r>
          </w:p>
        </w:tc>
        <w:tc>
          <w:tcPr>
            <w:tcW w:w="29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местного самоуправлен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образовательные организации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материалов в печати, на сайте дошкольных образовательных организац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985" w:right="1134" w:gutter="0" w:header="709" w:top="141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6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67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9:39:00Z</dcterms:created>
  <dc:creator>Pankova_GP</dc:creator>
  <dc:description/>
  <cp:keywords/>
  <dc:language>en-US</dc:language>
  <cp:lastModifiedBy>Sofronova_NV</cp:lastModifiedBy>
  <cp:lastPrinted>2013-06-28T16:00:00Z</cp:lastPrinted>
  <dcterms:modified xsi:type="dcterms:W3CDTF">2013-07-01T13:04:00Z</dcterms:modified>
  <cp:revision>5</cp:revision>
  <dc:subject/>
  <dc:title>О присвоении статуса региональной инновационной площадки - пилотная площадка Республики Марий Эл  по введению федеральных  государственных образовательных стандартов</dc:title>
</cp:coreProperties>
</file>