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uppressAutoHyphens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Р Е Г Л А М Е Н Т </w:t>
      </w:r>
    </w:p>
    <w:p>
      <w:pPr>
        <w:pStyle w:val="Normal"/>
        <w:keepNext w:val="true"/>
        <w:widowControl w:val="false"/>
        <w:suppressAutoHyphens w:val="false"/>
        <w:spacing w:lineRule="auto" w:line="240" w:before="0" w:after="0"/>
        <w:contextualSpacing/>
        <w:jc w:val="center"/>
        <w:rPr/>
      </w:pPr>
      <w:r>
        <w:rPr>
          <w:rFonts w:cs="Times New Roman" w:ascii="Times New Roman" w:hAnsi="Times New Roman"/>
          <w:b/>
          <w:sz w:val="28"/>
          <w:szCs w:val="28"/>
        </w:rPr>
        <w:t xml:space="preserve">проведения программы «Робототехника» </w:t>
      </w:r>
    </w:p>
    <w:p>
      <w:pPr>
        <w:pStyle w:val="Normal"/>
        <w:keepNext w:val="true"/>
        <w:widowControl w:val="false"/>
        <w:suppressAutoHyphens w:val="false"/>
        <w:spacing w:lineRule="auto" w:line="240" w:before="0" w:after="0"/>
        <w:contextualSpacing/>
        <w:jc w:val="center"/>
        <w:rPr/>
      </w:pPr>
      <w:r>
        <w:rPr>
          <w:rFonts w:cs="Times New Roman" w:ascii="Times New Roman" w:hAnsi="Times New Roman"/>
          <w:b/>
          <w:sz w:val="28"/>
          <w:szCs w:val="28"/>
        </w:rPr>
        <w:t xml:space="preserve">окружного финала Интеллектуальной Олимпиады </w:t>
      </w:r>
    </w:p>
    <w:p>
      <w:pPr>
        <w:pStyle w:val="Normal"/>
        <w:keepNext w:val="true"/>
        <w:widowControl w:val="false"/>
        <w:suppressAutoHyphens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волжского федерального округа среди школьников</w:t>
      </w:r>
    </w:p>
    <w:p>
      <w:pPr>
        <w:pStyle w:val="Normal"/>
        <w:keepNext w:val="true"/>
        <w:widowControl w:val="false"/>
        <w:suppressAutoHyphens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uppressAutoHyphens w:val="false"/>
        <w:spacing w:lineRule="auto" w:line="240" w:before="0" w:after="0"/>
        <w:contextualSpacing/>
        <w:jc w:val="center"/>
        <w:rPr/>
      </w:pPr>
      <w:r>
        <w:rPr>
          <w:rFonts w:cs="Times New Roman" w:ascii="Times New Roman" w:hAnsi="Times New Roman"/>
          <w:b/>
          <w:sz w:val="28"/>
          <w:szCs w:val="28"/>
        </w:rPr>
        <w:t>I. Общие положения</w:t>
      </w:r>
    </w:p>
    <w:p>
      <w:pPr>
        <w:pStyle w:val="Normal"/>
        <w:keepNext w:val="true"/>
        <w:widowControl w:val="false"/>
        <w:suppressAutoHyphens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ограмма «Робототехника» Интеллектуальной Олимпиады Приволжского федерального округа среди школьников (далее - соревнование) проводится в целях создания условий для интеллектуальной и социальной самореализации обучающихся регионов Приволжского федерального округа, привлечения молодежи к научно-инновационной деятельност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 Учредителем Интеллектуальной Олимпиады Приволжского федерального округа среди школьников является аппарат полномочного представителя Президента Российской Федерации в Приволжском федеральном округ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 Задачи соревн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лучших обучающихся общеобразовательных организаций регионов Приволжского федерального округа, занимающихся робототехнико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навыков создания моделей робо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овременных технологий, получение практического опыта программирования робо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дополнительных стимулов к занятию робототехникой </w:t>
        <w:br/>
        <w:t>у обучающихся общеобразовательных организац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ие взаимодействия между обучающимися образовательных организаций, занимающихся робототехникой. </w:t>
      </w:r>
    </w:p>
    <w:p>
      <w:pPr>
        <w:pStyle w:val="Normal"/>
        <w:spacing w:lineRule="auto" w:line="240" w:before="0" w:after="0"/>
        <w:ind w:firstLine="720"/>
        <w:jc w:val="both"/>
        <w:rPr/>
      </w:pPr>
      <w:r>
        <w:rPr>
          <w:rFonts w:cs="Times New Roman" w:ascii="Times New Roman" w:hAnsi="Times New Roman"/>
          <w:sz w:val="28"/>
          <w:szCs w:val="28"/>
        </w:rPr>
        <w:t>1.4. Соревнование проводится 12 - 13 марта 2020 г.</w:t>
        <w:br/>
        <w:t>в г.Йошкар-О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Место проведения - Федеральное государственное бюджетное учреждение высшего образования «Поволжский государственный технологический университет» (г. Йошкар-Ола, пл. Ленина, д. 3).</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рганизаторы соревнования</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 Организаторами соревнования выступают:</w:t>
      </w:r>
    </w:p>
    <w:p>
      <w:pPr>
        <w:pStyle w:val="Normal"/>
        <w:spacing w:lineRule="auto" w:line="240" w:before="0" w:after="200"/>
        <w:ind w:firstLine="709"/>
        <w:contextualSpacing/>
        <w:jc w:val="both"/>
        <w:rPr/>
      </w:pPr>
      <w:r>
        <w:rPr>
          <w:rFonts w:cs="Times New Roman" w:ascii="Times New Roman" w:hAnsi="Times New Roman"/>
          <w:sz w:val="28"/>
          <w:szCs w:val="28"/>
        </w:rPr>
        <w:t>Министерство образования и науки Республики Марий Эл;</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дополнительного образования Республики Марий Эл «Центр детского и юношеского технического творче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Поволжский государственный технологический университ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2. Для обеспечения судейства соревнования формируется судейская коллегия (жюри) с включением в состав представителей разных регионов. Председателем комиссии не может быть представитель региона-организато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AutoHyphens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Участники соревнования</w:t>
      </w:r>
    </w:p>
    <w:p>
      <w:pPr>
        <w:pStyle w:val="Normal"/>
        <w:keepNext w:val="true"/>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Участниками соревнования являются команды, представляющие регионы Приволжского федерального округа, сформированные из числа победителей (призеров) отборочных турниров регионального этапа Интеллектуальной Олимпиады Приволжского федерального округа среди школьников. </w:t>
      </w:r>
    </w:p>
    <w:p>
      <w:pPr>
        <w:pStyle w:val="Normal"/>
        <w:keepNext w:val="true"/>
        <w:widowControl w:val="false"/>
        <w:suppressAutoHyphens w:val="false"/>
        <w:spacing w:lineRule="auto" w:line="240" w:before="0" w:after="0"/>
        <w:ind w:firstLine="709"/>
        <w:jc w:val="both"/>
        <w:rPr/>
      </w:pPr>
      <w:r>
        <w:rPr>
          <w:rFonts w:cs="Times New Roman" w:ascii="Times New Roman" w:hAnsi="Times New Roman"/>
          <w:sz w:val="28"/>
          <w:szCs w:val="28"/>
        </w:rPr>
        <w:t>3.2. Если отборочный турнир не проводился, команда направляется по согласованию с региональными органами исполнительной власти, осуществляющими управление в сфере образования из числа обучающихся, имеющих высокие результаты</w:t>
        <w:br/>
        <w:t xml:space="preserve">в данном направлении деятельности. </w:t>
      </w:r>
    </w:p>
    <w:p>
      <w:pPr>
        <w:pStyle w:val="Normal"/>
        <w:keepNext w:val="true"/>
        <w:widowControl w:val="false"/>
        <w:suppressAutoHyphens w:val="false"/>
        <w:spacing w:lineRule="auto" w:line="240" w:before="0" w:after="0"/>
        <w:ind w:firstLine="720"/>
        <w:jc w:val="both"/>
        <w:rPr/>
      </w:pPr>
      <w:r>
        <w:rPr>
          <w:rFonts w:cs="Times New Roman" w:ascii="Times New Roman" w:hAnsi="Times New Roman"/>
          <w:sz w:val="28"/>
          <w:szCs w:val="28"/>
        </w:rPr>
        <w:t>3.3. Количество команд от региона Приволжского федерального округа – 1. Количество участников команды – 2. Руководитель (тренер) команды – 1 человек. Общее количество команд-участниц – 1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Заявки на участие в соревнованиях направляются</w:t>
        <w:br/>
        <w:t xml:space="preserve">по электронной почте в адрес оргкомитета окружного финала Интеллектуальной Олимпиады Приволжского федерального округа среди школьников (далее - Оргкомитет) в срок до </w:t>
      </w:r>
      <w:r>
        <w:rPr>
          <w:rFonts w:cs="Times New Roman" w:ascii="Times New Roman" w:hAnsi="Times New Roman"/>
          <w:b/>
          <w:sz w:val="28"/>
          <w:szCs w:val="28"/>
        </w:rPr>
        <w:t xml:space="preserve">28 февраля 2020 года </w:t>
      </w:r>
      <w:r>
        <w:rPr>
          <w:rFonts w:cs="Times New Roman" w:ascii="Times New Roman" w:hAnsi="Times New Roman"/>
          <w:sz w:val="28"/>
          <w:szCs w:val="28"/>
        </w:rPr>
        <w:t xml:space="preserve">(включительно) (форма заявки прилагае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Порядок проведения соревн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ребования к материалам, оборудованию и программному обеспе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соревнования используют собственные робототехнические наборы LEGO EV3 или NXT. В конструкции робота можно использовать материалы и оборудование только из наборов LEGO. Программирование роботов необходимо осуществлять на своих персональных компьютерах (ноутбук, нетбук), используя любой язык программирования без ограни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ребования к ро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Максимальный размер робота на момент начала попытки должен составлять 250 мм х 250 мм х 250 мм. После начала попытки размеры робота не ограни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В роботе может использоваться только один контроллер. Количество используемых моторов и датчиков не ограни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Модули беспроводной связи (IR, Bluetooth, WiFi, GSM и т.п.) должны оставаться в выключенном состоянии в течение всего состязания. Если в устройстве данные функции являются встроенными, то устройство должно быть переведено в авиарежим (flight mod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Использование носителей для хранения программ на роботе разрешено. Носители должны быть вставлены в робота до периода карантина и должны оставаться в роботе в течение всего рау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Если правила состязания предполагают наличие реквизита состязания в роботе перед попыткой, то количество реквизита в роботе при сдаче в карантин не должно быть больше количества, которое допустимо иметь в роботе перед попыткой. Если правила состязания не предполагают наличия реквизита в роботе перед попыткой, то в роботе не должны быть элементы, аналогичные реквизиту состязания. Перечень реквизита состязания приведен в правилах соответствующего состя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Роботы, несоответствующие требованиям, не допускаются</w:t>
        <w:br/>
        <w:t>к участию в состяз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хема проведения сорев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После объявления задания участникам необходимо подготовить автономного мобильного робота, который долж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щаться по линии соревновательного 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долевать препя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вета и размер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ватывать и перемещать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ить требуемую информацию на эк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механизм для нажатия кно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е проходит на игровом поле размером 2400х3400 мм. Поле представляет собой белое основание с траекторией. В основе траектории используются прямые и дугообразные линии, перекрёстки, повороты, прерывистые элементы. Все элементы могут быть представлены и в инверсном варианте. Толщина линии составляет 14 мм. Метки старта и финиша совпадают. Вдоль трассы на расстоянии 100-130 мм расположены объекты. Размеры объектов: ширина – 50-70 мм, высота – 50-125 мм. Возможные цвета объектов: белый, чёрный, красный, жёлтый, зелёный, синий. На финише расположена стойка</w:t>
        <w:br/>
        <w:t>с кнопкой, которую робот должен нажать. Кнопка расположена на высоте 300-320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Соревнования состоят из двух раундов, каждому из которых предшествует период отладки. Продолжительность соревнования – 4,5 астроно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Каждая команда вызывается для проведения одной попытки</w:t>
        <w:br/>
        <w:t>в течение одного раунда, в котором используются одинаковые для всех команд условия сорев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w:t>
      </w:r>
      <w:r>
        <w:rPr>
          <w:rFonts w:cs="Times New Roman" w:ascii="Times New Roman" w:hAnsi="Times New Roman"/>
          <w:sz w:val="28"/>
          <w:szCs w:val="28"/>
          <w:lang w:val="en-US"/>
        </w:rPr>
        <w:t> </w:t>
      </w:r>
      <w:r>
        <w:rPr>
          <w:rFonts w:cs="Times New Roman" w:ascii="Times New Roman" w:hAnsi="Times New Roman"/>
          <w:sz w:val="28"/>
          <w:szCs w:val="28"/>
        </w:rPr>
        <w:t>Время, в течение которого команды могут заниматься конструированием, программированием и тестированием роботов, распределя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отладки перед Раундом 1 - 1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отладки перед Раундом 2 -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пределение победителя соревнования.</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4.1. По завершении соревнования у каждой команды определяется рейтинг её попыток на основании количества баллов (от наибольшего к наименьшему), однако если количество баллов в попытках одинаковое, то эти попытки ранжируются по времени их выполнения (от наименьшего к наибольшему). Лучшей попыткой каждой команды считается попытка с наибольшим количеством баллов и наименьшим временем.</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 xml:space="preserve">4.4.2. Победителем будет объявлена команда, получившая наибольшее количество баллов по результатам Лучшей попытки. Если таких команд несколько, то победителем объявляется команда, чей робот выполнил задание за наименьшее время по результатам Лучшей попытки. </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4.3. Участники, не выполнившие ни одного задания, или снятые со всех этапов, располагаются в итоговой таблице по алфавиту</w:t>
      </w:r>
    </w:p>
    <w:p>
      <w:pPr>
        <w:pStyle w:val="ListParagraph"/>
        <w:keepNext w:val="true"/>
        <w:widowControl w:val="false"/>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5. До начала состязания:</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5.1. Каждая команда готовится к началу состязания на рабочем месте, отведенном организаторами специально для этой команды. Каждой команде будет отведено свое рабочее место в зоне состязания.</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5.2.Команды должны подготовить роботов для проверки до начала соревнований.</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5.3. Судьи будут проверять роботов на соблюдение требований</w:t>
        <w:br/>
        <w:t>к материалам, оборудованию, используемых командой. При отсутствии нарушений команда будет допущена до участия в соревновании.</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5.4. Соревнование (соответственно, период отладки) начинается только после официального объявления.</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5.5. Все участники должны находиться на своих рабочих местах и ждать объявления о начале соревнования.</w:t>
      </w:r>
    </w:p>
    <w:p>
      <w:pPr>
        <w:pStyle w:val="ListParagraph"/>
        <w:keepNext w:val="true"/>
        <w:widowControl w:val="false"/>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6. Во время периода отладки:</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6.1. Как только начало соревнования официально объявлено, команды могут немедленно приступить к отладке роботов.</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6.2. Команды не могут работать над роботами вне времени, отведенного на конструирование, программирование и тестирование роботов.</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6.3. Командам будет даваться время на конструирование, программирование и тестирование роботов до начала каждого раунда.</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6.4. Участники должны оставить только одну загруженную программу на контроллере, прежде чем поместить робота в зону карантина для проверки.</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6.5. По окончании периода отладки команды должны поместить роботов в зону карантина на место, отведенное организаторами специально для робота команды, и в том состоянии, которое будет использоваться для начала попытки.</w:t>
      </w:r>
    </w:p>
    <w:p>
      <w:pPr>
        <w:pStyle w:val="ListParagraph"/>
        <w:keepNext w:val="true"/>
        <w:widowControl w:val="false"/>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7. Во время периода карантина:</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7.1. Участникам не разрешается модифицировать или менять робота по завершении периода отладки. Например, во время проверки командам запрещено загружать программы в робота или менять батарейки. Однако во время «карантина» разрешено заряжать батарейки.</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7.2. В период карантина командам не разрешается покидать зону соревнования.</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7.3. Судьи проверяют роботов на соответствие установленным требованиям, в частности, требованиям к размеру. Если робот успешно прошел проверку, он будет допущен к участию в раунде.</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7.4. Если при проверке было выявлено нарушение, судья даст команде три минуты на его устранение. Если за отведенное время нарушение не было устранено, команда не сможет продолжить участие в раунде.</w:t>
      </w:r>
    </w:p>
    <w:p>
      <w:pPr>
        <w:pStyle w:val="ListParagraph"/>
        <w:keepNext w:val="true"/>
        <w:widowControl w:val="false"/>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8. Подготовка к выполнению попытки:</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8.1. Команды последовательно вызываются по списку, берут своего робота из зоны карантина и подходят к своему полю состязания для выполнения попытки.</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8.2. Робот должен быть помещен в зону старта в соответствии</w:t>
        <w:br/>
        <w:t>с требованиями правил соответствующего соревнования.</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8.3. Робот должен быть выключен. Участникам разрешается производить физическую настройку робота. Во время физической настройки участники могут проверить корректность конструкции и подключения кабелей.</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8.4. Однако, запрещено вводить данные в программу, меняя положение или ориентацию деталей робота, или посредством фотографирования. Если судья распознает подобное действие, команда может быть дисквалифицирована.</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8.5. Как только участники произвели все необходимые физические настройки, изменять положение робота запрещено. Состояние робота после настройки должно соответствовать состоянию робота при сдаче в карантин. Далее судья дает сигнал для включения робота и для поиска программы (но не для запуска). Участникам рекомендуется предусмотреть доступность кнопок, отвечающих за поиск и запуск программы.</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8.6. Судья имеет право провести проверку контроллера до запуска робота. При выявлении более чем одного исполняемого файла участник обязан удалить все файлы, нарушающие требования. После проверки участники повторно готовят робота к старту.</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8.7. Участники должны дождаться сигнала судьи к старту, прежде чем привести робота в движение (запустить программу).</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8.8. Время попытки ограничено и указано в правилах соответствующего соревнования. Отсчет времени начинается с того момента, когда судья дает сигнал к старту.</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8.9. Исключением из пп. 8.5-8.8 является ситуация, где на контроллере отсутствует графический интерфейс поиска и запуска программы. В данной ситуации участники должны предусмотреть автоматический запуск программы при включении робота. Судья даст сигнал для приведения робота в движение (т.е. включения робота), но попытка (и отсчет времени, соответственно) будет начата, как только судья зафиксирует, что робот начал двигаться.</w:t>
      </w:r>
    </w:p>
    <w:p>
      <w:pPr>
        <w:pStyle w:val="ListParagraph"/>
        <w:keepNext w:val="true"/>
        <w:widowControl w:val="false"/>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9. Во время попытки:</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9.1. В течение попытки участникам запрещается выполнять какие-либо действия, которые могут мешать или помогать роботу, а также запрещено использование любых средств радиосвязи, дистанционного управления и проводных систем управления. Команды, нарушившие данное правило, будут дисквалифицированы и должны покинуть зону соревнований.</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9.2. Робот должен работать автономно и завершить задание самостоятельно. Если во время попытки участник команды коснется поля, робота или реквизита состязания, находящихся на поле, то попытка будет завершена, а ее результат аннулирован.</w:t>
      </w:r>
    </w:p>
    <w:p>
      <w:pPr>
        <w:pStyle w:val="ListParagraph"/>
        <w:keepNext w:val="true"/>
        <w:widowControl w:val="false"/>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10. По завершении попытки:</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10.1. По завершении попытки участник должен остановить робота вручную по разрешению судьи, если робот не может остановиться самостоятельно.</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10.2. По завершении попытки судья фиксирует в протоколе длительность и результат выполнения задания роботом и возможные нарушения.</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 xml:space="preserve">4.10.3. Судьи заполняют протокол после каждой попытки. </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10.4. Команда должна вернуть робота в зону карантина. Робот остается в карантине до окончания раунда.</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11. Во время состязания запрещено:</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11.1. Приносить сотовый телефон или проводные/беспроводные средства связи в зону соревнования.</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11.2. Приносить еду или напитки в зону соревнования.</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11.3. Выносить компьютеры за пределы зоны соревнований во время их проведения.</w:t>
      </w:r>
    </w:p>
    <w:p>
      <w:pPr>
        <w:pStyle w:val="ListParagraph"/>
        <w:keepNext w:val="true"/>
        <w:widowControl w:val="false"/>
        <w:suppressAutoHyphens w:val="false"/>
        <w:spacing w:lineRule="auto" w:line="240" w:before="0" w:after="0"/>
        <w:ind w:left="0" w:right="0" w:firstLine="709"/>
        <w:contextualSpacing/>
        <w:jc w:val="both"/>
        <w:rPr/>
      </w:pPr>
      <w:r>
        <w:rPr>
          <w:rFonts w:cs="Times New Roman" w:ascii="Times New Roman" w:hAnsi="Times New Roman"/>
          <w:sz w:val="28"/>
          <w:szCs w:val="28"/>
        </w:rPr>
        <w:t>4.11.4. Использовать любые средства и способы связи во время соревнований. Лицам, находящимся за пределами зоны соревнований, также запрещено контактировать с участниками. Команды, нарушившие данное правило, будут дисквалифицированы и должны немедленно покинуть соревнования. Если участникам необходимо связаться, то организаторы могут разрешить участникам команды общение с другими, но под контролем организаторов соревнования, или путем передачи записки по разрешению судей.</w:t>
      </w:r>
    </w:p>
    <w:p>
      <w:pPr>
        <w:pStyle w:val="Normal"/>
        <w:keepNext w:val="true"/>
        <w:widowControl w:val="false"/>
        <w:suppressAutoHyphens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AutoHyphens w:val="false"/>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Контактные данные Оргкомитета</w:t>
      </w:r>
    </w:p>
    <w:p>
      <w:pPr>
        <w:pStyle w:val="Normal"/>
        <w:keepNext w:val="true"/>
        <w:widowControl w:val="false"/>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uppressAutoHyphens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т Министерства образования и науки Республики Марий Эл:</w:t>
      </w:r>
    </w:p>
    <w:p>
      <w:pPr>
        <w:pStyle w:val="Normal"/>
        <w:keepNext w:val="true"/>
        <w:widowControl w:val="false"/>
        <w:suppressAutoHyphens w:val="false"/>
        <w:spacing w:lineRule="auto" w:line="240" w:before="0" w:after="0"/>
        <w:ind w:firstLine="720"/>
        <w:jc w:val="both"/>
        <w:rPr/>
      </w:pPr>
      <w:r>
        <w:rPr>
          <w:rFonts w:cs="Times New Roman" w:ascii="Times New Roman" w:hAnsi="Times New Roman"/>
          <w:sz w:val="28"/>
          <w:szCs w:val="28"/>
        </w:rPr>
        <w:t xml:space="preserve">Смирнова Наталья Асхатовна, ведущий специалист-эксперт управления общего и дошкольного образования Министерства образования и науки Республики Марий Эл. </w:t>
      </w:r>
    </w:p>
    <w:p>
      <w:pPr>
        <w:pStyle w:val="Normal"/>
        <w:keepNext w:val="true"/>
        <w:widowControl w:val="false"/>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оргкомитета: Республика Марий Эл, г. Йошкар-Ола,</w:t>
        <w:br/>
        <w:t>ул. Успенская, 36а.</w:t>
      </w:r>
    </w:p>
    <w:p>
      <w:pPr>
        <w:pStyle w:val="Normal"/>
        <w:keepNext w:val="true"/>
        <w:widowControl w:val="false"/>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sz w:val="28"/>
            <w:szCs w:val="28"/>
          </w:rPr>
          <w:t>smirnova.na@mon.mari.ru</w:t>
        </w:r>
      </w:hyperlink>
    </w:p>
    <w:p>
      <w:pPr>
        <w:pStyle w:val="Normal"/>
        <w:keepNext w:val="true"/>
        <w:widowControl w:val="false"/>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  8 (8362)45-58-91, +79278739248</w:t>
      </w:r>
    </w:p>
    <w:p>
      <w:pPr>
        <w:pStyle w:val="Normal"/>
        <w:keepNext w:val="true"/>
        <w:widowControl w:val="false"/>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т Государственного бюджетного образовательного учреждения дополнительного образования Республики Марий Эл «Центр детского и юношеского технического творчества»:</w:t>
      </w:r>
    </w:p>
    <w:p>
      <w:pPr>
        <w:pStyle w:val="Normal"/>
        <w:keepNext w:val="true"/>
        <w:widowControl w:val="false"/>
        <w:suppressAutoHyphens w:val="false"/>
        <w:spacing w:lineRule="auto" w:line="240" w:before="0" w:after="0"/>
        <w:ind w:firstLine="720"/>
        <w:jc w:val="both"/>
        <w:rPr/>
      </w:pPr>
      <w:r>
        <w:rPr>
          <w:rFonts w:cs="Times New Roman" w:ascii="Times New Roman" w:hAnsi="Times New Roman"/>
          <w:sz w:val="28"/>
          <w:szCs w:val="28"/>
        </w:rPr>
        <w:t>Ведерников Григорий Александрович, заместитель директора</w:t>
        <w:br/>
        <w:t>по организационно-массовой работе ГБОУ ДО Республики Марий Эл «Центр детского и юношеского технического творчества»</w:t>
      </w:r>
    </w:p>
    <w:p>
      <w:pPr>
        <w:pStyle w:val="Normal"/>
        <w:keepNext w:val="true"/>
        <w:widowControl w:val="false"/>
        <w:suppressAutoHyphens w:val="false"/>
        <w:spacing w:lineRule="auto" w:line="240" w:before="0" w:after="0"/>
        <w:ind w:firstLine="720"/>
        <w:jc w:val="both"/>
        <w:rPr/>
      </w:pPr>
      <w:r>
        <w:rPr>
          <w:rFonts w:cs="Times New Roman" w:ascii="Times New Roman" w:hAnsi="Times New Roman"/>
          <w:sz w:val="28"/>
          <w:szCs w:val="28"/>
        </w:rPr>
        <w:t xml:space="preserve">Адрес Оргкомитета: Республика Марий Эл, г. Йошкар-Ола, ул. Петрова, д. 18, кв.147. </w:t>
      </w:r>
    </w:p>
    <w:p>
      <w:pPr>
        <w:pStyle w:val="Normal"/>
        <w:keepNext w:val="true"/>
        <w:widowControl w:val="false"/>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rPr>
          <w:t>cttuclub@mail.ru</w:t>
        </w:r>
      </w:hyperlink>
    </w:p>
    <w:p>
      <w:pPr>
        <w:pStyle w:val="Normal"/>
        <w:keepNext w:val="true"/>
        <w:widowControl w:val="false"/>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 21-80-17, 21-31-21.</w:t>
      </w:r>
    </w:p>
    <w:p>
      <w:pPr>
        <w:pStyle w:val="Normal"/>
        <w:keepNext w:val="true"/>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1134" w:gutter="0" w:header="0" w:top="1418" w:footer="0" w:bottom="1134"/>
          <w:pgNumType w:fmt="decimal"/>
          <w:formProt w:val="false"/>
          <w:textDirection w:val="lrTb"/>
          <w:docGrid w:type="default" w:linePitch="360" w:charSpace="4096"/>
        </w:sectPr>
        <w:pStyle w:val="Normal"/>
        <w:keepNext w:val="true"/>
        <w:widowControl w:val="false"/>
        <w:suppressAutoHyphens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46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к регламенту проведения </w:t>
      </w:r>
    </w:p>
    <w:p>
      <w:pPr>
        <w:pStyle w:val="Normal"/>
        <w:spacing w:before="0" w:after="0"/>
        <w:ind w:left="846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ограммы «Робототехника» </w:t>
      </w:r>
    </w:p>
    <w:p>
      <w:pPr>
        <w:pStyle w:val="Normal"/>
        <w:spacing w:before="0" w:after="0"/>
        <w:ind w:left="8460" w:hanging="0"/>
        <w:contextualSpacing/>
        <w:jc w:val="center"/>
        <w:rPr>
          <w:rFonts w:ascii="Times New Roman" w:hAnsi="Times New Roman" w:cs="Times New Roman"/>
          <w:sz w:val="28"/>
          <w:szCs w:val="28"/>
        </w:rPr>
      </w:pPr>
      <w:r>
        <w:rPr>
          <w:rFonts w:cs="Times New Roman" w:ascii="Times New Roman" w:hAnsi="Times New Roman"/>
          <w:sz w:val="28"/>
          <w:szCs w:val="28"/>
        </w:rPr>
        <w:t>окружного финала Интеллектуальной Олимпиады Приволжского федерального округа</w:t>
      </w:r>
    </w:p>
    <w:p>
      <w:pPr>
        <w:pStyle w:val="Normal"/>
        <w:spacing w:before="0" w:after="0"/>
        <w:ind w:left="8460" w:hanging="0"/>
        <w:contextualSpacing/>
        <w:jc w:val="center"/>
        <w:rPr>
          <w:rFonts w:ascii="Times New Roman" w:hAnsi="Times New Roman" w:cs="Times New Roman"/>
          <w:sz w:val="28"/>
          <w:szCs w:val="28"/>
        </w:rPr>
      </w:pPr>
      <w:r>
        <w:rPr>
          <w:rFonts w:cs="Times New Roman" w:ascii="Times New Roman" w:hAnsi="Times New Roman"/>
          <w:sz w:val="28"/>
          <w:szCs w:val="28"/>
        </w:rPr>
        <w:t>среди школьников</w:t>
      </w:r>
    </w:p>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варительная заявк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участие в соревнованиях по программе «Робототехника» окружного этапа</w:t>
        <w:br/>
        <w:t>Интеллектуальной Олимпиады Приволжского федерального округа среди школьников</w:t>
      </w:r>
    </w:p>
    <w:p>
      <w:pPr>
        <w:pStyle w:val="Normal"/>
        <w:spacing w:before="0" w:after="0"/>
        <w:contextualSpacing/>
        <w:jc w:val="center"/>
        <w:rPr>
          <w:sz w:val="28"/>
          <w:szCs w:val="28"/>
        </w:rPr>
      </w:pPr>
      <w:r>
        <w:rPr>
          <w:sz w:val="28"/>
          <w:szCs w:val="28"/>
        </w:rPr>
        <w:t>________________________________________________________</w:t>
      </w:r>
    </w:p>
    <w:p>
      <w:pPr>
        <w:pStyle w:val="Normal"/>
        <w:spacing w:lineRule="auto" w:line="240" w:before="0" w:after="0"/>
        <w:ind w:firstLine="709"/>
        <w:contextualSpacing/>
        <w:jc w:val="center"/>
        <w:rPr/>
      </w:pPr>
      <w:r>
        <w:rPr>
          <w:rFonts w:cs="Times New Roman" w:ascii="Times New Roman" w:hAnsi="Times New Roman"/>
          <w:i/>
          <w:sz w:val="24"/>
          <w:szCs w:val="24"/>
        </w:rPr>
        <w:t>регион П</w:t>
      </w:r>
      <w:r>
        <w:rPr/>
        <w:t>риволжского федерального округа</w:t>
      </w:r>
    </w:p>
    <w:tbl>
      <w:tblPr>
        <w:tblW w:w="14328" w:type="dxa"/>
        <w:jc w:val="left"/>
        <w:tblInd w:w="-113" w:type="dxa"/>
        <w:tblLayout w:type="fixed"/>
        <w:tblCellMar>
          <w:top w:w="0" w:type="dxa"/>
          <w:left w:w="108" w:type="dxa"/>
          <w:bottom w:w="0" w:type="dxa"/>
          <w:right w:w="108" w:type="dxa"/>
        </w:tblCellMar>
      </w:tblPr>
      <w:tblGrid>
        <w:gridCol w:w="360"/>
        <w:gridCol w:w="1728"/>
        <w:gridCol w:w="1260"/>
        <w:gridCol w:w="1800"/>
        <w:gridCol w:w="1800"/>
        <w:gridCol w:w="2520"/>
        <w:gridCol w:w="1620"/>
        <w:gridCol w:w="144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br/>
              <w:t>участника кома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й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w:t>
            </w:r>
          </w:p>
          <w:p>
            <w:pPr>
              <w:pStyle w:val="Normal"/>
              <w:keepNext w:val="true"/>
              <w:widowControl w:val="false"/>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паралл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мобильного телеф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й адре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keepNext w:val="true"/>
        <w:widowControl w:val="false"/>
        <w:suppressAutoHyphens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suppressAutoHyphens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suppressAutoHyphens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suppressAutoHyphens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енер команды (ФИО): </w:t>
      </w:r>
    </w:p>
    <w:p>
      <w:pPr>
        <w:pStyle w:val="Normal"/>
        <w:keepNext w:val="true"/>
        <w:widowControl w:val="false"/>
        <w:suppressAutoHyphens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ый телефон:</w:t>
      </w:r>
    </w:p>
    <w:p>
      <w:pPr>
        <w:pStyle w:val="Normal"/>
        <w:keepNext w:val="true"/>
        <w:widowControl w:val="false"/>
        <w:suppressAutoHyphens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работы, должность  тренера:</w:t>
      </w:r>
    </w:p>
    <w:p>
      <w:pPr>
        <w:pStyle w:val="Normal"/>
        <w:keepNext w:val="true"/>
        <w:widowControl w:val="false"/>
        <w:suppressAutoHyphens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1z3">
    <w:name w:val="WW8Num1z3"/>
    <w:qFormat/>
    <w:rPr>
      <w:rFonts w:ascii="Times New Roman" w:hAnsi="Times New Roman" w:cs="Times New Roman"/>
      <w:sz w:val="28"/>
      <w:szCs w:val="28"/>
    </w:rPr>
  </w:style>
  <w:style w:type="character" w:styleId="WW8Num3z0">
    <w:name w:val="WW8Num3z0"/>
    <w:qFormat/>
    <w:rPr>
      <w:rFonts w:ascii="Calibri" w:hAnsi="Calibri" w:c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lineRule="auto" w:line="264" w:before="0" w:after="120"/>
      <w:ind w:left="720" w:right="0" w:hanging="0"/>
      <w:contextualSpacing/>
    </w:pPr>
    <w:rPr>
      <w:rFonts w:ascii="Calibri" w:hAnsi="Calibri" w:eastAsia="" w:cs=""/>
      <w:sz w:val="21"/>
      <w:szCs w:val="21"/>
    </w:rPr>
  </w:style>
  <w:style w:type="paragraph" w:styleId="Western">
    <w:name w:val="western"/>
    <w:basedOn w:val="Normal"/>
    <w:qFormat/>
    <w:pPr>
      <w:suppressAutoHyphens w:val="false"/>
      <w:spacing w:lineRule="auto" w:line="288" w:before="280" w:after="142"/>
    </w:pPr>
    <w:rPr>
      <w:rFonts w:eastAsia="Times New Roman"/>
      <w:sz w:val="24"/>
      <w:szCs w:val="24"/>
    </w:rPr>
  </w:style>
  <w:style w:type="paragraph" w:styleId="Style17">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rnova.na@mon.mari.ru" TargetMode="External"/><Relationship Id="rId3" Type="http://schemas.openxmlformats.org/officeDocument/2006/relationships/hyperlink" Target="mailto:cttuclub@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2:00Z</dcterms:created>
  <dc:creator>Алексей Хабибуллин</dc:creator>
  <dc:description/>
  <cp:keywords/>
  <dc:language>en-US</dc:language>
  <cp:lastModifiedBy>User070</cp:lastModifiedBy>
  <cp:lastPrinted>2020-01-23T13:26:00Z</cp:lastPrinted>
  <dcterms:modified xsi:type="dcterms:W3CDTF">2020-01-29T11: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