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о программе «Решение изобретательских задач» окружного этапа Интеллектуальной Олимпиады школьников Приволжского федерального округ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целях создания условий</w:t>
        <w:br/>
        <w:t>для интеллектуальной и социальной самореализации школьников регионов Приволжского федерального округа, привлечения молодежи</w:t>
        <w:br/>
        <w:t xml:space="preserve">к научно-инновационной деятельност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ревновани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технологий обучения творчеству на основе теории решения изобретательских задач (далее - ТРИЗ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углубленному изучению ТРИЗ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педагогов, использующих в своей практик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онные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азе ТРИЗ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алантливых детей к участию в научно-технических мероприятиях различных уровне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я  выступает Министерство образования и науки Республики Марий Э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Центром по работе</w:t>
        <w:br/>
        <w:t>с одаренными детьми ГБОУ Республики Марий Эл «Многопрофильный лицей-интерна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удейства соревнования формируется судейская коллегия с включением в состав представителей разных регионов. Председателем комиссии не может быть представитель региона-организатора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я</w:t>
      </w:r>
    </w:p>
    <w:p>
      <w:pPr>
        <w:pStyle w:val="Normal"/>
        <w:spacing w:lineRule="atLeast" w:line="23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соревнования являются команды, представляющие регионы Приволжского федерального округа, сформированные по школьному принципу из числа победителей (призеров) региональных отборочных турниров. В том случае, если отборочный турнир не проводился, команда направляется по согласованию с региональными органами власти, курирующими развитие образования из числа учащихся, имеющих достижения по данному направлению деятельност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 от региона – 1. Количество участников команды – 2. Общее количество команд - участниц – 14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чемпионате подаются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февраля 2019 года </w:t>
      </w:r>
      <w:r>
        <w:rPr>
          <w:rFonts w:cs="Times New Roman" w:ascii="Times New Roman" w:hAnsi="Times New Roman"/>
          <w:sz w:val="28"/>
          <w:szCs w:val="28"/>
        </w:rPr>
        <w:t>(включительно) в оргкомитет олимпиады (форма заявки прилагается  Приложение 1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lineRule="atLeast" w:line="23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оревнования – 4,5 астрономических часа. Участникам будут предложены задания изобретательского характера различного уровня сложности, сформулированных на русском языке. Задания выполняются участниками по 3 предметным областям: 1 – физика, 2 – химия, 3 – биолог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ешения задачи оценивается жюри. При оценке работ учитывается: знание, понимание и умение формулировать и применять инструментарий ТРИЗ при решении изобретательских задач; умение выполнить логические задания, знание научно-технических достижений; умение найти и реализовать идею изобретения на заданную тему, используя различные приемы и предложенные ресурс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ргкомитета</w:t>
      </w:r>
    </w:p>
    <w:p>
      <w:pPr>
        <w:pStyle w:val="Normal"/>
        <w:spacing w:lineRule="atLeast" w:line="23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Министерства образования и науки Республики Марий Эл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Наталья Асхатовна, старший специалист 1 класса управления общего и дошкольного образования Министерства образования</w:t>
        <w:br/>
        <w:t xml:space="preserve">и науки Республики Марий Э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Республика Марий Эл, г. Йошкар-Ола,</w:t>
        <w:br/>
        <w:t>ул. Успенская, 36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8 (8362)45-58-91, +79278739248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Центра по работе с одаренными детьм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алина Аркадьевна, руководитель Центра по работе с одаренными деть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Республика Марий Эл, п. Руэм, ул. Победы,</w:t>
        <w:br/>
        <w:t xml:space="preserve">д. 1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emcenter@gmail.com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362) 53-75-70, 89276815227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заяв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соревнованиях по программе «Решение изобретательских задач» окружного этапа Интеллектуальной Олимпиады Приволжского федерального округа среди школьник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 ПФ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9"/>
        <w:gridCol w:w="2193"/>
        <w:gridCol w:w="1276"/>
        <w:gridCol w:w="1984"/>
        <w:gridCol w:w="2552"/>
        <w:gridCol w:w="2409"/>
        <w:gridCol w:w="3544"/>
      </w:tblGrid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  <w:br/>
              <w:t>участника команд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род, район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, класс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(домашний и сотовый телефоны, электронная почта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 команды (ФИО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аботы, должность 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hyperlink" Target="mailto:smirnova.na@mon.mari.ru" TargetMode="External"/><Relationship Id="rId4" Type="http://schemas.openxmlformats.org/officeDocument/2006/relationships/hyperlink" Target="mailto:ruemcente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9:00Z</dcterms:created>
  <dc:creator>Лена</dc:creator>
  <dc:description/>
  <cp:keywords/>
  <dc:language>en-US</dc:language>
  <cp:lastModifiedBy>User070</cp:lastModifiedBy>
  <cp:lastPrinted>2018-12-27T16:31:00Z</cp:lastPrinted>
  <dcterms:modified xsi:type="dcterms:W3CDTF">2019-01-0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