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м собранием марийского отделения Ассоциации учителей родного языка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0 декабря  2018 г.</w:t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В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социация учителей родных языков Республики Марий Эл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Йошкар-Ола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  <w:r>
        <w:br w:type="page"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Общественная организация «Ассоциация учителей родных языков Республики Марий Эл» (далее - Ассоциация) - добровольное, научно-педагогическое, региональное общественное объединение учителей родных языков (марийского, русского, татарского, удмуртского и др.)), являющееся марийским отделением Ассоциации родного, в том числе русского, язык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Деятельность Ассоциации основывается на принципах добровольности, равноправия, выборности руководящих органов на демократических началах, гласности, коллегиальности, самоуправления и законности в соответствии с Конституцией, действующим законодательством Российской Федерации, Законом об образовании Российской Федерации, общепризнанными принципами и нормами международного права и настоящим Уставом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Ассоциация является некоммерческим объединением, не имеет своей основной целью извлечение прибыли и не распределяет полученную прибыль между учредителями и (или) членам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Ассоциация не является юридическим лицом, не имеет самостоятельного баланса, не открывает расчетный и иные счета в банковских учреждениях, не может от своего имени приобретать имущественные и личные неимущественные права, быть истцом и ответчиком в суде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Ассоциация не отвечает по обязательствам своих членов, равно как и члены Организации не отвечают по ее обязательствам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олное официальное наименование Организации на русском языке: Ассоциация учителей родных языков Республики Марий Эл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естонахождение постоянно действующего руководящего органа – Совета Ассоциации: г. Йошкар-Ола, с. Семеновка, ул. Интернатская, д. 7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Устав Ассоциации принимается учредительным собранием ее членов.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предмет деятельности Ассоциации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сновной целью Ассоциации является организация общественного обсуждения, общественной экспертизы теоретических и практических вопросов преподавания в образовательных организациях Республики Марий Эл родных языков, содействие повышению качества преподавания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Целями Ассоциации как общественной организации являются: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Координация деятельности членов Ассоциации в области сохранения, развития, продвижения родных языков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 Взаимодействие с федеральными и региональными органами исполнительной власти, осуществляющими функции по выработке государственной политики и нормативно-правовому регулированию в сфере образования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Представление и защита общих, в том числе профессиональных, интересов членов Ассоциаци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Укрепление межнационального согласия, гармонизация многонационального российского общества, используя творческий учительский потенциал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Для достижения указанных целей Ассоциация осуществляет следующие виды деятельности: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 Оказание содействия членам Ассоциации в осуществлении ими деятельности в области сохранения, развития, продвижения родных языков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 Развитие профессиональных и личностных контактов членов Ассоциации в процессе взаимодействия как внутри педагогического общества, так и в процессе общения с другими объединениями и структурам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 Оказание членам Ассоциации консультационных, информационных услуг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 Взаимодействие с федеральными, региональными органами исполнительной власти и органами местного самоуправления, а также объединение усилий и возможностей членов Ассоциации для разработки мер по сохранению, развитию, продвижению родных языков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 Оказание поддержки творчески работающим учителям родных языков, реализующим в педагогической деятельности принципы взаимосвязанного изучения языков, диалога культур, использование культурологической составляющей содержания обучения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 Выявление и демонстрация инновационных методических приемов преподавания родных языков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 Распространение передового педагогического опыта в области преподавания родных языков реализации новаторских подходов в развитии языковой культуры обучающихся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 Содействие повышению творческой мотивации учителей родных языков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 Обсуждение актуальных проблем преподавания родных языков с учетом их конституционного статуса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 Содействие укреплению роли учителей родных языков в воспитании у обучающихся культуры межнационального общения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1. Содействие повышению престижа учителя родного языка, роли учителя в формировании и реализации языковой политик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2. Оказание содействия в формировании у детей и молодежи патриотизма, любви к родному языку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3. Популяризация языков народов России среди обучающихся и населения Республики Марий Эл и Росси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4. Привлечение внимания подрастающего поколения к вопросам сохранения и развития языкового и культурного многообразия Республики Марий Эл и Росси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5. Содействие воспитанию культуры межнационального общения, основанной на уважении к духовно-нравственным ценностям народов Республики Марий Эл и Росси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6. Анализ эффективности опыта других субъектов Российской Федерации по использованию двуязычия в сохранении и развитии этнокультурного и языкового многообразия российского общества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7. Содействие обеспечению прав граждан на изучение родного языка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8. Оказание помощи для создания условий реализации государственной языковой политик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9. Проведение конкурсов, конференций, семинаров, фестивалей, выставок и других мероприятий, направленных на раскрытие педагогического мастерства и повышение социального статуса педагогических работников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0. Содействие деятельности в сфере изучения и популяризации языков из числа языков народов России, поддержка литературного творчества и мотивации к чтению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1. Содействие деятельности по продвижению родительского просвещения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2. Помощь в реализации инициативных проектов молодых учителей родных языков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3. Содействие деятельности по сохранению культурных традиций, включая народные промыслы и ремесла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4. Содействие расширению роли организаций культуры, библиотек и музеев как структур развития сетевого образования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5. Планирование и проведение мероприятий по обмену опытом педагогической деятельности среди членов Ассоциаци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6. Участие в разработке и осуществлении федеральных, региональных и местных программ в рамках целей деятельности Ассоциаци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7. Публикация и распространение информации о деятельности Ассоциации, обеспечение доступа к информации о деятельности Ассоциации и деятельности ее членов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8. Представление и защита законных прав и интересов членов Ассоциации в федеральных и региональных органах законодательной и исполнительной власти, органах местного самоуправления РФ, российских, зарубежных и международных коммерческих и некоммерческих организациях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Члены Ассоциации вправе безвозмездно пользоваться ее услугам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Члены Ассоциации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Членами Ассоциации могут стать учителя родных языков, проживающие в Российской Федерации или вне ее, разделяющие цели Ассоциации, признающие Устав Ассоциации, и принимающие участие в деятельности Ассоциации и юридические лица - общественные объединения, разделяющие цели Ассоциации, соблюдающие Устав Ассоциаци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Члены Ассоциации имеют равные права и несут равные обязанност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Учредители Ассоциации автоматически становятся членами при ее создании, приобретая соответствующие права и обязанност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 Члены Ассоциации - юридические лица - общественные объединения - принимают участие в деятельности Ассоциации через своих представителей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Членство в Ассоциации оформляется на основании соответствующего индивидуального заявления, подаваемого на имя председателя Ассоциации учителей родного, в том числе русского, языка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 Член Ассоциации имеет право: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 Принимать участие во всех мероприятиях, проводимых Ассоциацией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 Избирать и быть избранными в руководящие органы Ассоциаци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3. Получать от руководящих органов Ассоциации информацию о ее деятельност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4. Выносить на рассмотрение руководящих органов Ассоциации вопросы, связанные с его деятельностью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5. Свободно выходить из Ассоциации в установленном порядке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6. Принимать участие в общих собраниях Ассоциаци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7. Вносить предложения в любые органы Ассоциации по вопросам, связанным с ее деятельностью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8. Получать информацию о планируемых мероприятиях Ассоциаци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9. Получать от органов управления Ассоциации необходимую информацию по всем вопросам, включенным в повестку дня общего собрания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0. Требовать рассмотрения вопроса на общем собрании при условии, что он был поставлен им не позднее, чем за две недели до начала общего собрания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1. Получать по требованию копию протокола общего собрания Ассоциации или заверенные выписки из протокола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 Обязанности члена Ассоциации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 Выполнять требования Устава Ассоциации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 Всемерно содействовать реализации целей и задач Ассоциаци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3. Соблюдать Устав Ассоциации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4. Участвовать в деятельности Ассоциации по пропаганде целей и задач Ассоциации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чредители Ассоциации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Учредителями Ассоциации являются заинтересованные общественные организации и физические лица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а и обязанности Ассоциации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Права Ассоциации: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 Представляет и защищает законные интересы своих членов в государственных органах и общественных организациях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2. Осуществляет иные полномочия, определяемые законодательными актами РФ, Уставом Ассоциаци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3. Ассоциация вправе создавать филиалы, отделения, представительства в населенных пунктах России и за рубежом, фонды и другие учреждения, в соответствии с гражданским законодательством РФ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 Для достижения уставных целей Ассоциация имеет право: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 Свободно распространять информацию о своей деятельности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 Участвовать в выработке решени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и органами местного самоуправления в порядке, предусмотренном действующим законодательством РФ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3. Осуществлять в полном объеме полномочия, предусмотренные законами об общественных объединениях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4. Выступать с инициативами по различным вопросам общественной жизни, вносить предложения в федеральный орган исполнительной власти, осуществляющий функции по выработке государственной политики и нормативно-правовому регулированию в сфере образования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5. Вступать в общественные объединения в качестве члена, быть участником общественных объединений, а также совместно с другими некоммерческими организациями образовывать союзы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6. Принимать участие в государственных, муниципальных, частных, международных социально-экономических и гуманитарных программах и проектах, направленных на достижение уставных целей организаци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 Ассоциация может осуществлять иные права, предусмотренные действующим законодательством Российской Федерации, в соответствии с уставными целями и задачами Ассоциации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 Ассоциация обязана соблюдать законодательство Российской Федерации, общепризнанные принципы и нормы международного права, касающиеся сферы ее деятельности, а также нормы, предусмотренные настоящим Уставом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приема в Ассоциацию и выхода из Ассоциации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 Прием в члены Ассоциации осуществляется на индивидуального заявления, подаваемого на имя председателя Ассоциации учителей родного, в том числе русского, языка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 Выход из Ассоциации осуществляется на основании личного заявления, либо на основании решения общего собрания членов Ассоциации об исключении этого член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 Члены Ассоциации могут быть исключены из ее состава решением общего собрания членов Ассоциации в случае грубых нарушений ими положений Устава, использования форм и методов работы, несовместимых с основными принципами деятельности Ассоциаци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 За существенный вклад, внесенный в решение задач Ассоциации, ее члену может быть присвоено решением общего собрания звание почетного члена Ассоциации. Почетное членство в Ассоциации является признанием личных заслуг и не сопряжено с какими-либо финансовыми или иными льготами и привилегиями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труктура Ассоциации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Структурные подразделения Ассоциации – методические объединения Ассоциации, образованные в соответствии со следующим категориям учителей родных языков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дошкольных образовательных организаций с обучением на родном языке и изучением родных языков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марийского языка и литературы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родного русского языка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родных (нерусских) языков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и родных языков образовательных организаций высшего и среднего профессионального образования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 Работа методического объединения организуется в соответствии с его Положением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 Работу методического объединения Ассоциации организует руководитель, избираемый из числа его членов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 Регламент работы методического объединения Ассоциации определяется его членами самостоятельно в соответствии с уставными целями Ассоциации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Руководящие органы Ассоциации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 Высшим руководящим органом Ассоциации является общее собрание членов Ассоциации (далее - общее собрание)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 Основная функция высшего органа управления Ассоциацией - обеспечение соблюдения Ассоциацией целей, в интересах которых она была создана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 В период между общими собраниями постоянно действующим руководящим органом Ассоциации является Совет Ассоциаци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 В состав Совета Ассоциации входят представители от методических объединений Ассоциации. Количество членов Совета Ассоциации определяется общим собранием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 Из числа членов Совета общим собранием избирается председатель Совета Ассоциаци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 Совет Ассоциации и председатель избираются общим собранием сроком на 3 года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 Квоту и порядок избрания на общем собрании устанавливает Совет Ассоциаци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8. Общее собрание созывается Советом Ассоциации по необходимости, но не реже одного раза в 1 год. Для решения вопросов, не терпящих отлагательства, могут созываться внеочередные общие собрания. Они созываются по решению Совета или по требованию не менее одной трети членов Ассоциаци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9. Общее собрание членов Ассоциации правомочно принимать решения по любым вопросам деятельности Ассоциаци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0. К исключительной компетенции общего собрания относятся: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0.1. Рассмотрение докладов о деятельности Совета Ассоциации и принятие по ним решени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0.2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Избрание Совета и председателя Совета Ассоциации и досрочное прекращение их полномочи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0.3. Утверждение, изменение и дополнение Устава Ассоциаци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0.4. Решения о реорганизации или ликвидации Ассоциации, назначение ликвидационной комисси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0.5. Определение приоритетных направлений деятельност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1. Общее собрание принимает решения квалифицированным большинством - две трети присутствующих на общем собрании делегатов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2. Все решения общего собрания оформляются протоколами, которые подписываются председателем и секретарем общего собрания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3. Совет Ассоциации правомочен принимать решения по любым вопросам деятельности Ассоциации, за исключением вопросов, отнесенных к исключительной компетенции общего собрания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4. Совет Ассоциации: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4.1. Обеспечивает выполнение решений общего собрания членами Ассоциаци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4.2. Решает вопросы деятельности Ассоциации, вносимые на рассмотрение председателем Совета и членами Ассоциаци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4.3. Созывает очередные и внеочередные общие собрания Ассоциаци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5. Заседания Совета Ассоциации проводятся по мере необходимости, но не реже трех раз в 1 год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6. Кворумом при принятии решений Советом является присутствие двух третей членов Совета Ассоциации. Решения Совета принимаются простым большинством голосов присутствующих на заседании членов Совета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7. Председатель Совета: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7.1. Председатель Совета организует текущую работу Ассоциации, самостоятельно решает все вопросы деятельности Ассоциации, за исключением вопросов, отнесенных к компетенции общего собрания и Совета Ассоциаци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7.2. Обеспечивает выполнение решений общего собрания и Совета Ассоциации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7.3. Действует от имени Ассоциации без доверенности, представляет ее во всех учреждениях и организациях в Российской Федерации и за ее пределами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7.4. Выступает без доверенности от имени Ассоциации в суде, в том числе суде общей юрисдикции, арбитражном или третейском судах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7.5. Рассматривает заявления о приеме в члены Ассоциации и о выходе из нее, принимает по ним решения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7.6. По решениям, принятым в пределах своей компетенции, издает приказы и распоряжения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8. Председатель и члены Совета Ассоциации выполняют свои функции на общественных началах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орядок внесения изменений и дополнений в Устав Ассоциации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 Изменения и дополнения в настоящий Устав могут вноситься по инициативе общего собрания, Совета, председателя и членов Ассоциаци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 Изменения и дополнения в Устав вносит по своему решению общее собрание членов Ассоциаци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 Изменения и дополнения в Устав принимаются не менее чем 2/3 голосов от числа присутствующих на общем собрании делегатов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 Принятые изменения и дополнения в Устав Ассоциации подлежат государственной регистрации в установленном законодательством порядке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орядок реорганизации и ликвидации Ассоциации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 Реорганизацию Ассоциации (слияние, присоединение, разделение, выделение) осуществляют по решению общего собрания членов Ассоциаци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 Решение о реорганизации Ассоциации принимают не менее чем 2/3 голосов от числа присутствующих на общем собрании членов Ассоциаци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 Ликвидация Ассоциации производится решением общего собрания либо по решению суда в порядке, предусмотренном действующим законодательством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 Решение о ликвидации Ассоциации принимают не менее чем 2/3 голосов от числа присутствующих на общем собрании членов Ассоциации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7340"/>
      <w:pgMar w:left="1985" w:right="1134" w:gutter="0" w:header="720" w:top="1418" w:footer="0" w:bottom="1792"/>
      <w:pgNumType w:fmt="decimal"/>
      <w:formProt w:val="false"/>
      <w:titlePg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МОН РМ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8:00Z</dcterms:created>
  <dc:creator>petrova_e_a</dc:creator>
  <dc:description/>
  <cp:keywords/>
  <dc:language>en-US</dc:language>
  <cp:lastModifiedBy>User023</cp:lastModifiedBy>
  <cp:lastPrinted>2018-12-04T09:27:00Z</cp:lastPrinted>
  <dcterms:modified xsi:type="dcterms:W3CDTF">2018-12-13T08:28:00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