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 xml:space="preserve">Протокол </w:t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енного заседания Совета Ассоциации учителей родных языков Республики Марий Эл, посвященного Международному дню родного языка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. Йошкар-Ола  </w:t>
        <w:tab/>
        <w:tab/>
        <w:tab/>
        <w:tab/>
        <w:tab/>
        <w:t>21 февраля 2019 года</w:t>
      </w:r>
    </w:p>
    <w:p>
      <w:pPr>
        <w:pStyle w:val="Normal"/>
        <w:ind w:left="5670" w:right="0" w:hanging="14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сутствовали: 38 человек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ормативно-правовой основе языковой политики в Республике Марий Эл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одных языках и предметах этнокультурной направленности в образовательных организациях Республики Марий Э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здании благоприятных условий в ОО для реализации прав обучающихся и их родителей (законных представителей) на свободный выбор языка образования, изучаемых родного языка из числа народов Российской Федерации, в том числе русского языка как родного языка, государственных языков Республики Марий Э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электронных ресурсах с этнокультурной направленностью содержания, имеющихся в свободном доступе сети Интернет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вступительным словом выступила Председатель Совета Ассоциации учителей родных языков Республики Марий Эл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гнатьева Елизавета Ивановна. Она рассказала о значимости и важности, необходимости сохранения и развития родных языков. Также ознакомила с членами совета (Иксанова Л.Г., директор ГБОУ Республики Марий Эл «Национальная президентская школа-интернат», Ильина Л.С. – заведующий </w:t>
      </w:r>
      <w:r>
        <w:rPr>
          <w:rFonts w:cs="Times New Roman"/>
          <w:color w:val="000000"/>
          <w:sz w:val="28"/>
          <w:szCs w:val="28"/>
          <w:shd w:fill="FFFFFF" w:val="clear"/>
        </w:rPr>
        <w:t>МБДОУ "Детский сад №29 "Ший онгыр" г. Йошкар-Олы, Матросова Л.С. – заведующий кафедрой марийского языка и литературы ФГБОУ ВО «Марийский государственный университет», Сафина Г.М. – учитель татарского языка и литературы МБОУ «Куянковская СОШ им. Г. Кармаша» Параньгинского района)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приветственным словом выступили: Самсонова О.Н., ученый секретарь ГБУ ДПО Республики Марий Эл «Марийский институт образования», канд. филол. наук; Александров Э.В. – председатель Всемарийского совета – Мер Каҥаш, Оньыжа; Чузаев Р.И. – директор Института национальных культур и межкультурной коммуникации </w:t>
      </w:r>
      <w:r>
        <w:rPr>
          <w:rFonts w:cs="Times New Roman"/>
          <w:color w:val="000000"/>
          <w:sz w:val="28"/>
          <w:szCs w:val="28"/>
          <w:shd w:fill="FFFFFF" w:val="clear"/>
        </w:rPr>
        <w:t>ФГБОУ ВО «Марийский государственный университет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довина И.Г., начальника отдела межнациональных и межконфессиональных отношений Министерства культуры, печати и по делам национальностей Республики Марий Эл о нормативно-правовой основе языковой политике в Республике Марий Э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или: в образовательной деятельности руководствоваться имеющейся нормативно-правовой базой регионального и федерального уровне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вечникова С.К., главного специалиста-эксперта  управления общего и дошкольного образования Министерства образования и науки Республики Марий Эл об изучении родных языков и предметах этнокультурной направленности в образовательных организациях Республики Марий Эл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 отметил причины уменьшения количества желающих изучать родной язык. Рассказал о планах издания учебных пособий на 2019 год. Предложил организовать бесплатные курсы по обучению (преподаванию) марийскому языку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или: информацию С.К. Свечникова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ксанову Л. Г., директора ГБОУ Республики Марий Эл «Национальная президентская школа-интернат» о создании благоприятных условий в ОО для реализации прав обучающихся и их родителей (законных представителей) на свободный выбор языка образования, изучаемых родного языка из числа народов Российской Федерации, в т.ч. русского языка как родного языка, государственных языков Республики Марий Э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или: информацию принять к сведени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Слушали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гнатьеву Е.И., заведующего кафедрой марийской филологии и культурологии ГБУ ДПО Республики Марий Эл «Марийский институт образования» об этнокультурных образовательных ресурсах с этнокультурной направленностью содержания, имеющихся в свободном доступе сети Интернет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асенину О.Н., учителя марийского (государственного) языка МБОУ «СОШ №21 с. Семеновка г. Йошкар-Олы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или: для повышения мотивации изучения родных языков использовать электронные ресурсы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брания:__________ Е.И. Игнатьева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дпись)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ь: ____________Н.В. Гусева</w:t>
      </w:r>
      <w:bookmarkStart w:id="0" w:name="_GoBack"/>
      <w:bookmarkEnd w:id="0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дпись)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" w:cs=""/>
      <w:b/>
      <w:bCs/>
      <w:color w:val="365F91"/>
      <w:sz w:val="28"/>
      <w:szCs w:val="28"/>
      <w:lang w:eastAsia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eastAsia="" w:cs=""/>
      <w:b/>
      <w:bCs/>
      <w:i/>
      <w:iCs/>
      <w:color w:val="4F81BD"/>
      <w:sz w:val="22"/>
      <w:szCs w:val="22"/>
      <w:lang w:eastAsia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ind w:left="0" w:right="0" w:firstLine="567"/>
      <w:jc w:val="both"/>
      <w:outlineLvl w:val="4"/>
    </w:pPr>
    <w:rPr>
      <w:rFonts w:eastAsia="" w:cs="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" w:cs=""/>
      <w:sz w:val="24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" w:cs=""/>
      <w:sz w:val="24"/>
      <w:szCs w:val="20"/>
      <w:lang w:eastAsia="ru-RU"/>
    </w:rPr>
  </w:style>
  <w:style w:type="character" w:styleId="1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eastAsia="ar-S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  <w:sz w:val="20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  <w:lang w:eastAsia="ar-SA"/>
    </w:rPr>
  </w:style>
  <w:style w:type="character" w:styleId="Style9">
    <w:name w:val="Подзаголовок Знак"/>
    <w:basedOn w:val="DefaultParagraphFont"/>
    <w:qFormat/>
    <w:rPr>
      <w:rFonts w:ascii="Cambria" w:hAnsi="Cambria" w:eastAsia="" w:cs=""/>
      <w:b/>
      <w:bCs/>
      <w:i/>
      <w:iCs/>
      <w:color w:val="4F81BD"/>
      <w:spacing w:val="15"/>
      <w:sz w:val="24"/>
      <w:szCs w:val="24"/>
      <w:lang w:eastAsia="ar-SA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0">
    <w:name w:val="Без интервала Знак"/>
    <w:basedOn w:val="DefaultParagraphFont"/>
    <w:qFormat/>
    <w:rPr>
      <w:rFonts w:ascii="Calibri" w:hAnsi="Calibri" w:eastAsia="Calibri" w:cs="Times New Roman"/>
    </w:rPr>
  </w:style>
  <w:style w:type="character" w:styleId="21">
    <w:name w:val="Цитата 2 Знак"/>
    <w:basedOn w:val="DefaultParagraphFont"/>
    <w:qFormat/>
    <w:rPr>
      <w:rFonts w:ascii="Calibri" w:hAnsi="Calibri" w:eastAsia="Calibri" w:cs="Times New Roman"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Heading5"/>
    <w:qFormat/>
    <w:pPr>
      <w:numPr>
        <w:ilvl w:val="0"/>
        <w:numId w:val="0"/>
      </w:numPr>
      <w:ind w:left="0" w:right="0" w:firstLine="567"/>
      <w:outlineLvl w:val="9"/>
    </w:pPr>
    <w:rPr/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outlineLvl w:val="9"/>
    </w:pPr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0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eastAsia="en-US"/>
    </w:rPr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AutoHyphens w:val="false"/>
      <w:outlineLvl w:val="9"/>
    </w:pPr>
    <w:rPr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8:00Z</dcterms:created>
  <dc:creator>Бурманова И</dc:creator>
  <dc:description/>
  <dc:language>en-US</dc:language>
  <cp:lastModifiedBy>Ignateva</cp:lastModifiedBy>
  <dcterms:modified xsi:type="dcterms:W3CDTF">2019-02-22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