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трова Татьяна Анатолье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цент, заслуженный работник культур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Марий Эл,</w:t>
      </w:r>
    </w:p>
    <w:p>
      <w:pPr>
        <w:pStyle w:val="Normal"/>
        <w:jc w:val="right"/>
        <w:rPr/>
      </w:pPr>
      <w:r>
        <w:rPr>
          <w:sz w:val="28"/>
          <w:szCs w:val="28"/>
        </w:rPr>
        <w:t>г. Йошкар-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формирования фондов школьных библиот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ятельность библиотеки в современных условиях определяется решением  следующих задач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формирование качественных библиотечных фон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оказание библиотечно-информационных услуг и услуг дополните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организация взаимодействия с педагогическим коллективом по формированию информационной грамотности, информационного мировоззрения и  информационной культуры школьников как обязательного условия обучения в течение всей жиз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содействие реализации Национальной  программы поддержки и развития чтения, организация в различных формах пропаганды  книги и чтения, в том числе основанных  на использовании  информационно – коммуникационных технолог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и контроль  над  работой по созданию и своевременному пополнению библиотечного фонда школьных учебников осуществляет директор школы. Процесс работы по комплектованию фонда учебной литературы  включает следующие этап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утверждение положения, регламентирующего порядок формирования, включающего комплектование, учёт и организацию учебного фонда, и обеспечения  школьников учебниками и учебными пособиями за счёт разных источников финансирования. Закрепление обязанностей по формированию фондов за всеми участниками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змера денежных средств, необходимых  для  приобретения учебников, за счёт областной субвенции и других источников финансирования. Родительские средства для пополнения учебного фонда  школы привлекаются на добровольной осно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формирование учителей и родителей  о новых учебных изданиях на педагогических совещаниях, методических объединениях, а родителей на общешкольном  родительском комит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педагогического коллектива с Федеральным перечнем учебников, рекомендованных (допущенных) к использованию в образовательных учреждениях, по выбору учебников, необходимых для реализации образовательной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вентаризации фондов школьных библиот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еречня учебников, планируемых к использованию в новом учебном году, в соответствии с образовательной программой образовательного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еречня учебников педагогическому совету на согласование и утверж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писка заказа учебников и учебных пособий на следующий учебн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чебной  литературы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ередача учебной литературы в фонд  библиотеки общеобразовательного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ка приобретённой литературы на баланс  образовательного учреждения согласно требованиям бухгалтерского учёта[1]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К учебным документам относя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ты к учебник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ниги для чт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пек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урные кар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к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табли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и практические пособ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фографические словар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ку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уковод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курс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ис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петито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бни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учител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ники задач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ники задач и упражн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с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и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пособ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о – методические пособия (по методике препода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ли воспитани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о – наглядные пособ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рестомат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паргал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ые и пробные учебни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К какому типу отнести энциклопедии, словари, справочники, языковые и толковые словари  –  к учебным, научным или информационным изданиям  решение принимается на  усмотрение библиотеки [2]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технологии учёта библиотечного фонда существует ряд докумен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. Инструкция «Порядок учёта документов, входящих в состав библиотечного фонда» от 14 мая 2013 г. приказ  МК  РФ № 28390 (взамен «Инструкции об учёте библиотечного фонда» 1998 г.) идеологически новый документ с учётом гармонизации внутрибиблиотечного учёта с общим управленческим  учётом библиотеки, с государственным статистическим и бухгалтерским учётами, принятыми в стран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нципиально новым в инструкции  является: введено понятие  Регистр для обозначения общепринятой терминологии регистрации объектов фонда вместо книги суммарного и инвентарного учёта;  термин «инвентарный номер» заменён регистрационным номером; разграничено понятие «проверка фонда» и  «инвентаризация»; изменены сроки проверки (фонд до 50 тысяч экз. проверяется один раз в пять лет, от 50 до 200 тысяч экз. один раз в семь лет); для проверки инсталлированных и электроны документов необходим подготовленный специалист;  сняты такие категории как «ценный фонд», «редчайший фонд», «наиболее ценные фонды, хранящиеся в сейфах»;  разработаны новые учётные формы.  Введены новые понятия и термины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инсталлированные документы (установка компьютерных программ)  учитываются отдельно по форме Реестра суммарного учёта сетевых локальных документов, таких как Консультант Плюс, Гарант, Кодекс и др. Они образуют в библиотеке электронную библиоте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овые единицы учёта: единица памяти данных в байтах, метр-полка (погонный метр стеллажной полки, на которой помещается 45  документов на традиционных носителях, применяется для расчётов в проектировании библиотечных зд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опубликованные документы: рукописные, архивные, в единственном экз., подготовленные библиотек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ём и учёт пожертвований: если  дарение оценено свыше 3 тысяч рублей, то даритель выступает как юридическое лицо, с которым заключается договор[3]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ухгалтерский учет объектов библиотечного фонда в автономных учреждениях должен осуществляться в соответствии с требованиями полож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струкции по применению Единого плана счетов бухгалтерского учета..., утвержденной приказом Минфина России от 01.12.2010 № 157н (далее - Инструкция № 157н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струкции по применению Плана счетов бухгалтерского учета автономных учреждений, утвержденной приказом Минфина России от 23.12.2010 № 183н (далее - Инструкция № 183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 53 Инструкции № 157н, п. 8 Инструкции № 183н библиотечный фонд относится к объектам основных средств и учитывается на счете 0 101 27 000 «Библиотечный фонд - особо ценное движимое имущество учреждения» или на счете 0 101 37 000 «Библиотечный фонд - иное движимое имущество учреждения» в зависимости от вида объекта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ниги, предназначенные для комплектации библиотечного фонда учреждения, принимаются к учету в качестве основных средств независимо от срока их полезного использования (п. 38 Инструкции 157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ы библиотечного фонда принимаются к учету по их первоначальной стоимости, в качестве которой признается сумма фактических вложений в приобретение, сооружение и изготовление таких предметов библиотечного фонда с учетом сумм НДС, предъявленных учреждению поставщиками и подрядчиками (кроме их приобретения в рамках деятельности, облагаемой НДС, если иное не предусмотрено налоговым законодательством Российской Федерации) (п. 47 Инструкции 157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упление объектов библиотечного фонда, как и других объектов основных средств, осуществляется с использованием счета 0 106 01 000 «Вложения в основные средств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тический учет объектов библиотечных фондов ведется в Инвентарной карточке группового учета основных средств (форма 0504032) (п. 54 Инструкции № 157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ом 92 Инструкции № 157н предусмотрены следующие правила начисления амортиз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бъекты библиотечного фонда стоимостью до 40 000 руб. включительно амортизация начисляется в размере 100% балансовой стоимости при выдаче объекта в эксплуата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бъекты основных средств - библиотечного фонда стоимостью свыше 40 000 руб. амортизация начисляется в соответствии с рассчитанными в установленном порядке нормами аморт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ражение в учете операций по приобретению, принятию к учету и начислению амортизации отражается в учете автономного учреждения типовой корреспонденций, предусмотренной положениями Инструкции № 183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бет 0 106 00 000 Кредит 0 302 31 0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объектов библиотечного фонда от поставщ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ебет 0 101 27 000, 0 101 37 000, Кредит 0 106 00 0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ы к учету объекты библиотечного фо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ебет 0 401 20 271, 0 109 00 271 Кредит 0 104 27 000, 0 104 37 0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ислена амортизация на объекты библиотечного фон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напомним, что, кроме учета в бухгалтерии, объекты библиотечного фонда подлежат учету непосредственно в самих библиотеках. При этом порядок внутрибиблиотечного учета никак не влияет на порядок бухгалтерского учета библиотечного фон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т библиотечного фонда в библиотеках осуществляется в соответствии 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29.12.1994 № 78-ФЗ «О библиотечном дел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струкцией  «Порядок учёта документов, входящих в состав библиотечного фонда»  приказ МК РФ от 8 октября  2012 г. № 1077; приказ МЮ РФ  от 14 мая 2013 г. № 2839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учёта документов, входящих в состав библиотечного фонда с комментариями и приложениями, зарегистрирован приказом МЮ РФ от 14 мая 2013 г. № 28390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ка, приобретённая до 2009 года, с баланса списывается, а вновь поступившая на баланс не ставится, так как она списывается на расходы (счёт 1 401 01 226, 2 106 04 340) по мере их поступ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бухгалтерскому учёту не подлежат периодика, аудиовизуальные документы, брошюры до 48 страниц, бесплатный обязательный экземпляр - на балансе не стоят и бухгалтер за них ответственности не несё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приобретена книга через библиотеку для подарка кому-либо, она в бухгалтерии должна списаться по акту, приложенному к кассовому или товарному чеку с подписью руководителя библиоте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иблиотеках учебных заведений по  положению об аккредитации они  обязаны формировать фонды, соблюдая определённые пропорции в видовой и содержательной структуре фонда: учебный фонд – от 45 до 70%, грифованные учебники – 60% от названий учебного фонда; другая отраслевая и художественная литература – не менее 30%.  В библиотеках общеобразовательных учреждений учёт учебников и их хранение ведётся отдельно групповым способом, что позволяет учесть общее количество поступивших и находящихся на учете учеб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ыми данными для переоценки всего библиотечного фонда являются балансовая стоимость фонда, отражённая в бухгалтерском учёте, и </w:t>
      </w:r>
      <w:r>
        <w:rPr>
          <w:b/>
          <w:sz w:val="28"/>
          <w:szCs w:val="28"/>
        </w:rPr>
        <w:t xml:space="preserve">единый правительственный коэффициент 1,86 </w:t>
      </w:r>
      <w:r>
        <w:rPr>
          <w:sz w:val="28"/>
          <w:szCs w:val="28"/>
        </w:rPr>
        <w:t>для всех фондов, созданных до 01.01.2003. Переоценка касается  не только приобретённых, но и выбывающих, числящихся на балансе документов. Цена определяется: цена приобретения умножается  на единый правительственный коэффициен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стами выявлены причины исключения документов и им присвоены коды по форме ОКУД 0504144 утверждённые приказом Минфина РФ от 15.12.2010 № 173н и приказом Минюста РФ от 01.02.2011 № 19658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етхость (физический износ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фектность (стёртый текст, вырваны страницы, надписи и подчёркивания, затрудняющие чтение, неправильно сброшюрованные страницы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релость по содержа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ублетность (излишняя экземплярность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епрофильность (несоответствие профилю комплектования фондов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рата (пропажа из фондов открытого доступа или во время пересылки по МБА, утеря или не возврат читателями, хищение, необратимая порча, утрата в результате бедствий стихийного или  техногенного характер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достача (утрата по неустановленной  причин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рректировка учёта; некачественное фотографическое изображение звукозаписи и микроформы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фект  плёнки звукозаписи и микроформы (скручивание, высыхание и т.п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ханическое повреждение (разрыв, обломы звукозаписи и микроформ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ыбытия для электронных документов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возможность самой библиотеки поддерживать документ в актуальном состоянии (трудности с обновлением компьютерного  парка, приобретение конвертеров и т.д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соответствие программно – аппаратной среде библиоте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softHyphen/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нос информации на другой носител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изический износ или повреждение  съёмного нос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течение срока лицензионного соглаш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тупление кумуляции (сосредоточение, собирани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мена фрагментов изданий при получении более полной вер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 – замена издания при поступлении документов в более удобной форме и с лучшим каче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 – устарелость содержания (отчёты баз данных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 – дефект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 – замена издания, заимствованного от частных лиц при получении экземпляра изд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2 – потеря данных в результате вирусной или хакерской атаки [4]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особенности учёта учеб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мене утерянного учебника на замену принимается учебник, не превышающий  4 года со дня издания. Утраченные учебники, срок использования которых превышает 4 года, списываются без возмещения ущерба.  Письмо Министерства просвещения РСФСР «О порядке списания учебников» № 8-547/25 от 29.06.1987г. разрешает  экземпляр в хорошем состоянии выдавать для подготовки к экзаменам, передавать в кабинеты и раздавать учащимся  начальных классов (с отметкой «списано»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ается продавать также прописи и рабочие тетради. Но любая работа по продаже  изданий хлопотная, которая должна отдельно оплачиваться и выполняться исключительно на добровольной основ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пецифика выбытия прописана в приказе Минобразования России № 2488 от 24.08.2000 «Об учёте  библиотечных фондов образовательных учреждений»: причины выбытия </w:t>
        <w:softHyphen/>
        <w:softHyphen/>
        <w:t xml:space="preserve">– устаревшие списываются не реже одного раза в 2 года  по согласованию с учредителем. Выбытие учебных материалов временного хранения производится в конце календарного года  по акту с указанием причины «материал временного хранения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амен утерянных или испорченных учебников разрешается принимать книги, необходимые школе, и вовсе не обязательно учебники. Разрешается практиковать систему выбора библиотекарем компенсационных книг. Родителям предлагается принести  несколько книг: отобранные не всегда будут дорогими, но ценными с точки зрения соответствия учебно-воспитательному процесс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отаны  сроки хранения документов по отраслям знаний</w:t>
      </w:r>
      <w:r>
        <w:rPr/>
        <w:t>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2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– Горное дело – Транспорт – Пищевые производства – Лёгкая и полиграфическая промышленность – Технология древесины – Фотокинотех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15 лет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 – 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15 лет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технологии – Технология металлов – Радиоэлектроника – Строи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17 лет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– Культура – Наука – Просвещение – Народное образование – Педагог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18 лет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и лесное хозяйство – Физ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19 лет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ские науки – Логика – Психология – Атеизм – Религия – Искусство – Литературоведение – Языкознание – Литература универсального содерж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19 лет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и о земле – Краеведение – Биологические науки – Химические нау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19 лет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а – Общее машиностроение – Машиноведение – Обработка металлов – Приборостро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20 лет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стественные науки – Экология – Физико-математические науки – Здравоохранение и медиц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24 год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по устарелости производится 1 раз в два года. Художественная классическая литература, кулинарные книги, журналы мод, карты и атласы, энциклопедии, словари, библиографическая, мемуарная и краеведческая литература не могут быть исключены по причине устарелости[5]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. В последние годы в жизни библиотек и их фондов произошли большие изменения. Они связаны с введением в действие ФЗ №114 от 25 июля 2002 г. «О противодействии экстремистской деятельности», в соответствии с которым определяется понятие экстремистских материалов и порядок отнесения к ним. Следует отметить, что изъятие возможно лишь на основании представления санкции прокурора или при производстве по соответствующему делу об административном правонарушении, гражданском или уголовном деле. В соответствии с Указом Президента РФ №1315 от 13 октября 2004 г. «Вопросы  федеральной регистрационной службы» ведётся сводный список признания судом экстремистских материалов, который  в обязательном порядке публикуется в «Российской газете». Закон № 114 запрещает массовое  распространение этих материал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кстремистские материалы – это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 или оправдывающие национальное и (или) расовое превосходство либо оправдывающие практику совершения военных или иных преступлений , направленных на полное или частичное уничтожение какой-либо этнической, социальной, расовой, национальной или религиозной группы. Но, надо помнить, что по своей сути библиотека не является организацией, осуществляющей «массовое распространение документов», она лишь собирает и хранит их, предоставляя во временное пользование своим читателям. При этом не требуется и организация специально выделенного хранения. Предоставление подобных материалов  читателю также возможно, однако по письменному запросу, в котором  указывается цель использования  подобных документов, исключающая их массовое распространение. Документы экстремистского содержания не должны быть представлены также на открытом доступе. Это произведения идеологов нацизма: Геббельса, Геринга, Гиммлера, Гитлера, Риббентропа, Розенберга, сугубо антисемитские издания и д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ой аспект  данной проблемы – изъятие документов из фондов библиотек на основе решения  суда об отнесении  их к контрафактным,  когда документ нарушает исключительные права авторов (чаще всего это плагиат или копия, изготовленная  без разрешения правообладател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закон не применим к  обязательным экземплярам. Ибо в соответствии   со ст. 19 ФЗ «Об обязательном экземпляре документов» он подлежит «постоянному хранению». Это относится и к местному обязательному экземпляр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ФЗ №114 появился новый  типо-видовой элемент фонда – деструктивный (т.е. нарушение нормальной структуры чего-либо), выполняющий противоположную от  библиотерапии функцию фонда. К таким изданиям относятся документы, содержащие сведения о составе и способах изготовления взрывчатых веществ, наркотических средств; о боевых приёмах (с использованием и без огнестрельного и холодного оружия), рассчитанных на нанесение максимальных телесных повреждений; издания оккультных движений, а  также содержащие способы манипулирования человеческой психикой; издания, в предисловии к которым авторы/издатели предупреждают, что не несут ответственности за опубликованные в них сведения. Например: «Взрывчатые вещества и взрывчатые устройства. Словарь», «Поваренная книга анархиста», Н. Маширо «Чёрная медицина», Г. Калачёв и Н. Симкин «Ближний бой. Опыт разведчика» и д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он потребовал разграничить понятия «Для служебного пользования» «Издания ограниченного распространения». С грифом «Для служебного пользования» относятся документы, носящие служебную тайну экономического, научно-технического или иного характера, представляющие повышенный интерес для их держателей , но не соответствующие категории государственной тайны. «Издания ограниченного распространения» - это документы и издания, содержащие несекретную  (не составляющую государственной тайны) информацию, открытое распространение которой , однако, способно нанести ущерб  оборонным, экономическим  и иным интересам государства и об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, подпадающие под ФЗ №114 рекомендуется  именовать «Фонд ограниченного  распространения». Можно предложить следующий перечень изданий, подлежащих хранению в фонде литературы ограниченного распространения библиотек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издания, содержащие государственную тайн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издания, содержащие информацию конфиденциального характера: коммерческая тайна, персональные данные, служебная тайна,  производственная тай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неопубликованные материалы (диссертации и авторефераты диссертаций с грифом «ДСП»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издания, входящие в «Федеральный список экстремистских материал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здания деструктивного характера [6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ные источники и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Коханова И.В. Технология работы по формированию учебного фонда школьных библиотек [Электронный ресурс]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ipk.68edu.ru/co№sult/oir/747-24-05-2011.html.</w:t>
      </w:r>
    </w:p>
    <w:p>
      <w:pPr>
        <w:pStyle w:val="Normal"/>
        <w:jc w:val="both"/>
        <w:rPr/>
      </w:pPr>
      <w:r>
        <w:rPr>
          <w:sz w:val="28"/>
          <w:szCs w:val="28"/>
        </w:rPr>
        <w:t>2. Технология работы школьной библиотеки: Инструктивно – методические материалы и учётные формы/ГНПБ им. К. Д. Ушинского; сост. Н. Б. Бирюкова, Г. В. Чулкова. – М., 1993.</w:t>
      </w:r>
    </w:p>
    <w:p>
      <w:pPr>
        <w:pStyle w:val="Normal"/>
        <w:jc w:val="both"/>
        <w:rPr/>
      </w:pPr>
      <w:r>
        <w:rPr>
          <w:sz w:val="28"/>
          <w:szCs w:val="28"/>
        </w:rPr>
        <w:t>3. Хахалева Н.И. Основные направления актуализации учёта библиотечного фонда в новом регламентирующем документе / Н.И. Хахалева // Библиотековедение. – 2013. - №4. – С.19–24.</w:t>
      </w:r>
    </w:p>
    <w:p>
      <w:pPr>
        <w:pStyle w:val="Normal"/>
        <w:jc w:val="both"/>
        <w:rPr/>
      </w:pPr>
      <w:r>
        <w:rPr>
          <w:sz w:val="28"/>
          <w:szCs w:val="28"/>
        </w:rPr>
        <w:t>4. Соболенко Н.П. Учёт документного фонда библиотеки: учебно-практич. пособие./Н.П. Соболенко. – М., 2010. – 144с.</w:t>
      </w:r>
    </w:p>
    <w:p>
      <w:pPr>
        <w:pStyle w:val="Normal"/>
        <w:jc w:val="both"/>
        <w:rPr/>
      </w:pPr>
      <w:r>
        <w:rPr>
          <w:sz w:val="28"/>
          <w:szCs w:val="28"/>
        </w:rPr>
        <w:t>5. Горева Т. Списание учебной литературы и учебных пособий в библиотеках образовательных учреждений/ Т. Горева // Библиотекарь: ЮРИДИЧЕСКИЙ КОНСУЛЬТАНТ. – 2009. - № 1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с. 82–93.</w:t>
      </w:r>
    </w:p>
    <w:p>
      <w:pPr>
        <w:pStyle w:val="Normal"/>
        <w:jc w:val="both"/>
        <w:rPr/>
      </w:pPr>
      <w:r>
        <w:rPr>
          <w:sz w:val="28"/>
          <w:szCs w:val="28"/>
        </w:rPr>
        <w:t>6. Фирсов В.Р. Новый год, Давайте жить по праву./В.Р. Фирсов. //Библиотечное дело. – 2010. - №1. – С.3–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 Махотина Н.В. Фонд литературы ограниченного распространения в научных библиотеках: базовые аспекты функционирования / Н.В. Махотина, О.П. Федотова. – Новосибирск, 2013. – 168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28:00Z</dcterms:created>
  <dc:creator>1</dc:creator>
  <dc:description/>
  <cp:keywords/>
  <dc:language>en-US</dc:language>
  <cp:lastModifiedBy>User070</cp:lastModifiedBy>
  <cp:lastPrinted>2015-10-02T20:52:00Z</cp:lastPrinted>
  <dcterms:modified xsi:type="dcterms:W3CDTF">2015-11-06T12:47:00Z</dcterms:modified>
  <cp:revision>3</cp:revision>
  <dc:subject/>
  <dc:title>2</dc:title>
</cp:coreProperties>
</file>