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спубликанской педагогической олимпиады школьников</w:t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6 года в Марийском государственном университете состоялся очный ту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педагогической олимпиады обучающихся школ. </w:t>
      </w:r>
      <w:bookmarkStart w:id="0" w:name="_GoBack"/>
      <w:bookmarkEnd w:id="0"/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лимпиада проводилась в два этапа. Участниками </w:t>
      </w:r>
      <w:r>
        <w:rPr>
          <w:b/>
          <w:bCs/>
          <w:sz w:val="28"/>
          <w:szCs w:val="28"/>
        </w:rPr>
        <w:t>заочного тура</w:t>
      </w:r>
      <w:r>
        <w:rPr>
          <w:sz w:val="28"/>
          <w:szCs w:val="28"/>
        </w:rPr>
        <w:t xml:space="preserve"> стали 52 старшеклассника из образовательных организаций Республики Марий Эл (городов Йошкар-Олы, Волжска, Козьмодемьянска, а также Новоторъяльского, Юринского, Параньгинского, Медведевского, Горномарийского, Звениговского, Сернурского, Мари-Турекского, Советского, Килемарского и Моркинского районов. Отборочный тур включал электронное тестирование и представление по выбору участника творческого проекта «Учитель, на которого я хочу быть похожим» или рекламного плаката «Я б учителем пошел!». По итогам отборочного тура олимпиады награждены Потаева Анна, обучающаяся Нартасской средней общеобразовательной школы (номинация «Знаток педагогики»), Сергиенко Екатерина, обучающаяся средней школы № 6 г. Волжска (номинация «Лучший рекламный плакат «Я б учителем пошел!»), Карпова Анастасия, обучающаяся школы-интерната г. Козьмодемьянска «Дарование» (номинация «Лучший творческий проект «Учитель, на которого я хочу быть похожим»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ительном (очном) туре</w:t>
      </w:r>
      <w:r>
        <w:rPr>
          <w:sz w:val="28"/>
          <w:szCs w:val="28"/>
        </w:rPr>
        <w:t xml:space="preserve"> педагогической олимпиады приняли участие 34 старшеклассника образовательных организаций г. Йошкар-Олы (ГБОУ Республики Марий Эл «Экономико-правовая гимназия – 7 человек, МБОУ «СОШ №7» – 3 человека, МОУ «Гимназия имени Сергия Радонежского» - 3 человека, МБОУ «СОШ №24» – 2 человека, МБОУ «СОШ №9» – 1 человек, МБОУ «СОШ №27» – 1 человек, МБОУ «СОШ №29» – 1 человек), г. Волжска (МОУ СОШ №9 им. А.С.Пушкина» – 2 человек, МОУ МОУ «СОШ №6» – 1 человек), г. Козьмодемьянска (ГБОУ РМЭ "Школа-интернат г. Козьмодемьянска «Дарование» – 2 человек), а также Горномарийского (МБОУ «Красноволжская СОШ» - 1 человек, Мари-Турекского (МБОУ «Мари-Турекская СОШ» – 1 человек, МБОУ «Нартасская СОШ» - 1 человек), Юринского (МБОУ «Юринская СОШ им. С.А. Лосева» - 2 человек), Параньгинского (МБОУ «Параньгинская СОШ» – 1 человек), Медведевского (МОБУ «Знаменская СОШ» – 1 человек, МОБУ «Медведевская гимназия» - 1 человек), Советского (МОУ «Солнечная СОШ» - 1 человек), Моркинского (МОУ «Октябрьская СОШ» - 1 человек) и Килемарского (МБОУ «Ардинская СОШ» – 1 человек) район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педагогической олимпиады школьники приняли участие в круглом столе «Современная школа: ориентация на ученика», педагогической викторине «Жизнь замечательных учителей» и конкурсе «Решение педагогических задач». Задания олимпиады позволили выявить знания старшеклассников в области истории педагогики и современного образования, уровень их общей и коммуникативной культуры, педагогической эрудиции, умения последовательно и аргументированно излагать свою точку зрения, способности к сотрудничеству; умения работать в группе, разрешать ситуации, возникающие в процессе межличностного общения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ных испытаний победител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педагогической олимпиады стала обучающаяся Экономико-правовой гимназии г. Йошкар-Олы Меримская Диана </w:t>
        <w:br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руководитель Курочкина Людмила Валентиновна, педагог-психолог ГБОУ Республики Марий Эл «Экономико-правовая гимназия»). Призовые места заняли Вершинина Дарья, обучающаяся Экономико-правовой гимназии г. Йошкар-Ол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руководитель Курочкина Людмила Валентиновна, педагог-психолог ГБОУ Республики Марий Эл «Экономико-правовая гимназия»); обучающийся школы-интерната ГБОУ РМЭ "Школа-интернат г. Козьмодемьянска «Дарование» Эшмеев Никола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 руководитель Шаповалова Татьяна Михайловна, педагог-психолог ГБОУ РМЭ "Школа-интернат </w:t>
        <w:br/>
        <w:t xml:space="preserve">г. Козьмодемьянска «Дарование»)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в номинациях стали Потаева Анна, обучающаяся Нартасской средней общеобразовательной школы и Вершинина Дарья, обучающаяся Экономико-правовой гимназии г. Йошкар-Олы (номинация «Знаток педагогики»), Сергиенко Екатерина, обучающаяся средней школы № 6 г. Волжска (номинация «Лучший рекламный плакат «Я б учителем пошел!»), Карпова Анастасия, обучающаяся школы-интерната г. Козьмодемьянска «Дарование» (номинация «Лучший творческий проект «Учитель, на которого я хочу быть похожим»), Эшмеев Николай, обучающийся школы-интерната ГБОУ РМЭ "Школа-интернат г. Козьмодемьянска «Дарование» (номинация «За успехи в решении педагогических задач»), Шишлакова Анна, обучающаяся Экономико-правовой гимназии г. Йошкар-Олы (номинации «Самый эрудированный участ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педагогической олимпиады», «Самый активный участни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й педагогической олимпиады»)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7:00Z</dcterms:created>
  <dc:creator>User024</dc:creator>
  <dc:description/>
  <cp:keywords/>
  <dc:language>en-US</dc:language>
  <cp:lastModifiedBy>User024</cp:lastModifiedBy>
  <dcterms:modified xsi:type="dcterms:W3CDTF">2016-04-05T06:26:00Z</dcterms:modified>
  <cp:revision>4</cp:revision>
  <dc:subject/>
  <dc:title/>
</cp:coreProperties>
</file>