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firstLine="709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педагогической олимпиады школьников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7 марта 2015 года в Марийском государственном университете состоялся очный 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педагогической олимпиады обучающихся шко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лась в два этапа. Участниками заочного тура стали 33 старшеклассника из образовательных организаций Республики Марий Эл (городов Йошкар-Олы, Волжска, Козьмодемьянска, а также Новоторъяльского, Звениговского, Сернурского, Мари-Турекского, Советского, Параньгинского, Медведевского и Килемарского районов. Отборочный тур включал электронное тестирование и представление творческого проекта «Школа XXI века». По итогам отборочного тура олимпиады награждены Барбосова Юлия, обучающаяся школы-интерната с углубленным изучением отдельных предметов г. Козьмодемьянска (номинация «Лучший творческий проект»), Затеева Елизавета, обучающаяся Красногорской средней общеобразовательной школы (номинация «Знаток педагогики»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(очном) туре педагогической олимпиады приняло участие 22 старшеклассника образовательных организаций г. Йошкар-Олы (ГБОУ «Экономико-правовая гимназия – 3 человека, МБОУ «СОШ №7» – 2 человека, МБОУ «Гимназия №14 – 1 человек), г. Волжска (МОУ «Волжский Городской Лицей» – 2 человека, МОУ «СОШ №4» – 2 человека, МОУ «СОШ №6» – 1 человек, МОУ «СОШ №12» – 1 человек), г. Козьмодемьянска (ГБОУ РМЭ «Школа-интернат среднего (полного) общего образования с углубленным изучением отдельных предметов» – 1 человек), а также Звениговского (МОУ «Красногорская СОШ» – 1 человек), Сернурского (МОУ «СОШ №2 им. Н.А. Заболоцкого» – 1 человек, МОУ «Зашижемская С(П)ОШ» – 1 человек), Мари-Турекского (МБОУ «Мари-Турекская СОШ» – 1 человек), Параньгинского (МБОУ «Куракинская СОШ» – 1 человек), Медведевского (МОБУ «Знаменская СОШ» – 1 человек) и Килемарского (МБОУ «Килемарская СОШ» – 3 человека) районов.</w:t>
      </w:r>
    </w:p>
    <w:p>
      <w:pPr>
        <w:pStyle w:val="Western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На заключительном этапе педагогической олимпиады школьники приняли участие в круглом столе «Школа будущего» и конкурсе «Решение педагогических задач». Задания олимпиады позволили выявить знания старшеклассников в области педагогики и образования, уровень их общей и коммуникативной культуры, умения логически мыслить и аргументированно излагать свою точку зрения, а также способности к сотрудничеству; умения работать в группе, разрешать ситуации, возникающие в процессе межличностного общения. По результатам конкурсных испытаний призе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педагогической олимпиады стали обучающиеся Экономико-правовой гимназии г. Йошкар-Олы Черкасова Ан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руководитель Мансурова Людмила Ивановна, директор ГБОУ РМЭ «Экономико-правовая гимназия») и Потанина Радмил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руководитель Курочкина Людмила Валентиновна, педагог-психолог ГБОУ РМЭ «Экономико-правовая гимназия»); обучающаяся школы-интерната с углубленным изучением отдельных предметов г. Козьмодемьянска Барбосова Юл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 руководитель Шаповалова Татьяна Михайловна, учитель ГБОУ РМЭ «Школа-интернат среднего (полного) общего образования с углубленным изучением отдельных предметов»). Победителями в номинациях стали Емельянов Александр, обучающийся Сернурской средней общеобразовательной школы № 2 им. Н.А. Заболоцкого» (номинация «За педагогическую направленность»), Барбосова Юлия (номинация «Лучший творческий проект»), Затеева Елизавета, обучающаяся Красногорской средней общеобразовательной школы (номинация «Знаток педагогики»), Потанина Радмила (номинация «За педагогическую эрудицию») и Черкасова Анна (номинация «Педагогическое творчество»). Призами ректората Марийского государственного университета награждены Черкасова Анна, Потанина Радмила (Экономико-правовая гимназия г. Йошкар-Олы) и Максимова Мария (Знаменская средняя общеобразовательная школа).</w:t>
      </w:r>
    </w:p>
    <w:p>
      <w:pPr>
        <w:pStyle w:val="Western"/>
        <w:spacing w:lineRule="auto" w:line="240" w:before="280" w:after="240"/>
        <w:ind w:firstLine="709"/>
        <w:rPr/>
      </w:pPr>
      <w:r>
        <w:rPr/>
      </w:r>
    </w:p>
    <w:p>
      <w:pPr>
        <w:pStyle w:val="Western"/>
        <w:spacing w:lineRule="auto" w:line="240" w:before="280" w:after="240"/>
        <w:ind w:firstLine="709"/>
        <w:rPr/>
      </w:pPr>
      <w:r>
        <w:rPr/>
      </w:r>
    </w:p>
    <w:p>
      <w:pPr>
        <w:pStyle w:val="Western"/>
        <w:spacing w:lineRule="auto" w:line="276" w:before="280" w:after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7:00Z</dcterms:created>
  <dc:creator>User024</dc:creator>
  <dc:description/>
  <cp:keywords/>
  <dc:language>en-US</dc:language>
  <cp:lastModifiedBy>User024</cp:lastModifiedBy>
  <dcterms:modified xsi:type="dcterms:W3CDTF">2015-06-29T07:58:00Z</dcterms:modified>
  <cp:revision>2</cp:revision>
  <dc:subject/>
  <dc:title/>
</cp:coreProperties>
</file>