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28 марта на базе Марийского государственного университета прошел очный тур </w:t>
        <w:br/>
      </w:r>
      <w:r>
        <w:rPr>
          <w:b/>
          <w:lang w:val="en-US"/>
        </w:rPr>
        <w:t>I</w:t>
      </w:r>
      <w:r>
        <w:rPr>
          <w:b/>
        </w:rPr>
        <w:t xml:space="preserve"> Республиканской педагогической олимпиады </w:t>
      </w:r>
      <w:r>
        <w:rPr/>
        <w:t xml:space="preserve">обучающихся общеобразовательных организаций. Виртуальный тур олимпиады проводился </w:t>
        <w:br/>
        <w:t xml:space="preserve">с 17 февраля по 24 марта. В нем приняли участие 24 учащихся </w:t>
        <w:br/>
        <w:t>из 16 общеобразовательных школ, гимназий и лицеев республики. В состав жюри вошли преподаватели педагогики и психологии Марийского государственного университета, Межрегионального открытого социального института, руководители образовательных организаций, Оршанского педагогического колледжа и Марийского института образования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В очном туре приняли участие 18 школьников из Медведевского, Сернурского, Горномарийского, Куженерского, Параньгинского, Мари-Турекского районов республики и г. Йошкар-Олы. </w:t>
      </w:r>
    </w:p>
    <w:p>
      <w:pPr>
        <w:pStyle w:val="Normal"/>
        <w:jc w:val="both"/>
        <w:rPr/>
      </w:pPr>
      <w:r>
        <w:rPr/>
        <w:t>В рамках очного тура были проведены конкурс ораторского искусства «</w:t>
      </w:r>
      <w:r>
        <w:rPr>
          <w:lang w:val="en-US"/>
        </w:rPr>
        <w:t>Speech</w:t>
      </w:r>
      <w:r>
        <w:rPr/>
        <w:t xml:space="preserve">», конкурс педагогических синквейнов, викторина по истории педагогики. Соревнования очного тура позволили выявить победителей олимпиад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ина Кадочникова из СОШ №7 (1 место, 266 балл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ина Барышникова из</w:t>
      </w:r>
      <w:r>
        <w:rPr>
          <w:b/>
          <w:bCs/>
        </w:rPr>
        <w:t xml:space="preserve"> </w:t>
      </w:r>
      <w:r>
        <w:rPr>
          <w:bCs/>
        </w:rPr>
        <w:t>Э</w:t>
      </w:r>
      <w:r>
        <w:rPr/>
        <w:t>кономико-правовой гимназии (2 место, 256 баллов),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атьяна Портнова из Красноволжской СОШ (3 место, 251 балл). </w:t>
      </w:r>
    </w:p>
    <w:p>
      <w:pPr>
        <w:pStyle w:val="Normal"/>
        <w:jc w:val="both"/>
        <w:rPr/>
      </w:pPr>
      <w:r>
        <w:rPr/>
        <w:t xml:space="preserve">Особой благодарности заслуживают учителя школ республики, которые не только подготовили своих учеников к участию в педагогической олимпиаде, искренне болели за них в процессе соревнований, но и смогли передать им любовь </w:t>
        <w:br/>
        <w:t>к педагогической профессии и уважение к нелегкому труду учителя.</w:t>
      </w:r>
    </w:p>
    <w:p>
      <w:pPr>
        <w:pStyle w:val="Normal"/>
        <w:jc w:val="both"/>
        <w:rPr/>
      </w:pPr>
      <w:r>
        <w:rPr/>
        <w:t xml:space="preserve">Полную информацию о </w:t>
      </w:r>
      <w:r>
        <w:rPr>
          <w:lang w:val="en-US"/>
        </w:rPr>
        <w:t>I</w:t>
      </w:r>
      <w:r>
        <w:rPr/>
        <w:t xml:space="preserve"> республиканской педагогической олимпиаде можно найти на сайте МарГУ по ссылке: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ars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new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hp</w:t>
        </w:r>
        <w:r>
          <w:rPr>
            <w:rStyle w:val="InternetLink"/>
            <w:color w:val="000000"/>
            <w:u w:val="none"/>
          </w:rPr>
          <w:t>?</w:t>
        </w:r>
        <w:r>
          <w:rPr>
            <w:rStyle w:val="InternetLink"/>
            <w:color w:val="000000"/>
            <w:u w:val="none"/>
            <w:lang w:val="en-US"/>
          </w:rPr>
          <w:t>ELEMENT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ID</w:t>
        </w:r>
        <w:r>
          <w:rPr>
            <w:rStyle w:val="InternetLink"/>
            <w:color w:val="000000"/>
            <w:u w:val="none"/>
          </w:rPr>
          <w:t>=37073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su.ru/news.php?ELEMENT_ID=370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43:00Z</dcterms:created>
  <dc:creator>Ovchinnikova_LA</dc:creator>
  <dc:description/>
  <cp:keywords/>
  <dc:language>en-US</dc:language>
  <cp:lastModifiedBy>Ovchinnikova_LA</cp:lastModifiedBy>
  <dcterms:modified xsi:type="dcterms:W3CDTF">2014-09-29T10:02:00Z</dcterms:modified>
  <cp:revision>3</cp:revision>
  <dc:subject/>
  <dc:title>28 марта на базе Марийского государственного университета прошел очный тур </dc:title>
</cp:coreProperties>
</file>