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.ГОЛОДЕЦ</w:t>
      </w:r>
    </w:p>
    <w:p>
      <w:pPr>
        <w:pStyle w:val="ConsPlusNormal"/>
        <w:jc w:val="right"/>
        <w:rPr/>
      </w:pPr>
      <w:r>
        <w:rPr/>
        <w:t>27 июня 201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МПЛЕКС МЕР</w:t>
      </w:r>
    </w:p>
    <w:p>
      <w:pPr>
        <w:pStyle w:val="ConsPlusTitle"/>
        <w:jc w:val="center"/>
        <w:rPr/>
      </w:pPr>
      <w:r>
        <w:rPr/>
        <w:t>ПО СОЗДАНИЮ УСЛОВИЙ ДЛЯ РАЗВИТИЯ И САМОРЕАЛИЗАЦИИ УЧАЩИХСЯ</w:t>
      </w:r>
    </w:p>
    <w:p>
      <w:pPr>
        <w:pStyle w:val="ConsPlusTitle"/>
        <w:jc w:val="center"/>
        <w:rPr/>
      </w:pPr>
      <w:r>
        <w:rPr/>
        <w:t>В ПРОЦЕССЕ ВОСПИТАНИЯ И ОБУЧЕНИЯ НА 2016 - 2020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721"/>
        <w:gridCol w:w="170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1128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. Совершенствование нормативно-правового регулирования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Внесение изменений в федеральные государственные образовательные стандарты начального общего, основного общего и среднего общего образования в части детализации требований к предметным результатам изучения предметной области "Технология"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приказ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Внесение изменений в федеральные государственные образовательные стандарты среднего профессионального образования с учетом требований профессиональных стандартов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учебно-методические объединения в сфере среднего профессионального образования, объединения работодателе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юнь 2017 г.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приказ Минобрнауки России</w:t>
            </w:r>
          </w:p>
        </w:tc>
      </w:tr>
      <w:tr>
        <w:trPr/>
        <w:tc>
          <w:tcPr>
            <w:tcW w:w="1128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. Совершенствование организационно-управленческих механизмо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ектов концепций модернизации содержания и технологий преподавания предметных областей и (или) учебных предметов в общеобразовательных организациях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проекты концеп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Создание в субъектах Российской Федерации многофункциональных центров прикладных квалификаций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работка региональных программ (комплексов мер) по развитию системы профессиональной ориентации и общественно полезной деятельности учащихс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Выявление и распространение лучших практик, проектов, содействующих профессиональному самоопределению молодежи (премия "Траектория"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база данных лучших практик, проектов и технолог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Выявление и распространение лучшего опыта работы межшкольных учебно-производственных комбинатов по профориентации и самореализации обучающихс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Выявление и распространение лучших моделей профориентационной работы с учащимис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Организация работы по обеспечению учета достижений обучающихся общеобразовательных организаций (портфолио)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сширение форм профориентационной работы для обучающихся общеобразовательных организаций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витие форм временной занятости учащихся, в том числе посредством включения их в работу студенческих отрядов, добровольческих организаций, реализацию волонтерских и социокультурных проектов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, общественные организ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профессиональной ориентации в рамках молодежных форумов и семинаров-практикумов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Проведение Всероссийского конкурса лучших практик работодателей по работе с детьми и молодежью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организ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Проведение Единого дня профессионального самоопределения в общеобразовательных организациях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Проведение всероссийского конкурса видеоматериалов (видеороликов), направленных в том числе на популяризацию рабочих и инженерно-технических профессий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олодежный парламент при Государственной Думе Федерального Собрания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в летний период профильных смен для детей в организациях отдыха и оздоровления детей и подростков, в том числе детей, находящихся в трудной жизненной ситу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Минобрнауки России</w:t>
            </w:r>
          </w:p>
        </w:tc>
      </w:tr>
      <w:tr>
        <w:trPr/>
        <w:tc>
          <w:tcPr>
            <w:tcW w:w="1128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I. Развитие кадрового потенциа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методическое сопровождение деятельности педагогических работников в системе профессиональной ориентации, социализации и общественно полезной деятельности учащихс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 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128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V. Развитие научно-методических механизмов 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едоставлению учащимся возможности одновременно с получением среднего общего образования пройти профессиональную подготовку по выбранным ими профессиям, в том числе с использованием инфраструктуры профессиональных образовательных организаций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, работодател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пособий для органов исполнительной власти субъектов Российской Федерации и образовательных организаций по вопросам развития волонтерского движе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Проведение межрегиональных и общероссийских мероприятий по актуальным вопросам развития системы профессиональной ориентации и общественно полезной деятельности учащихс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, начиная с 2017 года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Проведение всероссийского конкурса методических материалов среди специалистов, занимающихся вопросами профессиональной ориентации молодеж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олодежный парламент при Государственной Думе Федерального Собрания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методический сборник</w:t>
            </w:r>
          </w:p>
        </w:tc>
      </w:tr>
      <w:tr>
        <w:trPr/>
        <w:tc>
          <w:tcPr>
            <w:tcW w:w="1128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. Развитие информационных механизмо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освещение ключевых событий по профессиональной ориентации и общественно полезной деятельности учащихся в средствах массовой информации и интернет ресурсах (официальные сайты органов исполнительной власти субъектов Российской Федерации, органов местного самоуправлении, образовательных и общественных организаций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, образовательные организац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Создание и обеспечение функционирования информационных порталов в информационно-телекоммуникационной сети "Интернет" по развитию добровольческого (волонтерского) движения в субъектах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Минобрнауки России</w:t>
            </w:r>
          </w:p>
        </w:tc>
      </w:tr>
      <w:tr>
        <w:trPr/>
        <w:tc>
          <w:tcPr>
            <w:tcW w:w="1128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I. Развитие системы среднего профессионального образования с учетом совмещения теоретической подготовки с практическим обучением на предприят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Актуализация перечня профессий и специальностей среднего профессионального образования и профессионального обуче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объединения работодателе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работка и апробация моделей обучения, предусматривающих совмещение теоретической подготовки с практическим обучением на предприят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Агентство стратегических инициатив (АСИ)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спространение положительного опыта реализации образовательных программ среднего профессионального, дополнительного профессионального образования и профессионального обучения, обеспечивающих совмещение теоретической подготовки с практическим обучением на предприят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государственной власти субъектов Российской Федерации, объединения работодателе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методический сбор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олимпиад и конкурсов профессионального мастерства среди обучающихся профессиональных образовательных организаций, в том числе проведение чемпионатов в рамках международного движения Ворлдскиллс Интернешнл (WorldSkills International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, объединения работодателе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витие международного сотрудничества профессиональных образовательных организаций по обмену опытом в части совмещения теоретической подготовки с практическим обучением на предприят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, объединения работодателей, 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1128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II. Развитие механизмов и форм взаимодействия реального сектора экономики и образовательных организа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работка рекомендаций по вариантам будущего трудоустройства обучающихся с учетом их уровня знаний, практических навыков и психометрических характеристик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граммы "Арт-Профи-Форум", направленной на популяризацию профессий и специальностей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витие практики целевого обучения студентов с заключением соответствующих договоров с последующим трудоустройством на предприятия и в организ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, объединения работодателе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Развитие практики создания структурных подразделений профессиональных образовательных организаций на предприятиях и в организациях, обеспечивающих совмещение теоретической подготовки практическим обучением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, объединения работодателе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методический сборник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ого инженерного конкурса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государственные корпорации, объединения работодател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7:00Z</dcterms:created>
  <dc:creator>User040</dc:creator>
  <dc:description/>
  <cp:keywords/>
  <dc:language>en-US</dc:language>
  <cp:lastModifiedBy>User040</cp:lastModifiedBy>
  <dcterms:modified xsi:type="dcterms:W3CDTF">2020-05-26T07:38:00Z</dcterms:modified>
  <cp:revision>1</cp:revision>
  <dc:subject/>
  <dc:title>Документ предоставлен КонсультантПлюс</dc:title>
</cp:coreProperties>
</file>