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сероссийская профдиагностика в Республике Марий Эл</w:t>
      </w:r>
    </w:p>
    <w:p>
      <w:pPr>
        <w:pStyle w:val="Normal"/>
        <w:shd w:fill="FFFFFF" w:val="clear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http://mari-el.gov.ru/fgszn/Pages/Всероссийская-прфдиагностика-в-Республике-Марий-Эл.aspx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20"/>
        <w:jc w:val="both"/>
        <w:rPr/>
      </w:pPr>
      <w:r>
        <w:rPr/>
        <w:t xml:space="preserve">В 2018 году Республика Марий Эл присоединилась к Всероссийской программе по развитию системы ранней профориентации «Zасобой», в рамках которой была проведена акция «Всероссийская профдиагностика». 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Style w:val="Appleconvertedspace"/>
        </w:rPr>
      </w:pPr>
      <w:r>
        <w:rPr/>
        <w:t>В период с 19 ноября по 7 декабря 2018 года около 3,5 тысяч школьников из 68 школ республики прошли профориентационное тестирование. Мероприятие было организовано под руководством педагогов в компьютерных классах общеобразовательных организаций и в присутствии профконсультантов на базе центров занятости населени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rPr/>
      </w:pPr>
      <w:r>
        <w:rPr/>
        <w:t xml:space="preserve">Основные цели акции: выявить склонности участников к тому или иному виду профессиональной деятельности; оказать содействие обучающимся 8-х — 11-х классов в осознанном выборе профессии. 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Style w:val="Appleconvertedspace"/>
        </w:rPr>
      </w:pPr>
      <w:r>
        <w:rPr/>
        <w:t>Итоги акции в Республике Марий Эл показали, что отдельные выпускники испытывают трудности в выборе профессии. Основными факторами, влияющими на выбор профессии, старшеклассники называют свой собственный интерес к профессии, высокую заработную плату, престиж профессии, мнение родителей, возможность получить бесплатное образовани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rPr/>
      </w:pPr>
      <w:r>
        <w:rPr/>
        <w:t>Для удобства прохождения тестирования предшествовала определенная подготовка: информирование участников акции о необходимости наличия электронной почты, на которую высылались результаты теста; </w:t>
      </w:r>
      <w:r>
        <w:rPr>
          <w:rStyle w:val="Appleconvertedspace"/>
        </w:rPr>
        <w:t> </w:t>
      </w:r>
      <w:r>
        <w:rPr/>
        <w:t xml:space="preserve">- подключение компьютеров к интернету; составление графика прохождения тестирования в центрах занятости населения и общеобразовательных организациях. </w:t>
      </w:r>
    </w:p>
    <w:p>
      <w:pPr>
        <w:pStyle w:val="Normal"/>
        <w:shd w:fill="FFFFFF" w:val="clear"/>
        <w:spacing w:lineRule="atLeast" w:line="300"/>
        <w:ind w:firstLine="720"/>
        <w:jc w:val="both"/>
        <w:rPr/>
      </w:pPr>
      <w:r>
        <w:rPr/>
        <w:t xml:space="preserve">Реализация проекта включала онлайн диагностику профессиональных склонностей старшеклассников и оперативное предоставление обратной связи в виде наиболее подходящих каждому школьнику профилей: инженерно-технического; военно-спортивного; социально-гуманитарного; творческого; информационно-технологического и математического; естественно-научного; производственно-технологического; финансово-экономического. </w:t>
      </w:r>
    </w:p>
    <w:p>
      <w:pPr>
        <w:pStyle w:val="Normal"/>
        <w:shd w:fill="FFFFFF" w:val="clear"/>
        <w:spacing w:lineRule="atLeast" w:line="300"/>
        <w:ind w:firstLine="720"/>
        <w:jc w:val="both"/>
        <w:rPr/>
      </w:pPr>
      <w:r>
        <w:rPr/>
        <w:t xml:space="preserve">Тест состоял из 89 вопросов, среднее время прохождения теста заняло 30 минут. По итогам тестирования каждый школьник получил отчет, в котором содержалась информация о рекомендованных профилях обучения, описание результатов по шкалам (интересы, способности, личностные особенности), был дан примерный перечень экзаменов ОГЭ/ЕГЭ, необходимых для поступления на соответствующую специальность или направление образования, рекомендации по развитию личностных способностей, а также отчет для родителей с рекомендациями по профилю обучения. </w:t>
      </w:r>
    </w:p>
    <w:p>
      <w:pPr>
        <w:pStyle w:val="Normal"/>
        <w:shd w:fill="FFFFFF" w:val="clear"/>
        <w:spacing w:lineRule="atLeast" w:line="300"/>
        <w:ind w:firstLine="720"/>
        <w:jc w:val="both"/>
        <w:rPr/>
      </w:pPr>
      <w:r>
        <w:rPr/>
        <w:t>Всем были вручены Сертификаты участника акции. Проведение подобных акций помогает школьникам более полно раскрыть свои профессиональные способности, понять и осознать, чем им заниматься в дальнейшем, определиться с выбором направления профессионального обучения. Надеемся, что результаты тестирования помогут всем будущим выпускникам в построении профессиональной карьеры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5:00Z</dcterms:created>
  <dc:creator>User024</dc:creator>
  <dc:description/>
  <cp:keywords/>
  <dc:language>en-US</dc:language>
  <cp:lastModifiedBy>User024</cp:lastModifiedBy>
  <dcterms:modified xsi:type="dcterms:W3CDTF">2019-01-09T06:59:00Z</dcterms:modified>
  <cp:revision>3</cp:revision>
  <dc:subject/>
  <dc:title/>
</cp:coreProperties>
</file>