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диный день профессионального самоопределения </w:t>
        <w:br/>
        <w:t>«Мир профессий» для обучающихся 9-х клас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пуляризации профессий и специальностей профессиональных образовательных организаций и образовательных организаций высшего образования 25 октября 2018 г. в 13.00 ч. </w:t>
        <w:br/>
        <w:t xml:space="preserve">во Дворце молодежи по адресу: г. Йошкар-Ола, ул. Зеленая, </w:t>
        <w:br/>
        <w:t>д. 1.состоится Единый день профессионального самоопределения «Мир профессий» для обучающихся 9-х классов общеобразовательных организаций города Йошкар-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ые пробы»: мастер-классы по различным профессиям и специальностям образовательных организаций с участием шк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е консультирование и диагностику сферы профессиональных предпочтений школьников специалистами ГКУ Республики Марий Эл «Центр занятости населения г. Йошкар-Ол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 участников республиканских конкурсов «Арт-Профи – фото» и «Профессия в лицах», «Студенческие трудовые отряды Республики Марий Эл», выставки творческих работ студентов и работников профессиональных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ляцию видеороликов о профессиях и специальностях, победах и достижениях коллективов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буклетов и брошю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могут принять участие в профессиональных пробах и мастер-классах и проявить свое творчество в различных сферах: от создания трехмерных объектов и робототехники до изучения основ первой помощи, от сварки до кружевоплетения и изготовления предметов декоративно-приклад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ентра занятости населения города Йошкар-Олы проведут профориентационное консультирование и диагностику сферы профессиональных предпочтений будущих выпускников, проинформируют о ситуации на рынке труда г. Йошкар-Олы, о востребованных профессиях и специальностях, потребностях работодателей в квалифицированных кадрах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7:00Z</dcterms:created>
  <dc:creator>User024</dc:creator>
  <dc:description/>
  <cp:keywords/>
  <dc:language>en-US</dc:language>
  <cp:lastModifiedBy>User040</cp:lastModifiedBy>
  <dcterms:modified xsi:type="dcterms:W3CDTF">2020-05-25T11:29:00Z</dcterms:modified>
  <cp:revision>3</cp:revision>
  <dc:subject/>
  <dc:title/>
</cp:coreProperties>
</file>