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История успех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ваемость, упорство, успех, утрата. Все эти слова можно смело включить в рассказ об удивительном человеке, которому еще нет 30 лет, но его жизнь может служить примером для многих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ана Валерьевна Антонова (Саранцева) - выпускница нашей школы (ГАОУ Республики Марий Эл «Лицей Бауманский»). </w:t>
        <w:br/>
        <w:t xml:space="preserve">Красивая, сдержанная, умная, обладающая трудолюбием, упорством в достижении любой поставленной цели. Согласитесь, что очень важно встретить в школьные годы Учителя, наставника, на которого хотелось быть похожим?! Такая встреча, а точнее встречи, произошли у героини моего расс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женный работник образования Республики Марий Эл учитель английского языка Эйдинова Наталья Давидовна и Заслуженный тренер Республики Марий Эл Мухин Сергей Станиславович своим яростным, самоотверженным, талантливым отношением к делу зародили в душе девочки мечту, ставшую судь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ший игрок, бессменный капитан баскетбольной женской команды школы, затем республики - всё это Оксана. Сборы, тренировки, турниры, победы, поражения, серьезные травмы не мешали девушке </w:t>
        <w:br/>
        <w:t xml:space="preserve">в учебе. Она всегда и все делала и делает на «отлично». Золотая медалистка, отличница факультета иностранных языков Марийского государственного университета. Жаль, что триумф успеха в юные годы прошли без мамы Оксаны, которая умерла в самый важный момент жизни окончания школы и выбора профессии. Рядом в эти драматические годы с Оксаной был ее тренер Мухин Сергей Станиславович, которого она считает родным человеком. Две линии жизни слились в одну: любовь к баскетболу и английскому языку. </w:t>
      </w:r>
    </w:p>
    <w:p>
      <w:pPr>
        <w:pStyle w:val="Normal"/>
        <w:spacing w:lineRule="auto" w:line="240" w:before="0" w:after="0"/>
        <w:ind w:firstLine="709"/>
        <w:jc w:val="both"/>
        <w:rPr/>
      </w:pPr>
      <w:r>
        <w:rPr>
          <w:rFonts w:cs="Times New Roman" w:ascii="Times New Roman" w:hAnsi="Times New Roman"/>
          <w:sz w:val="28"/>
          <w:szCs w:val="28"/>
        </w:rPr>
        <w:t xml:space="preserve">Оксана Валерьевна свою трудовую деятельность начала в родной школе. Сегодня она одна из лучших, талантливых коллег среди педагогов, которые в школьные годы принимали активное участие </w:t>
        <w:br/>
        <w:t>в формировании характера, мировоззрения девушки, учили секретам успеха.</w:t>
      </w:r>
    </w:p>
    <w:p>
      <w:pPr>
        <w:pStyle w:val="Normal"/>
        <w:spacing w:lineRule="auto" w:line="240" w:before="0" w:after="0"/>
        <w:ind w:firstLine="709"/>
        <w:jc w:val="both"/>
        <w:rPr/>
      </w:pPr>
      <w:r>
        <w:rPr>
          <w:rFonts w:cs="Times New Roman" w:ascii="Times New Roman" w:hAnsi="Times New Roman"/>
          <w:sz w:val="28"/>
          <w:szCs w:val="28"/>
        </w:rPr>
        <w:t xml:space="preserve">Оксана Валерьевна - тренер женской команды по баскетболу, судья первой категории. Ежегодно ее воспитанницы демонстрируют высокое мастерство и побеждают в «КЭС-БАСКЕТ». В период отпуска она всегда рядом со своими девчонками на спортивных сборах. </w:t>
        <w:br/>
        <w:t>Призер республиканского конкурса молодых педагогов «Дебют», классный руководитель 7-го математического класса, учитель английского языка. Где Оксана Валерьевна - там обязательно успех! Класс под ее руководством учится без троек, на протяжении двух лет качество обученности составляет 100%! Победители, призеры Всероссийской олимпиады школьников, олимпиады школ развивающего обучения, победитель Всероссийского конкурса сочинений, лучшие в творческих делах и спортивных соревнования - ее д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рте 2019 года в лицее проходил фестиваль открытых уроков. </w:t>
        <w:br/>
        <w:t xml:space="preserve">В рамках фестиваля Оксана Валерьевна провела урок английского языка в 10 классе. То, что увидели педагоги лицея, заслуживает самых высоких похвал. Старшеклассники провели коммуникативный бой на экологическую тему. Спикеры, оппоненты легко, непринужденно задавали вопросы, грамотно отвечали, даже шутили. Учитель, как тренер, сдержанно наблюдал за происходящим, конечно, испытывая волнение, но не показывая его. Урок закончился под бурные аплодисменты. </w:t>
      </w:r>
    </w:p>
    <w:p>
      <w:pPr>
        <w:pStyle w:val="Normal"/>
        <w:spacing w:lineRule="auto" w:line="240" w:before="0" w:after="0"/>
        <w:ind w:firstLine="709"/>
        <w:jc w:val="both"/>
        <w:rPr/>
      </w:pPr>
      <w:r>
        <w:rPr>
          <w:rFonts w:cs="Times New Roman" w:ascii="Times New Roman" w:hAnsi="Times New Roman"/>
          <w:sz w:val="28"/>
          <w:szCs w:val="28"/>
        </w:rPr>
        <w:t>Вот он - успех молодой учительницы, которой еще нет 30!</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Заместитель генерального директора </w:t>
        <w:br/>
        <w:t xml:space="preserve">по учебно-воспитательной работе </w:t>
        <w:br/>
        <w:t>ГАОУ Республики Марий Эл «Лицей Бауманский»</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Г. Канунникова</w:t>
      </w:r>
    </w:p>
    <w:sectPr>
      <w:type w:val="nextPage"/>
      <w:pgSz w:w="11906" w:h="16838"/>
      <w:pgMar w:left="1985" w:right="1134" w:gutter="0" w:header="0" w:top="1418"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Calibri;Times New Roman"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8:00Z</dcterms:created>
  <dc:creator>e.vaseneva</dc:creator>
  <dc:description/>
  <cp:keywords/>
  <dc:language>en-US</dc:language>
  <cp:lastModifiedBy>User040</cp:lastModifiedBy>
  <dcterms:modified xsi:type="dcterms:W3CDTF">2019-04-17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