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й научно-практической конференции 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ченые будуще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629" w:firstLine="49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и регламент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й научно-практической конференции «Ученые будущего (далее – Конференция)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я проводится ежегодно на базе АНО ВО «Межрегиональный открытый социальный институт» (далее АНО ВО МОСИ)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ференции принимают участие на добровольной основе обучающиеся образовательных организаций Российской Федерации, проявившие интерес к проектной, поисковой и исследовательской деятельности независимо от формы и места обучения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ференция открыта для участия заинтересованных лиц, в том числе представителей региональных образовательных организаций. Информация о Конференции размещается на сайте АНО ВО МОС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osi.ru/</w:t>
        </w:r>
      </w:hyperlink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977" w:leader="none"/>
        </w:tabs>
        <w:spacing w:lineRule="auto" w:line="240" w:before="0" w:after="0"/>
        <w:ind w:left="2629" w:firstLine="49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ференции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еренция является формой организации исследовательской деятельности обучающихся и проводится с целью их включения в исследовательскую и проектную деятельность. Основные задачи Конференци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ллектуального творчества обучающихся, привлечение их к научно-исследовательской деятельност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творческих связей «школа – вуз»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одаренных обучающихся и оказание им поддержки в области научного творчества.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629" w:firstLine="49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Конференции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Конференци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образования и науки Республики Марий Эл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О ВО «Межрегиональный открытый социальный институ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организации и проведения Конференции определяется состав оргкомитета Конференции (далее – Оргкомитет), включающий представителей организаторов Конфер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комитет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одготовку и распространение информации о проведении Конференци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работу по подготовке и проведению Конференци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комитет (жюри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программу, список участников, протоколы жюри, итоговый документ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аботу по изданию сборника тезисов материалов Конференции и его рассылку авторам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ет смету расходов Конференции, решает иные вопросы по организации работы Конферен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Жюри Конкурс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критерии оценки проектных и исследовательских работ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вает представленные на Конференции работы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водит итоги Конференции и определяет побе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629" w:firstLine="49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онференции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 конференции предусматривается работа следующих секций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а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. Информатик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. Истор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. Медицин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и спорт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школа (1 – 4 класс) (любое направление)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629" w:firstLine="49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ференции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ференции могут принять участие обучающиеся общеобразовательных организаций Республики Марий Эл, представившие работы научно-исследовательского характера. По каждой секции от одной организации принимаются не более пяти заявок. В конференции участвуют не более двух человек с одним докладом.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ференции необходимо подать заявку участника (ов)  (приложение 1) и тезисы работ (до 5 страниц печатного текста)  по представленной форме (приложение 2) в виде двух текстовых файлов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kafmanag@mosi.ru</w:t>
        </w:r>
      </w:hyperlink>
      <w:r>
        <w:rPr>
          <w:rFonts w:cs="Arial" w:ascii="Arial" w:hAnsi="Arial"/>
          <w:color w:val="A3A3A3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зднее, чем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17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мя файла – фамилия участника. В названии заявки указывается фамилия участника и слово «заявка». Пример названия файлов: «Иванов тезисы.doc», «Иванов заявка.doc»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й этап конференции предусматривает выступление участников с устным (показательным) докладом на секционных заседаниях. Время выступления 7 минут. Доклады должны сопровождаться презентацией.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едставляемым работам: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ая постановка задачи (какова цель Вашего исследования);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поставленной задачи и возможность ее практического применения (объясните, чем обусловлен выбор задачи, какова ее научная и практическая значимость);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методов решения задачи (поясните, какие методы исследования, экспериментальное оборудование и средства обработки данных использовались в работе);</w:t>
      </w:r>
    </w:p>
    <w:p>
      <w:pPr>
        <w:pStyle w:val="ListParagraph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олученных результатов (сформулируйте основные результаты, полученные в ходе выполнения работы, определите их ценность для научно-практического использования);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списка использованной литературы. 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Требования к оформлению тезисов для публикаци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атьи в формате текстового процессора MicrosoftWord 2003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ат страницы – А 4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ем до 5 страниц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тервал полуторный, шрифт TimesNewRoman № 12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равнивание по ширин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я страницы: 2 см со всех сторон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бзацный отступ – 1,25 с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се таблицы должны иметь заголовки, размещаемые над таблицей, все рисунки – подпись внизу рисунка, оформленные в соответствии с ГОСТ 7.1–2003. Шрифт № 10, выравнивание по центр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звание статьи печатается посередине строки прописными буквами, полужирным шрифто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ициалы, фамилия автора (авторов) печатаются в правом верхнем углу строчными буквами курсивом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конце статьи приводится список использованной литературы, оформленный в соответствии с ГОСТ 7.1 – 2003, шрифт № 10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сылки в тексте оформляются в квадратных скобках с указанием порядкового номера источника и страницы (например: [3, с. 96] – ссылка на источник номер 3, страница 96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Участие в конференции и публикация тезисов бесплатные. Стоимость сборника тезисов по материалам конференции составляет 500 рубле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26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або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работ участников Конференции производится Жюри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 При оценке работ Жюри принимает во внимание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сть выполнения работы и соответствие ее содержания заявленным требованиям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ю работы: последовательность изложения, наглядность и иллюстративность, умение отвечать на вопрос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629" w:hanging="36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проводится Оргкомитетом на основании утвержденного им решения Жюри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2020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егламент проведения конференции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20202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20202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роприятие состоится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8 апреля 2017 го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АНО ВО МОС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 11 часов, аудитория 406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2020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02020"/>
          <w:sz w:val="28"/>
          <w:szCs w:val="28"/>
          <w:lang w:eastAsia="ru-RU"/>
        </w:rPr>
        <w:t>Регламент работы конференции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.00 Регистрация участников конференции (каб. 406)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оржественное открытие конференции (каб. 406)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1.00 Работа по секциям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0202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4.00 Подведение итогов. Награждение</w:t>
      </w:r>
    </w:p>
    <w:p>
      <w:pPr>
        <w:pStyle w:val="Normal"/>
        <w:spacing w:lineRule="auto" w:line="240" w:before="0" w:after="0"/>
        <w:ind w:firstLine="540"/>
        <w:jc w:val="right"/>
        <w:textAlignment w:val="baseline"/>
        <w:rPr>
          <w:rFonts w:ascii="Times New Roman" w:hAnsi="Times New Roman" w:cs="Times New Roman"/>
          <w:color w:val="2020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0202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и реквизиты Оргкомитета 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60"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020"/>
          <w:sz w:val="28"/>
          <w:szCs w:val="28"/>
          <w:lang w:eastAsia="ru-RU"/>
        </w:rPr>
        <w:t>Адрес: Республика Марий Эл, город Йошкар-Ола, улица Прохорова, 28. АНО ВО МОСИ, кафедра экономики и менеджмента (кабинет 210), тел.: (8362) 30-44-28 (доб. 12156), 38-08-08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020"/>
          <w:sz w:val="28"/>
          <w:szCs w:val="28"/>
          <w:lang w:val="en-US" w:eastAsia="ru-RU"/>
        </w:rPr>
        <w:t>e-mail</w:t>
      </w:r>
      <w:r>
        <w:rPr>
          <w:rFonts w:cs="Times New Roman" w:ascii="Times New Roman" w:hAnsi="Times New Roman"/>
          <w:color w:val="202020"/>
          <w:sz w:val="28"/>
          <w:szCs w:val="28"/>
          <w:lang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kafmanag@mosi.ru</w:t>
        </w:r>
      </w:hyperlink>
      <w:r>
        <w:br w:type="page"/>
      </w:r>
    </w:p>
    <w:p>
      <w:pPr>
        <w:pStyle w:val="Normal"/>
        <w:spacing w:lineRule="auto" w:line="240" w:before="0" w:after="0"/>
        <w:ind w:firstLine="540"/>
        <w:jc w:val="right"/>
        <w:textAlignment w:val="baseline"/>
        <w:rPr>
          <w:rFonts w:ascii="Times New Roman" w:hAnsi="Times New Roman" w:cs="Times New Roman"/>
          <w:color w:val="2020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02020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540"/>
        <w:jc w:val="right"/>
        <w:textAlignment w:val="baseline"/>
        <w:rPr>
          <w:rFonts w:ascii="Times New Roman" w:hAnsi="Times New Roman" w:cs="Times New Roman"/>
          <w:color w:val="2020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020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й научно-практической конференции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ченые будуще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участника (ов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, класс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оклад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участник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научного руководите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должность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руководите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оформления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щность инфля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И. Никит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У «Суслонгерская СОШ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.И. Иван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обществозн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У «Суслонгерская СОШ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0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textAlignment w:val="baseline"/>
        <w:rPr>
          <w:rFonts w:ascii="Times New Roman" w:hAnsi="Times New Roman" w:cs="Times New Roman"/>
          <w:b/>
          <w:b/>
          <w:color w:val="2020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0202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720" w:firstLine="540"/>
        <w:contextualSpacing/>
        <w:rPr>
          <w:rFonts w:ascii="Times New Roman" w:hAnsi="Times New Roman" w:cs="Times New Roman"/>
          <w:b/>
          <w:b/>
          <w:color w:val="2020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0202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629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Calibri" w:cs="Times New Roman"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i.ru/" TargetMode="External"/><Relationship Id="rId3" Type="http://schemas.openxmlformats.org/officeDocument/2006/relationships/hyperlink" Target="mailto:kafmanag@mosi.ru" TargetMode="External"/><Relationship Id="rId4" Type="http://schemas.openxmlformats.org/officeDocument/2006/relationships/hyperlink" Target="mailto:kafmanag@mosi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45:00Z</dcterms:created>
  <dc:creator>Секретарь кафедры менеджмента</dc:creator>
  <dc:description/>
  <cp:keywords/>
  <dc:language>en-US</dc:language>
  <cp:lastModifiedBy>преподаватель</cp:lastModifiedBy>
  <cp:lastPrinted>2017-03-09T09:13:00Z</cp:lastPrinted>
  <dcterms:modified xsi:type="dcterms:W3CDTF">2017-04-05T07:45:00Z</dcterms:modified>
  <cp:revision>2</cp:revision>
  <dc:subject/>
  <dc:title>УТВЕРЖДАЮТ</dc:title>
</cp:coreProperties>
</file>