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уки 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ноября 2016 г. № 1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Л О Ж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спубликанском научном обществе обучающихс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щеобразовательных организаций Республики Марий Э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1.1. Республиканское научное общество обучающихся </w:t>
        <w:br/>
        <w:t xml:space="preserve">общеобразовательных организаций Республики Марий Эл </w:t>
        <w:br/>
        <w:t>(далее - РН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- добровольное творческое объединение обучающихся,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деятельность которого направлена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знаний </w:t>
        <w:br/>
        <w:t>в различных областях науки, развитие творческого мышления, повышение интеллектуального потенциала, приобретению навыков научно-исследовательской и опытно-экспериментальной деятельности.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1.2. РН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диняет обучающихся 1 - 11-х классов, желающих совершенствовать свои знания в определенной области науки, развивать свои интеллектуальные способности, приобретать умения и навыки </w:t>
        <w:br/>
        <w:t>в исследовательской работе, проектной и опытно-эксперимент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О функционирует при Центре по работе с одаренными детьми ГБОУ Республики Марий Эл «Многопрофильный </w:t>
        <w:br/>
        <w:t>лицей-интернат», имеет свое название, эмблему, девиз, тради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 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О могут включать в себя отдельные объединения, состоящие из секций, научных кружков, клубов и обществ по различным направлениям нау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Деятельность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в соответствии </w:t>
        <w:br/>
        <w:t xml:space="preserve">с законодательством Российской Федерации, Федеральным законом </w:t>
        <w:br/>
        <w:t xml:space="preserve">от 29 декабря 2012 г. № 273-ФЗ «Об образовании в Российской Федерации», Федеральным законом от 19 мая 1995 г. № 823-ФЗ </w:t>
        <w:br/>
        <w:t xml:space="preserve">«Об общественных объединениях», </w:t>
      </w:r>
      <w:r>
        <w:rPr>
          <w:rFonts w:cs="Times New Roman" w:ascii="Times New Roman" w:hAnsi="Times New Roman"/>
          <w:sz w:val="28"/>
          <w:szCs w:val="28"/>
        </w:rPr>
        <w:t>Концепцией общенациональной системы выявления и развития молодых талантов на 2015 - 2020 год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ативно-правовыми актами Министерства образования и науки Республики Марий Эл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1.6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онное руководство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О осуществляет руководитель Центра по работе с одаренными детьми ГБОУ Республики Марий Эл «Многопрофильный лицей-интернат» (далее -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 по работе с одаренными детьми Республики Марий Эл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Цели и задачи деятельности РНО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сновными целями и задач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ятельности РНОО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формирование единого мероприятивного пространства, направленного на организацию системы взаимодействия всех субъектов образовательного процесса для осуществления проектной и научно-исследовательской деятельности обучающихся образовательных организаций Республики Марий Э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оздание единого научного пространства для выявления </w:t>
        <w:br/>
        <w:t>и сопровождения обучающихся общеобразовательных организаций республики, проявивших выдающиеся способности в отдельных областях наук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вышение престижа популярности научных знаний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 xml:space="preserve">создание банка данных обучающихся, проявивших выдающиеся способности в отдельных областях науки по результатам участия </w:t>
        <w:br/>
        <w:t>в научно-практических мероприятиях;</w:t>
      </w:r>
    </w:p>
    <w:p>
      <w:pPr>
        <w:pStyle w:val="ListParagraph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интегрирование потенциала общего и высшего образования </w:t>
        <w:br/>
        <w:t>в организации проектной и научно-исследов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и порядок работы  РНОО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РНОО включает творческие группы (объединения) обучающихся, членов </w:t>
      </w:r>
      <w:r>
        <w:rPr>
          <w:rFonts w:cs="Times New Roman" w:ascii="Times New Roman" w:hAnsi="Times New Roman"/>
          <w:sz w:val="28"/>
          <w:szCs w:val="28"/>
        </w:rPr>
        <w:t>научных обще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ъединенных </w:t>
        <w:br/>
        <w:t xml:space="preserve">по естественнонаучному, физико-математическому, гуманитарному </w:t>
        <w:br/>
        <w:t>и иных направления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3.2. Руководство научными объединениями РНОО осуществляют кураторы направлений, которые входят в Сов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НО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Сов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Н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ает Совет актива обучающихся РНОО, представителей которых выбирают в объединениях обучающие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3.3. Высшим руководящим орга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Н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бщее собрание. Общее собрание проводится не реже одного раза в год. Постоянно действующим руководящим орга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Н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Сов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НОО, подотчетный общему собр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Н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гл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идент, который осуществляет научное руководство деятельность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Н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збрание Президента РНОО осуществляется на основании результатов голосования членами Совета РНОО, который состоит из преподавателей высших профессиональных организаций, руководителя и методистов Центра по работе </w:t>
        <w:br/>
        <w:t xml:space="preserve">с одаренными детьми Республики Марий Эл, представителей ассоциации учителей-предметников и других заинтересованных лиц. Президен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Н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уководитель Центра по работе с одаренными детьми Республики Марий Эл координируют работ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Н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 Основными функциями Сов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Н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взаимодействие с научными обществами обучающихся общеобразовательных организаций республи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ание </w:t>
        <w:br/>
        <w:t xml:space="preserve">им научно-методической и организационной поддержк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трудничество 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с высшими образовательными организациями </w:t>
        <w:br/>
        <w:t xml:space="preserve">и другими структурами, осуществляющими научно-методическую поддерж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НОО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 xml:space="preserve">ознакомление руководителей 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научных обществ обучающихся общеобразовательных организаций республ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методами и приемами научных исследований, использование их в практической деятельности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организация творческих встреч, публичных лекций, научно-практических конференций, интеллектуальных марафонов, чтений </w:t>
        <w:br/>
        <w:t xml:space="preserve">и других мероприятий, популяризирующих научно-исследовательскую </w:t>
        <w:br/>
        <w:t>и опытно-экспериментальную деятельность  обучающихся;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проведение круглых столов, совещаний, диспутов, обучающих семинаров для руководителей 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научных обществ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образо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ение деятельности РНОО  в средствах массовой информации и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3.6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зиден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НО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уководитель Центра по работе </w:t>
        <w:br/>
        <w:t xml:space="preserve">с одаренными детьми Республики Марий Эл, кураторы предметных объединений составляют план работы РНОО на текущий год, который рассматривается на заседании Совета РНОО и утверждается Президент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НОО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седания Совета РНОО проводятся не реже одного раза в г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орумом для принятия решений является присутствие </w:t>
        <w:br/>
        <w:t xml:space="preserve">на заседании РНОО более половины его членов. Решения принимаются простым большинством голосов членов РНОО, присутствующих </w:t>
        <w:br/>
        <w:t>на заседании. В случае равенства голосов решающим является голос Президента РНО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Делопроизводство РНО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формление документации (протоколы заседаний, решений) по деятельности РНОО ведет секретарь, избранный из членов Совета РНО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токолы оформляются в отдельном электронном журна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Контроль за осуществлением делопроизводства возлагается на руковод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нтра по работе с одаренными детьми Республики </w:t>
        <w:br/>
        <w:t>Марий Э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4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1z1">
    <w:name w:val="WW8Num1z1"/>
    <w:qFormat/>
    <w:rPr>
      <w:rFonts w:ascii="Courier New" w:hAnsi="Courier New" w:cs="Courier New"/>
      <w:b/>
      <w:sz w:val="24"/>
    </w:rPr>
  </w:style>
  <w:style w:type="character" w:styleId="WW8Num1z2">
    <w:name w:val="WW8Num1z2"/>
    <w:qFormat/>
    <w:rPr>
      <w:rFonts w:ascii="Wingdings" w:hAnsi="Wingdings" w:cs="Wingdings"/>
      <w:b/>
      <w:sz w:val="24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2z1">
    <w:name w:val="WW8Num2z1"/>
    <w:qFormat/>
    <w:rPr>
      <w:rFonts w:ascii="Courier New" w:hAnsi="Courier New" w:cs="Courier New"/>
      <w:b/>
      <w:sz w:val="24"/>
    </w:rPr>
  </w:style>
  <w:style w:type="character" w:styleId="WW8Num2z2">
    <w:name w:val="WW8Num2z2"/>
    <w:qFormat/>
    <w:rPr>
      <w:rFonts w:ascii="Wingdings" w:hAnsi="Wingdings" w:cs="Wingdings"/>
      <w:b/>
      <w:sz w:val="24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>
      <w:rFonts w:ascii="Wingdings" w:hAnsi="Wingdings" w:cs="Wingdings"/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  <w:b/>
      <w:sz w:val="24"/>
    </w:rPr>
  </w:style>
  <w:style w:type="character" w:styleId="WW8Num4z2">
    <w:name w:val="WW8Num4z2"/>
    <w:qFormat/>
    <w:rPr>
      <w:rFonts w:ascii="Wingdings" w:hAnsi="Wingdings" w:cs="Wingding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7z1">
    <w:name w:val="WW8Num7z1"/>
    <w:qFormat/>
    <w:rPr>
      <w:rFonts w:ascii="Courier New" w:hAnsi="Courier New" w:cs="Courier New"/>
      <w:b/>
      <w:sz w:val="24"/>
    </w:rPr>
  </w:style>
  <w:style w:type="character" w:styleId="WW8Num7z2">
    <w:name w:val="WW8Num7z2"/>
    <w:qFormat/>
    <w:rPr>
      <w:rFonts w:ascii="Wingdings" w:hAnsi="Wingdings" w:cs="Wingdings"/>
      <w:b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врезки"/>
    <w:basedOn w:val="Normal"/>
    <w:qFormat/>
    <w:pPr/>
    <w:rPr/>
  </w:style>
  <w:style w:type="paragraph" w:styleId="3">
    <w:name w:val="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false"/>
      <w:spacing w:before="0" w:after="0"/>
      <w:ind w:firstLine="709"/>
    </w:pPr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5:00Z</dcterms:created>
  <dc:creator>Home</dc:creator>
  <dc:description/>
  <cp:keywords/>
  <dc:language>en-US</dc:language>
  <cp:lastModifiedBy>преподаватель</cp:lastModifiedBy>
  <cp:lastPrinted>2016-11-30T16:54:00Z</cp:lastPrinted>
  <dcterms:modified xsi:type="dcterms:W3CDTF">2016-11-30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