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лимата своей мест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320</wp:posOffset>
                </wp:positionH>
                <wp:positionV relativeFrom="paragraph">
                  <wp:posOffset>109220</wp:posOffset>
                </wp:positionV>
                <wp:extent cx="299974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лова Ольга Анатолье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итель географии МОУ "Кужмарская средняя общеобразовательная школа" Звениговского района Республики Марий Э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112.45pt;mso-wrap-distance-left:9.05pt;mso-wrap-distance-right:9.05pt;mso-wrap-distance-top:0pt;mso-wrap-distance-bottom:0pt;margin-top:8.6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рлова Ольга Анатольев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читель географии МОУ "Кужмарская средняя общеобразовательная школа" Звениговского района Республики Марий Э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интерес обучающихся сводиться к   компьютеру, играм, Интернету, телевидению. Дети уходят в виртуальный мир, перестают замечать то, что их окружает. Их интерес к изучению  естественнонаучных дисциплин падает, и это печально, поскольку именно они   дают знания о Земле как о природном теле, они формируют правильное восприятие окружающего мира и мировоззр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нужно воспитывать не абстрактно, а прививать ее к родной природе. А как привить ее, если не знаешь предмета любви, родной край нужно знать, нужно его изучать. И в краеведении метод исследования становиться   акту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наблюдения мало что дают, нужна серьезная исследовательская работа. Проблема взаимосвязи человека с природой не нова, она имела место всегда. Но сейчас экологическая проблема приняла  угрожающие масштабы. Планету может спасти  деятельность людей, на основе глубокого понимания законов природы, осознание того, что человек – это всего лишь звено в цепи развития живо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у всегда важно знать, какая будет погода, поскольку она влияет на самочувствие и деятельность людей. Наблюдая природу в ненастье, солнечным днём, в сумерки, ночью, люди отмечают характерные признаки, предполагающие  те или иные изменения погоды. Некоторые изменения климата натолкнули нас на исследование «Метеорологические наблюдения в селе Кужмара», работа  по наблюдению за климатическими показателями ведётся до сих п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личают МАКРОклимат и МИКРОклимат. Макроклимат — это климат планеты в целом. Микроклимат — это климат небольшого   участка местност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Изучение погоды – это одна из составных частей </w:t>
      </w:r>
      <w:r>
        <w:rPr>
          <w:sz w:val="28"/>
          <w:szCs w:val="28"/>
        </w:rPr>
        <w:t>представлени</w:t>
      </w:r>
      <w:r>
        <w:rPr>
          <w:iCs/>
          <w:sz w:val="28"/>
          <w:szCs w:val="28"/>
        </w:rPr>
        <w:t xml:space="preserve">я о </w:t>
      </w:r>
      <w:r>
        <w:rPr>
          <w:sz w:val="28"/>
          <w:szCs w:val="28"/>
        </w:rPr>
        <w:t>климате</w:t>
      </w:r>
      <w:r>
        <w:rPr>
          <w:iCs/>
          <w:sz w:val="28"/>
          <w:szCs w:val="28"/>
        </w:rPr>
        <w:t xml:space="preserve"> и погоде  своей местности. </w:t>
      </w:r>
      <w:r>
        <w:rPr>
          <w:sz w:val="28"/>
          <w:szCs w:val="28"/>
        </w:rPr>
        <w:t xml:space="preserve">Составить эти представления можно только на основании обобщения сведений элементов погоды. Мы проводили наблюдения за погодой в районе села Кужмара Звениговского района  Республики Марий Эл с  апреля 2012  года.  Изучали изменчивость сезонов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1) изучить элементы климата своей местности с целью объяснения особенностей и характера  погоды в разные сезоны года, а так же установить причины ее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снить взаимосвязь элементов пог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 1) Проанализировать собранные материалы наблюдений: 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/>
        <w:t>средних показателей температур;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/>
        <w:t>«розы ветров»;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/>
        <w:t>облачности;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/>
        <w:t>атмосферных осад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Составить  текстовое о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любого проекта является его практическое применение. А поскольку Кужмара это село, и большая часть населения имеет приусадебные участки, где занимаются огородничеством,  выращивая не только традиционные культуры умеренного пояса, но и   адаптируют теплолюбивые культуры – томаты, перец, баклажаны, арбузы, дыни, виноград. Поэтому изучение  микроклимата становится особенно актуа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наблюдения показали, что мы живем в зоне рискованного земледелия, вегетационный период составляет не более пяти месяцев, а этого недостаточно для теплолюбивых культур. Поэтому сведения, которые представлены в работе востребованы огородниками села Кужмара. А значит, мы не можем прекратить работу над проектом и будем продолжить наблюдения за пог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аблюдений можно рекомендовать  огород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ткрытый грунт рассаду теплолюбивых культур следует высаживать не ранее пятого июня, что связано с ночными заморо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анализа розы ветров, многолетние культуры следует размещать с подветренной стороны строений расположенных на западе и севере садового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плолюбивые кустарники на зиму необходимо хорошо укр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еонаблюдения – это благодатный материал на уроках физической географии, а так же при изучении агропромышленного комплекса в 9-м классе, при изучении темы «География Марий Эл». Результаты наблюдений можно представить в виде раздаточного материала, как методическое пособие, предложить поработать по группам, провести анализ температур, направления ветров, облачности и осадков. По методичкам можно провести практическую работу: вычислить амплитуду годовых и суточных температур, среднюю температуру января и июля, построить температурные графики и розу ветров. На основе данной исследовательской работы был разработан урок географии для 8 класса «Климатические особенности своей мест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домашнее задание можно предложить для просмотра слайды аномальных погодных явлений  и попросить обучающихся объяснить их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деятельность развивает патриотические чувства, наблюдательность, умение систематизировать и анализировать собранный материал и видеть его применение на практи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  <w:b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2992120</wp:posOffset>
                </wp:positionV>
                <wp:extent cx="1428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1pt;margin-top:235.6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78880" cy="399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График годового хода температур</w:t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358203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График хода летних температу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301879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График хода зимних температ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105" cy="298005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Показатели элементов погоды</w:t>
      </w:r>
    </w:p>
    <w:p>
      <w:pPr>
        <w:pStyle w:val="Normal"/>
        <w:jc w:val="center"/>
        <w:rPr/>
      </w:pPr>
      <w:r>
        <w:rPr/>
      </w:r>
    </w:p>
    <w:tbl>
      <w:tblPr>
        <w:tblW w:w="1001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53"/>
        <w:gridCol w:w="846"/>
        <w:gridCol w:w="612"/>
        <w:gridCol w:w="767"/>
        <w:gridCol w:w="543"/>
        <w:gridCol w:w="646"/>
        <w:gridCol w:w="639"/>
        <w:gridCol w:w="738"/>
        <w:gridCol w:w="916"/>
        <w:gridCol w:w="839"/>
        <w:gridCol w:w="766"/>
        <w:gridCol w:w="83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  <w:r>
              <w:rPr>
                <w:lang w:val="en-US"/>
              </w:rPr>
              <w:t>t</w:t>
            </w:r>
            <w:r>
              <w:rPr/>
              <w:t xml:space="preserve">  С 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 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 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с дожд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со снег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61"/>
        <w:gridCol w:w="856"/>
        <w:gridCol w:w="618"/>
        <w:gridCol w:w="776"/>
        <w:gridCol w:w="548"/>
        <w:gridCol w:w="652"/>
        <w:gridCol w:w="646"/>
        <w:gridCol w:w="746"/>
        <w:gridCol w:w="926"/>
        <w:gridCol w:w="849"/>
        <w:gridCol w:w="774"/>
        <w:gridCol w:w="84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  <w:r>
              <w:rPr>
                <w:lang w:val="en-US"/>
              </w:rPr>
              <w:t>t</w:t>
            </w:r>
            <w:r>
              <w:rPr/>
              <w:t xml:space="preserve">  С 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  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  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с дожд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со снег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ел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61"/>
        <w:gridCol w:w="856"/>
        <w:gridCol w:w="618"/>
        <w:gridCol w:w="776"/>
        <w:gridCol w:w="548"/>
        <w:gridCol w:w="652"/>
        <w:gridCol w:w="646"/>
        <w:gridCol w:w="746"/>
        <w:gridCol w:w="926"/>
        <w:gridCol w:w="849"/>
        <w:gridCol w:w="774"/>
        <w:gridCol w:w="84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  <w:r>
              <w:rPr>
                <w:lang w:val="en-US"/>
              </w:rPr>
              <w:t>t</w:t>
            </w:r>
            <w:r>
              <w:rPr/>
              <w:t xml:space="preserve">  С 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  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  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с дожд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со снег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ел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1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53"/>
        <w:gridCol w:w="846"/>
        <w:gridCol w:w="612"/>
        <w:gridCol w:w="767"/>
        <w:gridCol w:w="543"/>
        <w:gridCol w:w="646"/>
        <w:gridCol w:w="639"/>
        <w:gridCol w:w="738"/>
        <w:gridCol w:w="916"/>
        <w:gridCol w:w="839"/>
        <w:gridCol w:w="766"/>
        <w:gridCol w:w="83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  <w:r>
              <w:rPr>
                <w:lang w:val="en-US"/>
              </w:rPr>
              <w:t>t</w:t>
            </w:r>
            <w:r>
              <w:rPr/>
              <w:t xml:space="preserve">   С 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 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 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с дожд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со снег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ель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/>
      </w:pPr>
      <w:r>
        <w:rPr/>
        <w:t>Роза вет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4415" cy="3780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правление ветра в селе Кужмара  за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2"/>
        <w:gridCol w:w="700"/>
        <w:gridCol w:w="780"/>
        <w:gridCol w:w="745"/>
        <w:gridCol w:w="735"/>
        <w:gridCol w:w="700"/>
        <w:gridCol w:w="756"/>
        <w:gridCol w:w="810"/>
        <w:gridCol w:w="739"/>
        <w:gridCol w:w="104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-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-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-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-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иль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л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правление ветра в селе Кужмара  з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69"/>
        <w:gridCol w:w="779"/>
        <w:gridCol w:w="777"/>
        <w:gridCol w:w="742"/>
        <w:gridCol w:w="732"/>
        <w:gridCol w:w="643"/>
        <w:gridCol w:w="753"/>
        <w:gridCol w:w="808"/>
        <w:gridCol w:w="737"/>
        <w:gridCol w:w="104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-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-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-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-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иль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л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ветра в селе Кужмара  з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2"/>
        <w:gridCol w:w="700"/>
        <w:gridCol w:w="780"/>
        <w:gridCol w:w="745"/>
        <w:gridCol w:w="735"/>
        <w:gridCol w:w="700"/>
        <w:gridCol w:w="756"/>
        <w:gridCol w:w="810"/>
        <w:gridCol w:w="739"/>
        <w:gridCol w:w="104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-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-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-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-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иль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л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ветра в селе Кужмара  з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2"/>
        <w:gridCol w:w="700"/>
        <w:gridCol w:w="780"/>
        <w:gridCol w:w="745"/>
        <w:gridCol w:w="735"/>
        <w:gridCol w:w="700"/>
        <w:gridCol w:w="756"/>
        <w:gridCol w:w="810"/>
        <w:gridCol w:w="739"/>
        <w:gridCol w:w="104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-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-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-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-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иль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л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bCs/>
          <w:lang w:eastAsia="ru-RU"/>
        </w:rPr>
        <w:t>География. Начальный курс. 6 кл.: учеб. Для общеобразоват. Учреждений / Т.П. Герасимова, Н.П. Никлюкова. – 8-е изд., стереотип. – М.: Дрофа, 2008. – 174, [2] с.: ил., карт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еография Марийской ССР: Иванов Н.В. Учеб. Для 8 – 9 кл. сред. Шк. – Йошкар-Ола: аар. КН. Изд-во, 1992. – 104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7">
        <w:r>
          <w:rPr>
            <w:rStyle w:val="InternetLink"/>
          </w:rPr>
          <w:t>http://www.meteovesti.ru/</w:t>
        </w:r>
      </w:hyperlink>
      <w:r>
        <w:rPr/>
        <w:t xml:space="preserve"> - метеовест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водки метеовыпусков на канале НТВ. 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meteovest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1:00Z</dcterms:created>
  <dc:creator>2016</dc:creator>
  <dc:description/>
  <cp:keywords/>
  <dc:language>en-US</dc:language>
  <cp:lastModifiedBy>преподаватель</cp:lastModifiedBy>
  <cp:lastPrinted>2017-03-29T15:18:00Z</cp:lastPrinted>
  <dcterms:modified xsi:type="dcterms:W3CDTF">2017-03-31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