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Приложение №2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В таблице напротив обозначения пищевой добавки Е указан характер ее вредного воздействия в соответствии с указанными под таблицей условными обозначениями. </w:t>
        <w:br/>
        <w:t xml:space="preserve">Пример:  Р - ракообразующая канцерогенная пищевая добавка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1018"/>
        <w:gridCol w:w="1343"/>
        <w:gridCol w:w="1018"/>
        <w:gridCol w:w="1343"/>
        <w:gridCol w:w="1018"/>
        <w:gridCol w:w="1343"/>
        <w:gridCol w:w="1033"/>
      </w:tblGrid>
      <w:tr>
        <w:trPr/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Пищевая добавка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00000"/>
                <w:sz w:val="20"/>
                <w:szCs w:val="20"/>
              </w:rPr>
              <w:t>Вредное</w:t>
              <w:br/>
              <w:t>действи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Пищевая добавка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00000"/>
                <w:sz w:val="20"/>
                <w:szCs w:val="20"/>
              </w:rPr>
              <w:t>Вредное</w:t>
              <w:br/>
              <w:t>действи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Пищевая добавка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00000"/>
                <w:sz w:val="20"/>
                <w:szCs w:val="20"/>
              </w:rPr>
              <w:t>Вредное</w:t>
              <w:br/>
              <w:t>действи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Пищевая добавка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00000"/>
                <w:sz w:val="20"/>
                <w:szCs w:val="20"/>
              </w:rPr>
              <w:t>Вредное</w:t>
              <w:br/>
              <w:t>действие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Е 102</w:t>
              <w:br/>
              <w:t>Е 103</w:t>
              <w:br/>
              <w:t>Е 104</w:t>
              <w:br/>
              <w:t>Е 105</w:t>
              <w:br/>
              <w:t>Е 110</w:t>
              <w:br/>
              <w:t>Е 111</w:t>
              <w:br/>
              <w:t>Е 120</w:t>
              <w:br/>
              <w:t>Е 121</w:t>
              <w:br/>
              <w:t>Е 122</w:t>
              <w:br/>
              <w:t>Е 123</w:t>
              <w:br/>
              <w:t>Е 124</w:t>
              <w:br/>
              <w:t>Е 125</w:t>
              <w:br/>
              <w:t>Е 126</w:t>
              <w:br/>
              <w:t>Е 127</w:t>
              <w:br/>
              <w:t>Е 129</w:t>
              <w:br/>
              <w:t>Е 130</w:t>
              <w:br/>
              <w:t>Е 131</w:t>
              <w:br/>
              <w:t>Е 141</w:t>
              <w:br/>
              <w:t>Е 142</w:t>
              <w:br/>
              <w:t>Е 150</w:t>
              <w:br/>
              <w:t>Е 151</w:t>
              <w:br/>
              <w:t>Е 152</w:t>
              <w:br/>
              <w:t>Е 153</w:t>
              <w:br/>
              <w:t>Е 154</w:t>
              <w:br/>
              <w:t>Е 155</w:t>
              <w:br/>
              <w:t>Е 160</w:t>
              <w:br/>
              <w:t>Е 171</w:t>
              <w:br/>
              <w:t>Е 173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00000"/>
                <w:sz w:val="20"/>
                <w:szCs w:val="20"/>
              </w:rPr>
              <w:t>О!</w:t>
              <w:br/>
              <w:t>(З)</w:t>
              <w:br/>
              <w:t>П</w:t>
              <w:br/>
              <w:t>(З)</w:t>
              <w:br/>
              <w:t>О!</w:t>
              <w:br/>
              <w:t>(З)</w:t>
              <w:br/>
              <w:t>О!</w:t>
              <w:br/>
              <w:t>(З)</w:t>
              <w:br/>
              <w:t>П</w:t>
              <w:br/>
              <w:t>ОО!! (З)</w:t>
              <w:br/>
              <w:t>О!</w:t>
              <w:br/>
              <w:t>(З)</w:t>
              <w:br/>
              <w:t>(З)</w:t>
              <w:br/>
              <w:t>О!</w:t>
              <w:br/>
              <w:t>О!</w:t>
              <w:br/>
              <w:t>(З)</w:t>
              <w:br/>
              <w:t>Р</w:t>
              <w:br/>
              <w:t>П</w:t>
              <w:br/>
              <w:t>Р</w:t>
              <w:br/>
              <w:t>П</w:t>
              <w:br/>
              <w:t>ВК</w:t>
              <w:br/>
              <w:t>(З)</w:t>
              <w:br/>
              <w:t>Р</w:t>
              <w:br/>
              <w:t>РК, РД</w:t>
              <w:br/>
              <w:t>О!</w:t>
              <w:br/>
              <w:t>ВК</w:t>
              <w:br/>
              <w:t>П</w:t>
              <w:br/>
              <w:t>П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Е 180</w:t>
              <w:br/>
              <w:t>Е 201</w:t>
              <w:br/>
              <w:t>Е 210</w:t>
              <w:br/>
              <w:t>Е 211</w:t>
              <w:br/>
              <w:t>Е 212</w:t>
              <w:br/>
              <w:t>Е 213</w:t>
              <w:br/>
              <w:t>Е 214</w:t>
              <w:br/>
              <w:t>Е 215</w:t>
              <w:br/>
              <w:t>Е 216</w:t>
              <w:br/>
              <w:t>Е 219</w:t>
              <w:br/>
              <w:t>Е 220</w:t>
              <w:br/>
              <w:t>Е 222</w:t>
              <w:br/>
              <w:t>Е 223</w:t>
              <w:br/>
              <w:t>Е 224</w:t>
              <w:br/>
              <w:t>Е 228</w:t>
              <w:br/>
              <w:t>Е 230</w:t>
              <w:br/>
              <w:t>Е 231</w:t>
              <w:br/>
              <w:t>Е 232</w:t>
              <w:br/>
              <w:t>Е 233</w:t>
              <w:br/>
              <w:t>Е 239</w:t>
              <w:br/>
              <w:t>Е 240</w:t>
              <w:br/>
              <w:t>Е 241</w:t>
              <w:br/>
              <w:t>Е 242</w:t>
              <w:br/>
              <w:t>Е 249</w:t>
              <w:br/>
              <w:t>Е 250</w:t>
              <w:br/>
              <w:t>Е 251</w:t>
              <w:br/>
              <w:t>Е 252</w:t>
              <w:br/>
              <w:t>Е 27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00000"/>
                <w:sz w:val="20"/>
                <w:szCs w:val="20"/>
              </w:rPr>
              <w:t>О!</w:t>
              <w:br/>
              <w:t>О!</w:t>
              <w:br/>
              <w:t>Р</w:t>
              <w:br/>
              <w:t>Р</w:t>
              <w:br/>
              <w:t>Р</w:t>
              <w:br/>
              <w:t>Р</w:t>
              <w:br/>
              <w:t>Р</w:t>
              <w:br/>
              <w:t>Р</w:t>
              <w:br/>
              <w:t>Р (З)</w:t>
              <w:br/>
              <w:t>Р</w:t>
              <w:br/>
              <w:t>О!</w:t>
              <w:br/>
              <w:t>О!</w:t>
              <w:br/>
              <w:t>О!</w:t>
              <w:br/>
              <w:t>О!</w:t>
              <w:br/>
              <w:t>О!</w:t>
              <w:br/>
              <w:t>Р</w:t>
              <w:br/>
              <w:t>ВК</w:t>
              <w:br/>
              <w:t>ВК</w:t>
              <w:br/>
              <w:t>О!</w:t>
              <w:br/>
              <w:t>ВК</w:t>
              <w:br/>
              <w:t>Р</w:t>
              <w:br/>
              <w:t>П</w:t>
              <w:br/>
              <w:t>О!</w:t>
              <w:br/>
              <w:t>Р</w:t>
              <w:br/>
              <w:t>РД</w:t>
              <w:br/>
              <w:t>РД</w:t>
              <w:br/>
              <w:t>Р</w:t>
              <w:br/>
              <w:t>О!</w:t>
              <w:br/>
              <w:t>д/детей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Е 280</w:t>
              <w:br/>
              <w:t>Е 281</w:t>
              <w:br/>
              <w:t>Е 282</w:t>
              <w:br/>
              <w:t>Е 283</w:t>
              <w:br/>
              <w:t>Е 310</w:t>
              <w:br/>
              <w:t>Е 311</w:t>
              <w:br/>
              <w:t>Е 312</w:t>
              <w:br/>
              <w:t>Е 320</w:t>
              <w:br/>
              <w:t>Е 321</w:t>
              <w:br/>
              <w:t>Е 330</w:t>
              <w:br/>
              <w:t>Е 338</w:t>
              <w:br/>
              <w:t>Е 339</w:t>
              <w:br/>
              <w:t>Е 340</w:t>
              <w:br/>
              <w:t>Е 341</w:t>
              <w:br/>
              <w:t>Е 343</w:t>
              <w:br/>
              <w:t>Е 400</w:t>
              <w:br/>
              <w:t>Е 401</w:t>
              <w:br/>
              <w:t>Е 402</w:t>
              <w:br/>
              <w:t>Е 403</w:t>
              <w:br/>
              <w:t>Е 404</w:t>
              <w:br/>
              <w:t>Е 405</w:t>
              <w:br/>
              <w:t>Е 450</w:t>
              <w:br/>
              <w:t>Е 451</w:t>
              <w:br/>
              <w:t>Е 452</w:t>
              <w:br/>
              <w:t>Е 453</w:t>
              <w:br/>
              <w:t>Е 454</w:t>
              <w:br/>
              <w:t>Е 461</w:t>
              <w:br/>
              <w:t>Е 46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00000"/>
                <w:sz w:val="20"/>
                <w:szCs w:val="20"/>
              </w:rPr>
              <w:t>Р</w:t>
              <w:br/>
              <w:t>Р</w:t>
              <w:br/>
              <w:t>Р</w:t>
              <w:br/>
              <w:t>Р</w:t>
              <w:br/>
              <w:t>С</w:t>
              <w:br/>
              <w:t>С</w:t>
              <w:br/>
              <w:t>С</w:t>
              <w:br/>
              <w:t>Х</w:t>
              <w:br/>
              <w:t>Х</w:t>
              <w:br/>
              <w:t>Р</w:t>
              <w:br/>
              <w:t>РХ</w:t>
              <w:br/>
              <w:t>РХ</w:t>
              <w:br/>
              <w:t>РХ</w:t>
              <w:br/>
              <w:t>РХ</w:t>
              <w:br/>
              <w:t>РК</w:t>
              <w:br/>
              <w:t>О!</w:t>
              <w:br/>
              <w:t>О!</w:t>
              <w:br/>
              <w:t>О!</w:t>
              <w:br/>
              <w:t>О!</w:t>
              <w:br/>
              <w:t>О!</w:t>
              <w:br/>
              <w:t>О!</w:t>
              <w:br/>
              <w:t>РХ</w:t>
              <w:br/>
              <w:t>РХ</w:t>
              <w:br/>
              <w:t>РХ</w:t>
              <w:br/>
              <w:t>РХ</w:t>
              <w:br/>
              <w:t>РХ</w:t>
              <w:br/>
              <w:t>РХ</w:t>
              <w:br/>
              <w:t>РХ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Е 463</w:t>
              <w:br/>
              <w:t>Е 465</w:t>
              <w:br/>
              <w:t>Е 466</w:t>
              <w:br/>
              <w:t>Е 477</w:t>
              <w:br/>
              <w:t>Е 501</w:t>
              <w:br/>
              <w:t>Е 502</w:t>
              <w:br/>
              <w:t>Е 503</w:t>
              <w:br/>
              <w:t>Е 510</w:t>
              <w:br/>
              <w:t>Е 513Е</w:t>
              <w:br/>
              <w:t>Е 527</w:t>
              <w:br/>
              <w:t>Е 620</w:t>
              <w:br/>
              <w:t>Е 626</w:t>
              <w:br/>
              <w:t>Е 627</w:t>
              <w:br/>
              <w:t>Е 628</w:t>
              <w:br/>
              <w:t>Е 629</w:t>
              <w:br/>
              <w:t>Е 630</w:t>
              <w:br/>
              <w:t>Е 631</w:t>
              <w:br/>
              <w:t>Е 632</w:t>
              <w:br/>
              <w:t>Е 633</w:t>
              <w:br/>
              <w:t>Е 634</w:t>
              <w:br/>
              <w:t>Е 635</w:t>
              <w:br/>
              <w:t>Е 636</w:t>
              <w:br/>
              <w:t>Е 637</w:t>
              <w:br/>
              <w:t>Е 907</w:t>
              <w:br/>
              <w:t>Е 951</w:t>
              <w:br/>
              <w:t>Е 952</w:t>
              <w:br/>
              <w:t>Е 954</w:t>
              <w:br/>
              <w:t>Е 1105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00000"/>
                <w:sz w:val="20"/>
                <w:szCs w:val="20"/>
              </w:rPr>
              <w:t>РХ</w:t>
              <w:br/>
              <w:t>РХ</w:t>
              <w:br/>
              <w:t>РХ</w:t>
              <w:br/>
              <w:t>П</w:t>
              <w:br/>
              <w:t>О!</w:t>
              <w:br/>
              <w:t>О!</w:t>
              <w:br/>
              <w:t>О!</w:t>
              <w:br/>
              <w:t>ОО!!</w:t>
              <w:br/>
              <w:t>ОО!!</w:t>
              <w:br/>
              <w:t>ОО!!</w:t>
              <w:br/>
              <w:t>О!</w:t>
              <w:br/>
              <w:t>РК</w:t>
              <w:br/>
              <w:t>РК</w:t>
              <w:br/>
              <w:t>РК</w:t>
              <w:br/>
              <w:t>РК</w:t>
              <w:br/>
              <w:t>РК</w:t>
              <w:br/>
              <w:t>РК</w:t>
              <w:br/>
              <w:t>РК</w:t>
              <w:br/>
              <w:t>РК</w:t>
              <w:br/>
              <w:t>РК</w:t>
              <w:br/>
              <w:t>РК</w:t>
              <w:br/>
              <w:t>О!</w:t>
              <w:br/>
              <w:t>О!</w:t>
              <w:br/>
              <w:t>С</w:t>
              <w:br/>
              <w:t>ВК</w:t>
              <w:br/>
              <w:t>(З)</w:t>
              <w:br/>
              <w:t>Р</w:t>
              <w:br/>
              <w:t>ВК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  <w:color w:val="B00000"/>
          <w:sz w:val="27"/>
          <w:szCs w:val="27"/>
        </w:rPr>
      </w:pPr>
      <w:r>
        <w:rPr>
          <w:rFonts w:cs="Arial" w:ascii="Arial" w:hAnsi="Arial"/>
          <w:b/>
          <w:bCs/>
          <w:color w:val="B00000"/>
          <w:sz w:val="27"/>
          <w:szCs w:val="27"/>
        </w:rPr>
        <w:t>Условные обозначения вредных воздействий добавок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B00000"/>
        </w:rPr>
        <w:t>         </w:t>
      </w:r>
      <w:r>
        <w:rPr>
          <w:rFonts w:eastAsia="Arial" w:cs="Arial" w:ascii="Arial" w:hAnsi="Arial"/>
          <w:b/>
          <w:bCs/>
          <w:color w:val="B00000"/>
        </w:rPr>
        <w:t xml:space="preserve"> </w:t>
      </w:r>
      <w:r>
        <w:rPr>
          <w:rFonts w:cs="Arial" w:ascii="Arial" w:hAnsi="Arial"/>
          <w:b/>
          <w:bCs/>
          <w:color w:val="B00000"/>
        </w:rPr>
        <w:t>         </w:t>
      </w:r>
      <w:r>
        <w:rPr>
          <w:rFonts w:cs="Arial" w:ascii="Arial" w:hAnsi="Arial"/>
          <w:b/>
          <w:bCs/>
          <w:color w:val="B00000"/>
        </w:rPr>
        <w:t xml:space="preserve">О! </w:t>
      </w:r>
      <w:r>
        <w:rPr>
          <w:rFonts w:cs="Arial" w:ascii="Arial" w:hAnsi="Arial"/>
          <w:b/>
          <w:bCs/>
          <w:color w:val="B00000"/>
          <w:sz w:val="20"/>
          <w:szCs w:val="20"/>
        </w:rPr>
        <w:t>    —   опасный</w:t>
      </w:r>
      <w:r>
        <w:rPr>
          <w:rFonts w:cs="Arial" w:ascii="Arial" w:hAnsi="Arial"/>
          <w:b/>
          <w:bCs/>
          <w:color w:val="B00000"/>
        </w:rPr>
        <w:br/>
        <w:t xml:space="preserve">                   ОО!! </w:t>
      </w:r>
      <w:r>
        <w:rPr>
          <w:rFonts w:cs="Arial" w:ascii="Arial" w:hAnsi="Arial"/>
          <w:b/>
          <w:bCs/>
          <w:color w:val="B00000"/>
          <w:sz w:val="20"/>
          <w:szCs w:val="20"/>
        </w:rPr>
        <w:t>    —   очень опасный</w:t>
      </w:r>
      <w:r>
        <w:rPr>
          <w:rFonts w:cs="Arial" w:ascii="Arial" w:hAnsi="Arial"/>
          <w:b/>
          <w:bCs/>
          <w:color w:val="B00000"/>
        </w:rPr>
        <w:br/>
        <w:t xml:space="preserve">                   (З) </w:t>
      </w:r>
      <w:r>
        <w:rPr>
          <w:rFonts w:cs="Arial" w:ascii="Arial" w:hAnsi="Arial"/>
          <w:b/>
          <w:bCs/>
          <w:color w:val="B00000"/>
          <w:sz w:val="20"/>
          <w:szCs w:val="20"/>
        </w:rPr>
        <w:t>    —   запрещенный</w:t>
      </w:r>
      <w:r>
        <w:rPr>
          <w:rFonts w:cs="Arial" w:ascii="Arial" w:hAnsi="Arial"/>
          <w:b/>
          <w:bCs/>
          <w:color w:val="B00000"/>
        </w:rPr>
        <w:br/>
        <w:t xml:space="preserve">                   РК </w:t>
      </w:r>
      <w:r>
        <w:rPr>
          <w:rFonts w:cs="Arial" w:ascii="Arial" w:hAnsi="Arial"/>
          <w:b/>
          <w:bCs/>
          <w:color w:val="B00000"/>
          <w:sz w:val="20"/>
          <w:szCs w:val="20"/>
        </w:rPr>
        <w:t>    —   вызывает кишечные расстройства</w:t>
      </w:r>
      <w:r>
        <w:rPr>
          <w:rFonts w:cs="Arial" w:ascii="Arial" w:hAnsi="Arial"/>
          <w:b/>
          <w:bCs/>
          <w:color w:val="B00000"/>
        </w:rPr>
        <w:br/>
        <w:t xml:space="preserve">                   РД </w:t>
      </w:r>
      <w:r>
        <w:rPr>
          <w:rFonts w:cs="Arial" w:ascii="Arial" w:hAnsi="Arial"/>
          <w:b/>
          <w:bCs/>
          <w:color w:val="B00000"/>
          <w:sz w:val="20"/>
          <w:szCs w:val="20"/>
        </w:rPr>
        <w:t>    —   нарушает артериальное давление</w:t>
      </w:r>
      <w:r>
        <w:rPr>
          <w:rFonts w:cs="Arial" w:ascii="Arial" w:hAnsi="Arial"/>
          <w:b/>
          <w:bCs/>
          <w:color w:val="B00000"/>
        </w:rPr>
        <w:br/>
        <w:t xml:space="preserve">                   С </w:t>
      </w:r>
      <w:r>
        <w:rPr>
          <w:rFonts w:cs="Arial" w:ascii="Arial" w:hAnsi="Arial"/>
          <w:b/>
          <w:bCs/>
          <w:color w:val="B00000"/>
          <w:sz w:val="20"/>
          <w:szCs w:val="20"/>
        </w:rPr>
        <w:t>    —   сыпь</w:t>
      </w:r>
      <w:r>
        <w:rPr>
          <w:rFonts w:cs="Arial" w:ascii="Arial" w:hAnsi="Arial"/>
          <w:b/>
          <w:bCs/>
          <w:color w:val="B00000"/>
        </w:rPr>
        <w:br/>
        <w:t xml:space="preserve">                   Р </w:t>
      </w:r>
      <w:r>
        <w:rPr>
          <w:rFonts w:cs="Arial" w:ascii="Arial" w:hAnsi="Arial"/>
          <w:b/>
          <w:bCs/>
          <w:color w:val="B00000"/>
          <w:sz w:val="20"/>
          <w:szCs w:val="20"/>
        </w:rPr>
        <w:t>    —   ракообразующий</w:t>
      </w:r>
      <w:r>
        <w:rPr>
          <w:rFonts w:cs="Arial" w:ascii="Arial" w:hAnsi="Arial"/>
          <w:b/>
          <w:bCs/>
          <w:color w:val="B00000"/>
        </w:rPr>
        <w:br/>
        <w:t xml:space="preserve">                   РЖ </w:t>
      </w:r>
      <w:r>
        <w:rPr>
          <w:rFonts w:cs="Arial" w:ascii="Arial" w:hAnsi="Arial"/>
          <w:b/>
          <w:bCs/>
          <w:color w:val="B00000"/>
          <w:sz w:val="20"/>
          <w:szCs w:val="20"/>
        </w:rPr>
        <w:t>    —   вызывает расстройство желудка</w:t>
      </w:r>
      <w:r>
        <w:rPr>
          <w:rFonts w:cs="Arial" w:ascii="Arial" w:hAnsi="Arial"/>
          <w:b/>
          <w:bCs/>
          <w:color w:val="B00000"/>
        </w:rPr>
        <w:br/>
        <w:t xml:space="preserve">                   Х </w:t>
      </w:r>
      <w:r>
        <w:rPr>
          <w:rFonts w:cs="Arial" w:ascii="Arial" w:hAnsi="Arial"/>
          <w:b/>
          <w:bCs/>
          <w:color w:val="B00000"/>
          <w:sz w:val="20"/>
          <w:szCs w:val="20"/>
        </w:rPr>
        <w:t>    —   холестерин</w:t>
      </w:r>
      <w:r>
        <w:rPr>
          <w:rFonts w:cs="Arial" w:ascii="Arial" w:hAnsi="Arial"/>
          <w:b/>
          <w:bCs/>
          <w:color w:val="B00000"/>
        </w:rPr>
        <w:br/>
        <w:t xml:space="preserve">                   П </w:t>
      </w:r>
      <w:r>
        <w:rPr>
          <w:rFonts w:cs="Arial" w:ascii="Arial" w:hAnsi="Arial"/>
          <w:b/>
          <w:bCs/>
          <w:color w:val="B00000"/>
          <w:sz w:val="20"/>
          <w:szCs w:val="20"/>
        </w:rPr>
        <w:t>    —   подозрительный</w:t>
      </w:r>
      <w:r>
        <w:rPr>
          <w:rFonts w:cs="Arial" w:ascii="Arial" w:hAnsi="Arial"/>
          <w:b/>
          <w:bCs/>
          <w:color w:val="B00000"/>
        </w:rPr>
        <w:br/>
        <w:t xml:space="preserve">                   ВК </w:t>
      </w:r>
      <w:r>
        <w:rPr>
          <w:rFonts w:cs="Arial" w:ascii="Arial" w:hAnsi="Arial"/>
          <w:b/>
          <w:bCs/>
          <w:color w:val="B00000"/>
          <w:sz w:val="20"/>
          <w:szCs w:val="20"/>
        </w:rPr>
        <w:t>    —   вреден для кож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51:00Z</dcterms:created>
  <dc:creator>User10</dc:creator>
  <dc:description/>
  <cp:keywords/>
  <dc:language>en-US</dc:language>
  <cp:lastModifiedBy>User10</cp:lastModifiedBy>
  <dcterms:modified xsi:type="dcterms:W3CDTF">2011-04-06T10:53:00Z</dcterms:modified>
  <cp:revision>2</cp:revision>
  <dc:subject/>
  <dc:title>В таблице напротив обозначения пищевой добавки Е указан характер ее вредного воздействия в соответствии с указанными под таблицей условными обозначениями</dc:title>
</cp:coreProperties>
</file>