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еспублики Марий Э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 Республики Марий Эл «Аграрно-технологический техникум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БПОУ РМЭ «АТТ»</w:t>
      </w:r>
    </w:p>
    <w:p>
      <w:pPr>
        <w:pStyle w:val="Style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В.Г. Токташов</w:t>
      </w:r>
    </w:p>
    <w:p>
      <w:pPr>
        <w:pStyle w:val="Style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18 г.</w:t>
      </w:r>
    </w:p>
    <w:p>
      <w:pPr>
        <w:pStyle w:val="Style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ОСНОВНАЯ ПРОГРАММА </w:t>
      </w:r>
    </w:p>
    <w:p>
      <w:pPr>
        <w:pStyle w:val="Style8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офессионального обучения по профессии</w:t>
      </w:r>
    </w:p>
    <w:p>
      <w:pPr>
        <w:pStyle w:val="Style8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19727 «Штукатур»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19 г.</w:t>
      </w:r>
    </w:p>
    <w:p>
      <w:pPr>
        <w:pStyle w:val="Normal"/>
        <w:ind w:right="-23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АСПОРТ ОБРАЗОВАТЕЛЬНОЙ ПРОГРАММЫ</w:t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ФЕССИОНАЛЬНОГО ОБУЧЕНИЯ</w:t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1 Цель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ая программа может быть реализована в качестве программы профессионального обучения по профессии 19727 «Штукатур».</w:t>
      </w:r>
    </w:p>
    <w:p>
      <w:pPr>
        <w:pStyle w:val="Style6"/>
        <w:shd w:fill="FFFFFF" w:val="clear"/>
        <w:spacing w:lineRule="atLeast" w:line="294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ое обучение по программам профессиональной подготовки по профессиям рабочих, должностям служащих в пределах освоения образовательной программы среднего общего образования направлено на приобретение знаний, умений, навыков, в том числе для работы с конкретным оборудованием, технологиями, аппаратно-программными и иными профессиональными средствами, получение указанными лицами квалификационных разрядов, классов, категорий по профессии рабочего или должности служащего без изменения уровня образования.</w:t>
      </w:r>
    </w:p>
    <w:p>
      <w:pPr>
        <w:pStyle w:val="Style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офессионального обучения реализуется в образовательном учреждении ГБПОУ РМЭ «Аграрно-технологический техникум». Организация профессионального обучения в ПОО регламентируется программой профессионального обучения, в том числе учебным планом, календарным учебным графиком, тематическим планом дисциплин, локальными нормативно-правовыми актами ПОО, расписанием занятий.</w:t>
      </w:r>
    </w:p>
    <w:p>
      <w:pPr>
        <w:pStyle w:val="Style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формами профессионального обучения являются теоретические и практические занятия, производственное обучение и производственная практика. Практические занятия и производственное обучение осуществляется ПОО с учетом установленных законодательством Российской Федерации ограничений по возрасту, полу, состояния здоровья обучающихся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ю реализации настоящей программы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17" w:leader="none"/>
        </w:tabs>
        <w:spacing w:lineRule="auto" w:line="240"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лучение обучающимися 8-9 классов компетенции, необходимой для выполнения вида профессиональной деятельност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«Вы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работ при оштукатуривании поверхностей» </w:t>
      </w:r>
      <w:r>
        <w:rPr>
          <w:rFonts w:eastAsia="Times New Roman" w:cs="Times New Roman" w:ascii="Times New Roman" w:hAnsi="Times New Roman"/>
          <w:sz w:val="28"/>
          <w:szCs w:val="28"/>
        </w:rPr>
        <w:t>с учетом потребносте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изводства и для работы с конкретным оборудованием и технолог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84" w:leader="none"/>
        </w:tabs>
        <w:spacing w:lineRule="auto" w:line="240"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учение указанными лицами квалификационного разряда по профессии «Штукатур».</w:t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2. Требования к поступающи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профессионального обучения может быть реализована в качестве программы профессиональной подготовки </w:t>
      </w:r>
      <w:r>
        <w:rPr>
          <w:rFonts w:cs="Times New Roman" w:ascii="Times New Roman" w:hAnsi="Times New Roman"/>
          <w:sz w:val="28"/>
          <w:szCs w:val="28"/>
        </w:rPr>
        <w:t>лиц, не имеющих профессионального образования по профессии Штукатур.</w:t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3. Срок освоения программы</w:t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удоемкость обучения по данной программе – 360 часов, включая все виды аудиторной и самостоятельной работы обучающегося, а также практику.</w:t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4. Формы обучения</w:t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 обучения – очно-заочная.</w:t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5. Режим занятий</w:t>
      </w:r>
    </w:p>
    <w:p>
      <w:pPr>
        <w:sectPr>
          <w:type w:val="nextPage"/>
          <w:pgSz w:w="11906" w:h="16838"/>
          <w:pgMar w:left="1440" w:right="846" w:gutter="0" w:header="0" w:top="849" w:footer="0" w:bottom="70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жим занятий – 3 часа в день, 5 раз в неделю – всего 15 часов в неде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АРАКТЕРИСТИКА ПРОФЕССИОНАЛЬНОЙ ДЕЯТЕЛЬНОСТИ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1. Область профессиональной деятельности</w:t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ение работ при оштукатуривании наружных и внутренних поверхностей зданий и сооружений, их ремонте и реконструкции.</w:t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2. Объекты профессиональной 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709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ерхности зданий и сооруж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709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териалы для строительных рабо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709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хнологии отделочных строительных работ;</w:t>
      </w:r>
    </w:p>
    <w:tbl>
      <w:tblPr>
        <w:tblW w:w="9023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8180"/>
        <w:gridCol w:w="500"/>
        <w:gridCol w:w="23"/>
      </w:tblGrid>
      <w:tr>
        <w:trPr>
          <w:trHeight w:val="34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8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чной  и  механизированный  инструмент,  приспособления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8"/>
                <w:szCs w:val="28"/>
              </w:rPr>
              <w:t>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4" w:hRule="atLeast"/>
        </w:trPr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8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ханизмы для штукатурных работ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1" w:hRule="atLeast"/>
        </w:trPr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са и подмости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3. Квалификационная характеристика выпускника: описание обобщенных трудовых функций в соответствии с профессиональным стандартом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ответствии с требованиями профессионального стандарта «Штукатур» (утвержден приказом Министерства труда и социальной защиты РФ № 148-н от 10 марта 2015 г.) выпускник должен быть готов к выполнению предусмотренных профессиональным стандартом трудовых функций 3-4 уровней квалификации, относящихся к обобщенной трудовой функции (ОТФ)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Оштукатуривание поверхностей зданий и сооружений вручную и механизированным способом.</w:t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удовых функци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Ф.01. (А/01.2) Подготовка поверхностей под оштукатуривание. ТФ.02. (А/02.3) Приготовление штукатурных растворов и смесей. ТФ.03. (А/03.4) Выполнение штукатурных работ по отделке внутренних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</w:rPr>
        <w:t>наружных поверхностей зданий и сооружений ТФ.04. (А/04.4) Ремонт штукатур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4. Планируем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ид профессиональной 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ие работ пр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штукатуривании поверхностей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сновная цель вида профессиональной деятельности: </w:t>
      </w:r>
      <w:r>
        <w:rPr>
          <w:rFonts w:eastAsia="Times New Roman" w:cs="Times New Roman" w:ascii="Times New Roman" w:hAnsi="Times New Roman"/>
          <w:sz w:val="28"/>
          <w:szCs w:val="28"/>
        </w:rPr>
        <w:t>Оштукатуривание внутренних и наружных поверхностей зданий и сооружений с нанесением составов вручную или механизированным способом.</w:t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Формируемые профессиональные компетенции:</w:t>
      </w:r>
    </w:p>
    <w:tbl>
      <w:tblPr>
        <w:tblW w:w="9805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39"/>
        <w:gridCol w:w="761"/>
        <w:gridCol w:w="6160"/>
        <w:gridCol w:w="25"/>
      </w:tblGrid>
      <w:tr>
        <w:trPr>
          <w:trHeight w:val="326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Трудовые функции в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ессиональные компетенци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соответствии с ПС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ТФ 01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К 1.</w:t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поверхностей под оштукатуривание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ТФ 0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К 2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готовление штукатурных растворов и смесе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ТФ 03</w:t>
            </w:r>
          </w:p>
        </w:tc>
        <w:tc>
          <w:tcPr>
            <w:tcW w:w="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К.3.  Выполнение  штукатурных  работ  по  отделке внутренних и наружных зданий и сооружений</w:t>
            </w:r>
          </w:p>
        </w:tc>
      </w:tr>
      <w:tr>
        <w:trPr>
          <w:trHeight w:val="19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ТФ 04</w:t>
            </w:r>
          </w:p>
        </w:tc>
        <w:tc>
          <w:tcPr>
            <w:tcW w:w="3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.4. Ремонт штукатурки</w:t>
            </w:r>
          </w:p>
        </w:tc>
      </w:tr>
    </w:tbl>
    <w:p>
      <w:pPr>
        <w:sectPr>
          <w:type w:val="nextPage"/>
          <w:pgSz w:w="11906" w:h="16838"/>
          <w:pgMar w:left="1440" w:right="446" w:gutter="0" w:header="0" w:top="849" w:footer="0" w:bottom="7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профессионального обучения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727 Штукатур</w:t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я: Штукатур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 – очно-заочная </w:t>
      </w:r>
    </w:p>
    <w:p>
      <w:pPr>
        <w:pStyle w:val="Style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бучения – 6 месяцев</w:t>
      </w:r>
    </w:p>
    <w:p>
      <w:pPr>
        <w:pStyle w:val="Style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976"/>
        <w:gridCol w:w="851"/>
        <w:gridCol w:w="992"/>
        <w:gridCol w:w="709"/>
        <w:gridCol w:w="709"/>
        <w:gridCol w:w="850"/>
        <w:gridCol w:w="832"/>
        <w:gridCol w:w="1210"/>
      </w:tblGrid>
      <w:tr>
        <w:trPr>
          <w:trHeight w:val="37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учебного процесса, в т.ч. учебные дисциплины, ПМ, МД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ая нагруз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/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ебной нагрузки</w:t>
            </w:r>
          </w:p>
        </w:tc>
      </w:tr>
      <w:tr>
        <w:trPr>
          <w:trHeight w:val="4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ПЗ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профессиональные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атериал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лектро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штукатур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штукатур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Э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</w:tr>
    </w:tbl>
    <w:p>
      <w:pPr>
        <w:pStyle w:val="Style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СЛОВИЯ РЕАЛИЗАЦИИ ПРОГРАММЫ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1. Кадровое обеспечение образовате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 наличие высшего или среднего профессионального образования, соответствующего профилю модуля и профессии Штука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60" w:leader="none"/>
        </w:tabs>
        <w:spacing w:lineRule="auto" w:line="240" w:before="0" w:after="0"/>
        <w:ind w:left="0" w:firstLine="709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нее специальное или высшее профессиональное образование, соответствующее профилю моду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60" w:leader="none"/>
        </w:tabs>
        <w:spacing w:lineRule="auto" w:line="240" w:before="0" w:after="0"/>
        <w:ind w:left="0" w:firstLine="709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стера: наличие 5-6 квалификационного разряда с обязательной стажировкой в профильных организациях не реже 1-го раза в 3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60" w:leader="none"/>
        </w:tabs>
        <w:spacing w:lineRule="auto" w:line="240" w:before="0" w:after="0"/>
        <w:ind w:left="0" w:firstLine="709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ыт деятельности в организациях соответствующей профессиональной сф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2. Материально-технические условия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740"/>
        <w:gridCol w:w="2020"/>
        <w:gridCol w:w="1220"/>
        <w:gridCol w:w="580"/>
        <w:gridCol w:w="560"/>
        <w:gridCol w:w="600"/>
        <w:gridCol w:w="180"/>
        <w:gridCol w:w="320"/>
        <w:gridCol w:w="1080"/>
      </w:tblGrid>
      <w:tr>
        <w:trPr>
          <w:trHeight w:val="28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Наименование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занятий</w:t>
            </w:r>
          </w:p>
        </w:tc>
        <w:tc>
          <w:tcPr>
            <w:tcW w:w="454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борудования,</w:t>
            </w:r>
          </w:p>
        </w:tc>
      </w:tr>
      <w:tr>
        <w:trPr>
          <w:trHeight w:val="276" w:hRule="atLeast"/>
        </w:trPr>
        <w:tc>
          <w:tcPr>
            <w:tcW w:w="3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специализированных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граммного обеспечения</w:t>
            </w:r>
          </w:p>
        </w:tc>
      </w:tr>
      <w:tr>
        <w:trPr>
          <w:trHeight w:val="276" w:hRule="atLeast"/>
        </w:trPr>
        <w:tc>
          <w:tcPr>
            <w:tcW w:w="3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кабинетов, мастерских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абораторий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ии,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w w:val="96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w w:val="9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6"/>
                <w:sz w:val="24"/>
                <w:szCs w:val="24"/>
              </w:rPr>
              <w:t>комплект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инструментов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оведени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  и</w:t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пособл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ыполнения</w:t>
            </w:r>
          </w:p>
        </w:tc>
      </w:tr>
      <w:tr>
        <w:trPr>
          <w:trHeight w:val="276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орные</w:t>
            </w:r>
          </w:p>
        </w:tc>
        <w:tc>
          <w:tcPr>
            <w:tcW w:w="29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ицовочных работ;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4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учебно-наглядных пособий;</w:t>
            </w:r>
          </w:p>
        </w:tc>
      </w:tr>
      <w:tr>
        <w:trPr>
          <w:trHeight w:val="293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w w:val="96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w w:val="9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6"/>
                <w:sz w:val="24"/>
                <w:szCs w:val="24"/>
              </w:rPr>
              <w:t>комплект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24"/>
              </w:rPr>
              <w:t>бланков</w:t>
            </w:r>
          </w:p>
        </w:tc>
        <w:tc>
          <w:tcPr>
            <w:tcW w:w="2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ческой</w:t>
            </w:r>
          </w:p>
        </w:tc>
      </w:tr>
      <w:tr>
        <w:trPr>
          <w:trHeight w:val="274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документации;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плакатов;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е пособия;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еты отделки помещений штукатркой</w:t>
            </w:r>
          </w:p>
        </w:tc>
      </w:tr>
      <w:tr>
        <w:trPr>
          <w:trHeight w:val="293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бо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я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тности</w:t>
            </w:r>
          </w:p>
        </w:tc>
      </w:tr>
      <w:tr>
        <w:trPr>
          <w:trHeight w:val="276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ов;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бо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я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ности</w:t>
            </w:r>
          </w:p>
        </w:tc>
      </w:tr>
      <w:tr>
        <w:trPr>
          <w:trHeight w:val="274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рыт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бор  для  определения  подвижности</w:t>
            </w:r>
          </w:p>
        </w:tc>
      </w:tr>
      <w:tr>
        <w:trPr>
          <w:trHeight w:val="274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ных смесе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бо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ов</w:t>
            </w:r>
          </w:p>
        </w:tc>
      </w:tr>
      <w:tr>
        <w:trPr>
          <w:trHeight w:val="274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хватывания вяжущих материалов</w:t>
            </w:r>
          </w:p>
        </w:tc>
      </w:tr>
      <w:tr>
        <w:trPr>
          <w:trHeight w:val="314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измерительных инструментов</w:t>
            </w:r>
          </w:p>
        </w:tc>
      </w:tr>
      <w:tr>
        <w:trPr>
          <w:trHeight w:val="276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линейка,   рулетка,   штангенциркуль,</w:t>
            </w:r>
          </w:p>
        </w:tc>
      </w:tr>
      <w:tr>
        <w:trPr>
          <w:trHeight w:val="278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метр);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льтимеди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борудование</w:t>
            </w:r>
          </w:p>
        </w:tc>
      </w:tr>
      <w:tr>
        <w:trPr>
          <w:trHeight w:val="279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омпьютер, проектор, экран);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ская для подготовки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ая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у</w:t>
            </w:r>
          </w:p>
        </w:tc>
      </w:tr>
      <w:tr>
        <w:trPr>
          <w:trHeight w:val="281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укатур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;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шкаф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классной</w:t>
            </w:r>
          </w:p>
        </w:tc>
      </w:tr>
      <w:tr>
        <w:trPr>
          <w:trHeight w:val="276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кой,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ноэкраном  и</w:t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ениями</w:t>
            </w:r>
          </w:p>
        </w:tc>
      </w:tr>
      <w:tr>
        <w:trPr>
          <w:trHeight w:val="276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екциями) для размещения и хранения</w:t>
            </w:r>
          </w:p>
        </w:tc>
      </w:tr>
      <w:tr>
        <w:trPr>
          <w:trHeight w:val="281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наглядных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й,</w:t>
            </w:r>
          </w:p>
        </w:tc>
      </w:tr>
    </w:tbl>
    <w:p>
      <w:pPr>
        <w:sectPr>
          <w:type w:val="nextPage"/>
          <w:pgSz w:w="11906" w:h="16838"/>
          <w:pgMar w:left="1440" w:right="446" w:gutter="0" w:header="0" w:top="862" w:footer="0" w:bottom="5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9350</wp:posOffset>
                </wp:positionH>
                <wp:positionV relativeFrom="page">
                  <wp:posOffset>543560</wp:posOffset>
                </wp:positionV>
                <wp:extent cx="6127750" cy="0"/>
                <wp:effectExtent l="0" t="3175" r="0" b="3175"/>
                <wp:wrapNone/>
                <wp:docPr id="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42.8pt" to="572.95pt,42.8pt" ID="Shape 1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51890</wp:posOffset>
                </wp:positionH>
                <wp:positionV relativeFrom="page">
                  <wp:posOffset>540385</wp:posOffset>
                </wp:positionV>
                <wp:extent cx="0" cy="3324860"/>
                <wp:effectExtent l="3175" t="0" r="3175" b="0"/>
                <wp:wrapNone/>
                <wp:docPr id="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42.55pt" to="90.7pt,304.3pt" ID="Shape 1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12135</wp:posOffset>
                </wp:positionH>
                <wp:positionV relativeFrom="page">
                  <wp:posOffset>540385</wp:posOffset>
                </wp:positionV>
                <wp:extent cx="0" cy="3324860"/>
                <wp:effectExtent l="3810" t="0" r="3175" b="0"/>
                <wp:wrapNone/>
                <wp:docPr id="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05pt,42.55pt" to="245.05pt,304.3pt" ID="Shape 1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394200</wp:posOffset>
                </wp:positionH>
                <wp:positionV relativeFrom="page">
                  <wp:posOffset>540385</wp:posOffset>
                </wp:positionV>
                <wp:extent cx="0" cy="3324860"/>
                <wp:effectExtent l="3175" t="0" r="3175" b="0"/>
                <wp:wrapNone/>
                <wp:docPr id="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pt,42.55pt" to="346pt,304.3pt" ID="Shape 1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73925</wp:posOffset>
                </wp:positionH>
                <wp:positionV relativeFrom="page">
                  <wp:posOffset>540385</wp:posOffset>
                </wp:positionV>
                <wp:extent cx="0" cy="3324860"/>
                <wp:effectExtent l="3175" t="0" r="3175" b="0"/>
                <wp:wrapNone/>
                <wp:docPr id="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75pt,42.55pt" to="572.75pt,304.3pt" ID="Shape 1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технических средств обучения, личног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струмента, технической литературы</w:t>
      </w:r>
    </w:p>
    <w:p>
      <w:pPr>
        <w:pStyle w:val="Normal"/>
        <w:tabs>
          <w:tab w:val="clear" w:pos="708"/>
          <w:tab w:val="left" w:pos="7000" w:leader="none"/>
          <w:tab w:val="left" w:pos="8040" w:leader="none"/>
          <w:tab w:val="left" w:pos="976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лект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ручных</w:t>
        <w:tab/>
        <w:t>инструментов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способлений;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лект учебно-наглядных пособий;</w:t>
      </w:r>
    </w:p>
    <w:p>
      <w:pPr>
        <w:pStyle w:val="Normal"/>
        <w:tabs>
          <w:tab w:val="clear" w:pos="708"/>
          <w:tab w:val="left" w:pos="7460" w:leader="none"/>
          <w:tab w:val="left" w:pos="8420" w:leader="none"/>
          <w:tab w:val="left" w:pos="882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(дрель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миксером,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движная штукатурная станция);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ень строительный;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лект измерительных инструментов</w:t>
      </w:r>
    </w:p>
    <w:p>
      <w:pPr>
        <w:pStyle w:val="Normal"/>
        <w:tabs>
          <w:tab w:val="clear" w:pos="708"/>
          <w:tab w:val="left" w:pos="7000" w:leader="none"/>
          <w:tab w:val="left" w:pos="812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линейка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рулетка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штангенциркуль,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крометр);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ные материалы;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тукатурные профили;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рмирующие материалы;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ковина с питьевой водой;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тяжная и приточная вентиляция;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а индивидуальной защиты;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пте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4950</wp:posOffset>
                </wp:positionH>
                <wp:positionV relativeFrom="paragraph">
                  <wp:posOffset>9525</wp:posOffset>
                </wp:positionV>
                <wp:extent cx="6127750" cy="0"/>
                <wp:effectExtent l="0" t="3175" r="0" b="3175"/>
                <wp:wrapNone/>
                <wp:docPr id="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0.75pt" to="500.95pt,0.75pt" ID="Shap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3. Учебно-методическое обеспече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речень учебных изданий, Интернет-ресурсов, литературы Основ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вражин Н.Н. Отделочные работы.: учебное пособие. – 2-еизд., стер. – М.: Издательский центр «Академия», 20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роз Л.Н., Лапшин П.А. Штукатур. Мастер отделочных строительных работ: Учеб. Пособие. – Ростов н/Д: Феникс, 20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рноус Г.Г. Штукатурные работы.: учебное пособие для НПО. – М.: Издательский центр «Академия»,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полнительные источ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 и технология строительных отделочных работ: практические основы профессиональной деятельности: Учеб. пособие / А.В. Борилов, О.В. Воловикова, С.А. Дмитриенко и др. – М.: Академкнига/ Учебник, 2016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храна труда в строительстве: Учебник / О.Н.Куликов, Е.И. Ролин. – М.: Издательский центр «Академия», 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Электронные ресурс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лектронный ресурс «Издательство “Академия”»: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</w:rPr>
        <w:t>www.academia-moscow.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лектронное издательство «Студия Компас»: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</w:rPr>
        <w:t>http://www.steps.ru/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лектронный ресурс «Стройбизнес»: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</w:rPr>
        <w:t>http://www.stroybs.ru</w:t>
      </w:r>
      <w:r>
        <w:rPr>
          <w:rFonts w:eastAsia="Times New Roman" w:cs="Times New Roman" w:ascii="Times New Roman" w:hAnsi="Times New Roman"/>
          <w:sz w:val="28"/>
          <w:szCs w:val="28"/>
        </w:rPr>
        <w:t>/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лектронный ресурс компании "УРСА Евразия" по Сибирскому региону: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</w:rPr>
        <w:t>http://www.ton-m.ru/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лектронный ресурс компании «Дизайн-Интеркраска»: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</w:rPr>
        <w:t>http://www.paritet-decor.ru/</w:t>
      </w:r>
    </w:p>
    <w:p>
      <w:pPr>
        <w:sectPr>
          <w:type w:val="nextPage"/>
          <w:pgSz w:w="11906" w:h="16838"/>
          <w:pgMar w:left="1440" w:right="566" w:gutter="0" w:header="0" w:top="851" w:footer="0" w:bottom="70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4. Организационн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воение программы модуля базируется на изучении общепрофессиональной дисциплины «Основы материаловедения», «Основы электротехники», «Охрана тру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программы модуля предполагает прохождение практики. Практика проводится в учебных мастерских или организациях, направление деятельности которых соответствует профилю подготовк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язательным условием допуска к практике в рамках профессион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дуля «Выполнение штукатурных работ» является освоение междисциплинарного курса «Технология штукатурных рабо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роведении практических занятий в зависимости от сложности изучаемой темы и технических условий возможно деление учебной группы на подгруппы численностью не менее 8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одготовке к итоговой аттестации по модулю организуется проведение консульт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ОЦЕНКА КАЧЕСТВА ОСВОЕН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ценка качества освоения программы профессиональной подготовки / переподготовки по професси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Штукату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ключает текущий контроль знаний и итоговую аттестацию слуш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5.1. Текущий контроль знаний и итоговая аттестация </w:t>
      </w:r>
      <w:r>
        <w:rPr>
          <w:rFonts w:eastAsia="Times New Roman" w:cs="Times New Roman" w:ascii="Times New Roman" w:hAnsi="Times New Roman"/>
          <w:sz w:val="28"/>
          <w:szCs w:val="28"/>
        </w:rPr>
        <w:t>проводится п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зультатам освоения программы учебной дисциплины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«Осно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материаловедения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«Основы электротехники», «Охрана труд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профессионального модул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«Выполнение штукатурных работ». </w:t>
      </w:r>
      <w:r>
        <w:rPr>
          <w:rFonts w:eastAsia="Times New Roman" w:cs="Times New Roman" w:ascii="Times New Roman" w:hAnsi="Times New Roman"/>
          <w:sz w:val="28"/>
          <w:szCs w:val="28"/>
        </w:rPr>
        <w:t>Формы и условия проведения текущего контроля знаний и итогово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ттестации доводятся до сведения слушателей в начале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5.2. Итоговая аттестация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атривает проведение квалификацион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замена. Квалификационный экзамен проводится для определения соответствия полученных знаний, умений и навыков программе профессионального обучения и установления на этой основе лицам прошедшим профессиональное обучение, квалификационных разря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Квалификационный экзамен </w:t>
      </w:r>
      <w:r>
        <w:rPr>
          <w:rFonts w:eastAsia="Times New Roman" w:cs="Times New Roman" w:ascii="Times New Roman" w:hAnsi="Times New Roman"/>
          <w:sz w:val="28"/>
          <w:szCs w:val="28"/>
        </w:rPr>
        <w:t>включает в себ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практическую квалификационную работу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проверку теоретических знаний </w:t>
      </w:r>
      <w:r>
        <w:rPr>
          <w:rFonts w:eastAsia="Times New Roman" w:cs="Times New Roman" w:ascii="Times New Roman" w:hAnsi="Times New Roman"/>
          <w:sz w:val="28"/>
          <w:szCs w:val="28"/>
        </w:rPr>
        <w:t>в предела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валификационных требований, указанных в профессиональном стандарте «Штукату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атика практической квалификационной работы соответствует содержанию осваиваемого профессионального модуля. К итоговой аттестации допускаются лица, выполнившие требования, предусмотренные программой и успешно прошедшие промежуточную аттестацию. В ходе выпол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шателем практической квалификационной работы членами экзаменационной комиссии проводится оценка освоенных выпускниками профессиональных компетенций в соответствии с критер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ленами экзаменационной комиссии определяется оценка качества освоения программы по профессии. Лицам, прошедшим соответствующее обучение в полном объеме и получившим положительную оценку на квалификационном экзамене, выдаются документы установленного образца.</w:t>
      </w:r>
    </w:p>
    <w:p>
      <w:pPr>
        <w:pStyle w:val="Normal"/>
        <w:spacing w:lineRule="exact" w:line="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8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>
        <w:sz w:val="2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>
        <w:sz w:val="20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>
        <w:sz w:val="20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>
        <w:sz w:val="20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>
        <w:sz w:val="20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>
        <w:sz w:val="20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>
        <w:sz w:val="2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sz w:val="28"/>
      <w:szCs w:val="28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buttondocplayer">
    <w:name w:val="v-button-doc-player"/>
    <w:basedOn w:val="Style5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06:00Z</dcterms:created>
  <dc:creator>Андрей</dc:creator>
  <dc:description/>
  <cp:keywords/>
  <dc:language>en-US</dc:language>
  <cp:lastModifiedBy>Алена</cp:lastModifiedBy>
  <cp:lastPrinted>2020-10-30T16:05:00Z</cp:lastPrinted>
  <dcterms:modified xsi:type="dcterms:W3CDTF">2021-06-01T11:30:00Z</dcterms:modified>
  <cp:revision>7</cp:revision>
  <dc:subject/>
  <dc:title/>
</cp:coreProperties>
</file>