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</w:r>
    </w:p>
    <w:p>
      <w:pPr>
        <w:pStyle w:val="Style21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992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………………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характеристика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, вид и статус учреждения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ие материалы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управления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образовательной деятельности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содержания и качества подготовки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чебного процесса 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учебной, производственной, преддипломной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и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кадрового обеспечения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 материальная база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воспитательной работы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поддержка ……………………………………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- экономическая деятельность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 Участие студентов в мероприятия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 Показатели деятельности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2" w:gutter="0" w:header="0" w:top="1134" w:footer="57" w:bottom="357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самообследования является обеспечение доступности и открытости информации о деятельности техникума за 2018- 2019 учебный  год. Отчет о результатах самообследования, включает в себя анализ образовательной деятельности, содержания и качества подготовки студентов, организации учебного процесса, востребованности выпускников, движения контингента студентов, качества кадрового, учебно-методического, библиотечно-информационного обеспечения, материально-технической баз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проведения самообследования являю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"Об образовании в Российской Федерации"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е Постановлением Правительства Российской Федерации от 10.07.2013 № 582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06.2013 №462 "Об утверждении Порядка проведения самообследования образовательной организацией"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0.12.2013 №1324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казателей деятельности образовательной организации, подлежащей самообследованию"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бщая характеристик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Министерство образования и науки Республики Марий Эл. Техникум осуществляет свою деятельность в соответствии  с нормативно-правовыми документами, регламентирующими организационную и учебно-методическую деятельность 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З РФ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обрнауки России от 14.06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4</w:t>
        <w:br/>
        <w:t>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1 Тип, вид и статус учре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, государственная аккредитация</w:t>
      </w:r>
    </w:p>
    <w:p>
      <w:pPr>
        <w:pStyle w:val="Style19"/>
        <w:tabs>
          <w:tab w:val="clear" w:pos="720"/>
          <w:tab w:val="left" w:pos="5355" w:leader="none"/>
        </w:tabs>
        <w:ind w:left="81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55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фициальное наименование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щеобразовательное учреждение Республики Марий Эл «Аграрно-технологический техникум»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официальное наименование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АТТ»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120, Республика Марий Эл, пгт. Морки, 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ьва Толстого, 13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3635) 9-10-03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ташов Вячеслав Германович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риказом Министерства образования и науки Республики Марий Эл № 1182 от 30 сентября 2011г.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в Единый государственный реестр юридических лиц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27.02.2012г. ОГРН  1021200648578 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12  №00119847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юридического лица в налоговом органе по месту нахождения на территории РФ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межрайонной федеральной налоговой службой №2 по Республике Марий Эл 30.11.1993г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12Л01 № 0000985 от 21.02.2017г. на срок:  бессрочно, выдан Министерством образования и науки Республики Марий Эл рег. № 364</w:t>
            </w:r>
          </w:p>
          <w:p>
            <w:pPr>
              <w:pStyle w:val="Style19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нали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 Структура управ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ехникумом осуществляется в соответствии с законодательством Российской Федерации в области образования, его Уставом и локальными актами, регулирующими работу всех отделов и структур образовательного учреждения и строится на принципах единоначалия и самоуправления. Непосредственное управление деятельностью техникума осуществляет назначаемый учредителем директор. Основной функцией директора является координация усилий всех участников образовательного процесса через Совет техникума, педагогический совет и общее собрание коллект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целью управления Техникумом является эффективная реализация федеральных государственных образовательных стандартов среднего  профессионального образования.</w:t>
      </w:r>
    </w:p>
    <w:p>
      <w:pPr>
        <w:pStyle w:val="221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задачами являются: повышение качества подготовки специалистов и рабочих кадров по направлениям подготовки Техникума, внедрение инновационных образовательных технологий, активизация патриотического, физического, духовно-нравственного воспитания, повышение внимания к процессам трудоустройства выпускников, повышение квалификации преподавательского состава, рациональное использование бюджетных и внебюджетных средст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и полномочия, а также принцип их разграничения между управленческим персоналом направлены на достижение основных целей и задач. Управление Техникумом осуществляется на основе сочетания принципов самоуправления и единоначалия, а также через функционирование Совета Техникума и Общего собрания (конференция) руководящих и педагогических работников, представителей других категорий работников и обучающихся. Общее собрание руководящих и педагогических работников, представителей других категорий работников и обучающихся проводится не реже двух раз в учебный год. Заседания Совета Техникума созываются по мере необходимости, но не реже одного раза в квартал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хникуме функционирует Совет профилактики -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560705</wp:posOffset>
                </wp:positionV>
                <wp:extent cx="235267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560705</wp:posOffset>
                </wp:positionV>
                <wp:extent cx="10191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70180</wp:posOffset>
                </wp:positionV>
                <wp:extent cx="12192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5pt;mso-wrap-distance-left:9.05pt;mso-wrap-distance-right:9.05pt;mso-wrap-distance-top:0pt;mso-wrap-distance-bottom:0pt;margin-top:13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5715</wp:posOffset>
                </wp:positionV>
                <wp:extent cx="104330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65100</wp:posOffset>
                </wp:positionV>
                <wp:extent cx="1443355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5.5pt;mso-wrap-distance-left:9.05pt;mso-wrap-distance-right:9.05pt;mso-wrap-distance-top:0pt;mso-wrap-distance-bottom:0pt;margin-top:13pt;mso-position-vertical-relative:text;margin-left:375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АХ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165100</wp:posOffset>
                </wp:positionV>
                <wp:extent cx="251460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6.75pt;mso-wrap-distance-left:9.05pt;mso-wrap-distance-right:9.05pt;mso-wrap-distance-top:0pt;mso-wrap-distance-bottom:0pt;margin-top:13pt;mso-position-vertical-relative:text;margin-left:163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0</wp:posOffset>
                </wp:positionH>
                <wp:positionV relativeFrom="paragraph">
                  <wp:posOffset>-10160</wp:posOffset>
                </wp:positionV>
                <wp:extent cx="110744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мас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6.75pt;mso-wrap-distance-left:9.05pt;mso-wrap-distance-right:9.05pt;mso-wrap-distance-top:0pt;mso-wrap-distance-bottom:0pt;margin-top:-0.8pt;mso-position-vertical-relative:text;margin-left:63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мас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96520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96520</wp:posOffset>
                </wp:positionV>
                <wp:extent cx="63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96520</wp:posOffset>
                </wp:positionV>
                <wp:extent cx="635" cy="160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96520</wp:posOffset>
                </wp:positionV>
                <wp:extent cx="635" cy="2408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3905</wp:posOffset>
                </wp:positionH>
                <wp:positionV relativeFrom="paragraph">
                  <wp:posOffset>33020</wp:posOffset>
                </wp:positionV>
                <wp:extent cx="635" cy="1332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4155" w:leader="none"/>
          <w:tab w:val="left" w:pos="5760" w:leader="none"/>
          <w:tab w:val="left" w:pos="7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ru-RU"/>
        </w:rPr>
        <w:t>Мастера п/о                        Председатели</w:t>
        <w:tab/>
        <w:t>Руководитель</w:t>
        <w:tab/>
        <w:t>Комендант</w:t>
      </w:r>
    </w:p>
    <w:p>
      <w:pPr>
        <w:pStyle w:val="Normal"/>
        <w:tabs>
          <w:tab w:val="clear" w:pos="720"/>
          <w:tab w:val="left" w:pos="1710" w:leader="none"/>
          <w:tab w:val="left" w:pos="4155" w:leader="none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85725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6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8890</wp:posOffset>
                </wp:positionV>
                <wp:extent cx="219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68315</wp:posOffset>
                </wp:positionH>
                <wp:positionV relativeFrom="paragraph">
                  <wp:posOffset>7620</wp:posOffset>
                </wp:positionV>
                <wp:extent cx="27622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цикловых</w:t>
        <w:tab/>
        <w:t>ОБЖ</w:t>
      </w:r>
    </w:p>
    <w:p>
      <w:pPr>
        <w:pStyle w:val="Normal"/>
        <w:tabs>
          <w:tab w:val="clear" w:pos="720"/>
          <w:tab w:val="left" w:pos="1710" w:leader="none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58420</wp:posOffset>
                </wp:positionV>
                <wp:extent cx="1809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комиссий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Руководитель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160020</wp:posOffset>
                </wp:positionV>
                <wp:extent cx="21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физической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  культуры     Обслуживающий</w:t>
      </w:r>
    </w:p>
    <w:p>
      <w:pPr>
        <w:pStyle w:val="Normal"/>
        <w:tabs>
          <w:tab w:val="clear" w:pos="720"/>
          <w:tab w:val="left" w:pos="1770" w:leader="none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67680</wp:posOffset>
                </wp:positionH>
                <wp:positionV relativeFrom="paragraph">
                  <wp:posOffset>137795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>персонал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121285</wp:posOffset>
                </wp:positionV>
                <wp:extent cx="181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ab/>
        <w:t xml:space="preserve">          Преподаватели       Воспитатель</w:t>
      </w:r>
    </w:p>
    <w:p>
      <w:pPr>
        <w:pStyle w:val="Normal"/>
        <w:tabs>
          <w:tab w:val="clear" w:pos="720"/>
          <w:tab w:val="left" w:pos="1740" w:leader="none"/>
          <w:tab w:val="left" w:pos="4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4311015</wp:posOffset>
                </wp:positionH>
                <wp:positionV relativeFrom="paragraph">
                  <wp:posOffset>508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 xml:space="preserve">        общежития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ind w:firstLine="36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ind w:firstLine="36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Библиотекарь</w:t>
      </w:r>
    </w:p>
    <w:p>
      <w:pPr>
        <w:pStyle w:val="Normal"/>
        <w:tabs>
          <w:tab w:val="clear" w:pos="720"/>
          <w:tab w:val="left" w:pos="1785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2065</wp:posOffset>
                </wp:positionV>
                <wp:extent cx="219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135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91965</wp:posOffset>
                </wp:positionH>
                <wp:positionV relativeFrom="paragraph">
                  <wp:posOffset>50800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Классный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  <w:t>руководител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директора по учебно-производственной работе-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Федорова Алена Олеговна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тивно-хозяйственной деятельности –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вдокимова Раисия Алексеев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обеспечения коллегиальности в решении вопросов учебно-методической и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 создан Педагогический совет, председателем является директор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заседаниях педсовета рассматриваются вопросы анализа, оценки и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качества знаний, умений и навыков обучающихся, теоретического и производстве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я, производственной практики, воспитательной и методической работ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его контроля образовательного процесса, а также вопросы реализации </w:t>
      </w:r>
      <w:r>
        <w:rPr>
          <w:rFonts w:cs="Times New Roman" w:ascii="Times New Roman" w:hAnsi="Times New Roman"/>
          <w:sz w:val="28"/>
          <w:szCs w:val="28"/>
        </w:rPr>
        <w:t>Программы развития технику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е самоуправление представлено Студенческим советом, Сове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ежития, Советами учебных групп и временными творческими коллектив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Це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— обеспечение управления коллективом студентов на основе взаимодоверия, уважения и ответственности, тесного профессионального и творческого сотрудничества студен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 взрослы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- развитие самостоятельности студентов, профессиональная </w:t>
      </w:r>
      <w:r>
        <w:rPr>
          <w:rFonts w:cs="Times New Roman" w:ascii="Times New Roman" w:hAnsi="Times New Roman"/>
          <w:sz w:val="28"/>
          <w:szCs w:val="28"/>
        </w:rPr>
        <w:t xml:space="preserve">подготовка, развитие организаторских навыков, обеспечение выбора форм внеурочной </w:t>
      </w:r>
      <w:r>
        <w:rPr>
          <w:rFonts w:cs="Times New Roman" w:ascii="Times New Roman" w:hAnsi="Times New Roman"/>
          <w:spacing w:val="-9"/>
          <w:sz w:val="28"/>
          <w:szCs w:val="28"/>
        </w:rPr>
        <w:t>деятельности, обеспечение возможности реализовать свои возможности, тала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бследованием установлено, что организация управления образовательным учреждением и реализацией профессиональных образовательных программ соответствует уставным требованиям, предусматривает эффективное взаимодействие структурных подразделений, обеспечивает в полном объеме нормальное функционирование образовательного учреждения с полным соблюдением нормативных требований и сохранением его профильности. </w:t>
      </w:r>
    </w:p>
    <w:p>
      <w:pPr>
        <w:pStyle w:val="Normal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точно скоординировано делопроизводство между подразделениями техникума с применением новейших информационных технологий, функционирует система электронного документооборота.</w:t>
      </w:r>
    </w:p>
    <w:p>
      <w:pPr>
        <w:pStyle w:val="Style18"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2.2 Оценка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БПОУ Республики Марий Эл «АТТ» обеспечивает подготовку квалифицированных рабочих,  специалистов среднего звена для профильных отраслей: архитектура и строительство, сельское и рыбное хозяйств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, объем учебной нагрузки студентов,  требования к уровню подготовки специалистов определяются в соответствии с   Федеральными государственными образовательными стандартами среднего профессионального образования по профессиям и специальностям, Порядком организации и осуществления образовательной деятельности по программа среднего профессионального образования, утвержденным приказом Министерства образования и науки Российской Федерации от 14 июня 2013 г. N 464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подготовки, сроки и уровни образовательных программ устанавливаются на основании лицензии и свидетельства о государственной аккредит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техникума включа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сновных профессиональных образовательных программ среднего профессионального образования по подготовке квалифицированных рабочих и служащих на базе основного обще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сновных профессиональных образовательных программ среднего профессионального образования по подготовке специалистов среднего звена  на базе основного общего образования, на базе среднего обще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бразовательных программ профессиональной подготовки по профессиям рабочих, должностям служащих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система непрерывного профессионального образования. Обучение в техникуме осуществляется по очной и заочной формам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В техникуме  реализуются  2 образовательные программы подготовки квалифицированных рабочих и служащих и 2 образовательные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  <w:lang w:val="ru-RU"/>
        </w:rPr>
        <w:t>.  Программы получили положительное экспертное заключение на соответствие требованиям ФГОС, выданное ГБОУ ДПО РМЭ «Региональный методический центр развития квалификаций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и и специальности техникума в 2017-2018 учебном год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28"/>
        <w:gridCol w:w="984"/>
        <w:gridCol w:w="1183"/>
        <w:gridCol w:w="1183"/>
        <w:gridCol w:w="2528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рофессия/</w:t>
              <w:br/>
              <w:t>специа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ПО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П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Форма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рок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8.01.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К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г.10 ме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Штукатур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ляр строительный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01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К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г.10 ме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акторист-машинист сельскохозяйственного производств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дитель автомобиля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02.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ханизация сельского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С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 г.10 ме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к - механик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ограммы профессионального об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7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тукат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о- за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 ме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3" w:right="1128" w:gutter="0" w:header="0" w:top="833" w:footer="113" w:bottom="360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85"/>
        <w:gridCol w:w="804"/>
        <w:gridCol w:w="1022"/>
        <w:gridCol w:w="1389"/>
        <w:gridCol w:w="812"/>
        <w:gridCol w:w="1022"/>
        <w:gridCol w:w="1389"/>
        <w:gridCol w:w="804"/>
        <w:gridCol w:w="1022"/>
        <w:gridCol w:w="1389"/>
        <w:gridCol w:w="1073"/>
      </w:tblGrid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и, специаль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КР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СС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профессиональной подготовки (по КЦП)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ца с ОВ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ьники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33" w:right="357" w:gutter="0" w:header="0" w:top="1128" w:footer="113" w:bottom="1361"/>
          <w:pgNumType w:fmt="decimal"/>
          <w:formProt w:val="false"/>
          <w:textDirection w:val="lrTb"/>
          <w:docGrid w:type="default" w:linePitch="299" w:charSpace="0"/>
        </w:sect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ингент на 1.04.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ка содержания и качества подгото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ППССЗ и ППКРС разработаны в соответствии  с ФГОС СПО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в техникуме организован  согласно рабочим учебным планам, графику учебного процесса, рабочим учебным программам, календарно-тематическим плана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чие учебные пл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аны в соответствии с ФГОС по профилям  подготовки, согласованы с ведущими работодателям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 образовательный уровень, квалификацию, нормативный срок освоения, распределение максимальной и обязательной учебной нагрузки студента, виды и формы промежуточной и итоговой государственн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абочие учебные планы по циклам дисциплин (гуманитарных и социально-экономических; общих математических и естественнонаучных; общепрофессиональных;  специальных) и циклу профессиональных модулей соответствуют перечню дисциплин и профессиональных модулей и объему часов каждого блока федеральному государственному образовательному стандарту среднего профессионального образования и базисному учебному плану по каждой специальности и профессии. Вариативная часть распределена между дисциплинами и профессиональными модулями профессионального цикла, а также использована для введения новых дисциплин. 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Оценка качества подготовки обучающихся (а в дальнейшем – и выпускников) осуществляется в двух основных направлениях: оценка уровня освоения дисциплин; оценка компетенций обучающихся. Для юношей предусматривается оценка результатов освоения основ военной службы в рамках изучения дисциплины «Безопасность жизнедеятельности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Промежуточная аттестация проводится в форме зачетов, дифференцированных зачетов и экзаменов. Зачеты, дифференцированные зачеты, курсовые работы (проекты) проводятся за счет времени, отведенного на изучение дисциплины, междисциплинарного курса, профессионального модуля. Промежуточной формой аттестации по профессиональному модулю является экзамен (квалификационный) с участием представителей работодате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ие программы учебных дисципл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т последовательность изучения содержания учебной дисциплины и включают перечень необходимых практических и лабораторных работ, внеаудиторной самостоятельной  работы, тематику курсовых проектов, форм  промежуточной аттестации, список основной и дополнительной литературы, интернет – ресурсы, средства обучения.  Рабочие программы разработаны преподавателями в соответствии с ФГОС, примерными программами учебных дисциплин и рекомендациями по разработке рабочих программ учебных дисциплин, имеют внутреннюю и внешнюю рецензии.</w:t>
      </w:r>
    </w:p>
    <w:p>
      <w:pPr>
        <w:pStyle w:val="TextBodyIndent"/>
        <w:spacing w:before="0" w:after="0"/>
        <w:ind w:left="0" w:firstLine="658"/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 xml:space="preserve">Учебные дисциплины (включая общеобразовательный цикл) и профессиональные модули методически обеспечены: примерными или авторскими программами; рабочими программами; перспективно-тематическими планами; методическими  пособиями и указаниями  для проведения лабораторных и практических занятий; раздаточным материалом по изучаемым темам дисциплин; тематическими стендами, плакатами, слайдами, видеофильмами, мультимедийными презентациями; современными данными работы профильных предприяти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ие программы  прак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программы учебной практики по получению первичных профессиональных навыков; по профилю специальности (производственную); преддипломную практику. Студенты ведут дневники УП и ПП по профессиональным модулям. Разработаны комплекты контрольно-оценочных средств  для оценки результатов освоения профессионального модул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итоговой государственной аттест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форматом ФГОС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Качество подготовки студентов  оценивается  по комплексу показателей, которые включают в себя анализ результатов входного, текущего, промежуточного и итогового контроля  в ходе образовательного процесса, промежуточной аттестации, включая экзамены квалификационные  по профессиональным модулям, итоговой государственной аттес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ученности студентов проводится с использованием всех в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ов контроля. В соответствии с графиком учебного процесса  проводятся зачеты, дифференцированные зачеты, экзамены, квалификационные экзамены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ься в соответствии с   законодательной базой реализации ФГОС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по профессиям и специальност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6.08.2013 № 968 г. Москва «Об утверждении порядка государственной итоговой аттестации по образовательным программам среднего профессионального образования», зарегистрирован в Минюсте РФ 1 ноября 2013 г. регистрационный № 3030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итоговая аттестация (ГИА) проводится  в 2 пото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КРС (июнь)- выпускная  практическая квалификационная  работ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щита письменной экзаменационной работ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ССЗ (июнь) – защита дипломного проекта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выпускных квалификационных работ и дипломных проектов определяются техникумом. Тематика соответствует содержанию одного или нескольких профессиональных модул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и государственных экзаменационных комиссий являются  руководители предприятий/организац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рганизация учебного процесс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техникума установлен на основании требований санитарных норм, учебных планов образовательного учреждения, Правилами внутреннего трудового распорядка, Правилами внутреннего распорядка для студ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разовательного учреждения устанавливается: понедельник – пятница с 8.00 до 17.00; суббота с 8.00 до 15.00 в соответствии с нормами трудового законодательства. В воскресенье и праздничные дни (установленные законодательством Российской Федерации) образовательное учреждение не работа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техникуме строится в соответствии с графиком учебного процесса, составленным на основе утвержденных учебных планов. Учебный год, как правило, начинается с 1 сентябр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 с графиком учебного процесса и рабочей программой, по каждой учебной дисциплине преподавателями ежегодно разрабатываются перспективно-тематические планы. Записи в журналах теоретического обучения совпадают с содержанием перспективно - тематических пла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 учебных занятий предусматривает непрерывность учебного процесса в течение учебного дня и равномерное распределение учебной работы обучающихся в течение учебной недели. Расписание учебных занятий составляется в соответствии с графиком учебного процесса с соблюдением нормативов учебной нагрузки и утверждаетс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директором. При составлении расписания учитывается динамика работоспособности студентов, степень сложности усвоения учебного материала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ся расписание заведующим учебной частью и утверждается директором техник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ы в расписании учебных занятий в случае болезни преподавателей  или других уважительных причин их отсутствия осуществляются заведующим учебной ча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рабочих учебных планов и программ по всем дисциплинам разработаны перспективно-тематические планы, которые рассмотрены на заседаниях методических комиссий и утверждены заместителем директора по учеб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ждую учебную группу в техникуме заведены  журналы: теоретического обучения, производственного обуч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бязательная аудиторная нагрузка студентов в неделю составляет 36 часов, максимальный объем учебной нагрузки составляет более 54 академических часов в неделю, включая все виды аудиторных и неаудиторной (самостоятельной) учебной работы. Общий объем каникулярного времени в учебном году составляет 10-11 недель, в том числе по две недели в зимний период. В техникуме введена шестидневная рабочая неделя. Учебные занятия проводятся уроками в одну смену. Длительность перемен между занятиями 5 минут. Для студентов предусмотрен об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неклассные занятия (консультации, дополнительные занятия, факультативы, классные часы, спортивные секции, кружки технического творчества, художественной самодеятельности) проводятся после занятий по дополнительному расписанию.</w:t>
      </w:r>
    </w:p>
    <w:p>
      <w:pPr>
        <w:pStyle w:val="Normal"/>
        <w:spacing w:lineRule="auto" w:line="240" w:before="0" w:after="0"/>
        <w:ind w:firstLine="309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сновными формами текущего учёта результатов освоения студентами образовательных программ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зачётные книжки студен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урналы теоретического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урналы производственного обучения и производственной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ости (протоколы) дифференцированных зачётов, заче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отоколы  экзаменов по дисциплинам, экзаменам квалификационным; выполнения выпускных квалификационных работ, защиты письменных экзаменационных работ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сводные ведомости успеваемости студентов (по итогам промежуточной аттестации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направления на сдачу академических задолженностей (по итогам промежуточной аттестаци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ь за учебным процессом осуществляется на единой плановой и методической основе в соответствии с графиком контроля, утвержденным директором техникума. Систематически проводятся посещения занятий преподавателями, председателями МК, заместителями директ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рганизация учебной, производственной, преддипломной практик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ПОП. Практическая подготовка студентов ведется в соответствии с Приказом Минобрнауки Росс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актика по профилю специальности проводится путем  чередования с теоретическими занятиями по дням (неделям) с учетом взаимосвязи между содержанием учебной практики и результатами обучения по каждому из профессиональных моду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непрерывно после освоения учебной практики и практики по профилю специальности. Нагрузка студентов при прохождении учебной практики составляет 36 академических часов   в неделю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производственной практи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/специ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/ организаци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Моркинская ПМК»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ое хозяйство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ельского хозяйства» администрации МО «Моркинский муниципальный район»</w:t>
            </w:r>
          </w:p>
          <w:p>
            <w:pPr>
              <w:pStyle w:val="Style18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Знамя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имени Чавайна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Передовик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Себеусадский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Семисола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Пертылга»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дения о трудоустройстве выпускников 2018</w:t>
      </w:r>
      <w:r>
        <w:rPr/>
        <w:t xml:space="preserve">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45"/>
        <w:gridCol w:w="1534"/>
        <w:gridCol w:w="1623"/>
        <w:gridCol w:w="221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сии/ специа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Трудоустроены </w:t>
              <w:br/>
              <w:t>по специальности,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ризваны </w:t>
              <w:br/>
              <w:t>на военную службу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екретный отпуск, 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ступят для дальнейшей учебы в образовательные учреждения, чел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(1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(24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, 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едагогического мониторинга,  проводимого в образовательном учреждении, подтверждают стабильный уровень качества подготовки выпускников ГБПОУ РМЭ «АТТ». И основным показателем этого является востребованность выпускников техникума на рынке труд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г. процент трудоустроившихся выпускников составил 100%. О качестве подготовки специалистов говорят положительные отзывы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лученные при самообследовании результаты оценки знаний обучающихся, востребованность выпускников, отзывы работодателей и отсутствие рекламаций на подготовку выпускников позволяют оценить качество подготовки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  Качество кадрового обеспеч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БПОУ Республики Марий Э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Аграрно-технологический техникум» укомплектован </w:t>
      </w:r>
      <w:r>
        <w:rPr>
          <w:rFonts w:cs="Times New Roman" w:ascii="Times New Roman" w:hAnsi="Times New Roman"/>
          <w:spacing w:val="-8"/>
          <w:sz w:val="28"/>
          <w:szCs w:val="28"/>
        </w:rPr>
        <w:t>руководящими и педагогическими кадрами согласно штатному распис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Уровень образования педагогов соответствует занимаемым </w:t>
      </w:r>
      <w:r>
        <w:rPr>
          <w:rFonts w:cs="Times New Roman" w:ascii="Times New Roman" w:hAnsi="Times New Roman"/>
          <w:sz w:val="28"/>
          <w:szCs w:val="28"/>
        </w:rPr>
        <w:t>должност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ая численность педагогического коллектива (администрация, преподаватели, мастера </w:t>
      </w:r>
      <w:r>
        <w:rPr>
          <w:rFonts w:cs="Times New Roman" w:ascii="Times New Roman" w:hAnsi="Times New Roman"/>
          <w:sz w:val="28"/>
          <w:szCs w:val="28"/>
        </w:rPr>
        <w:t>п/о) составляет 14 челове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ведения о кадрах образовательного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108"/>
        <w:gridCol w:w="2017"/>
        <w:gridCol w:w="1699"/>
        <w:gridCol w:w="2380"/>
      </w:tblGrid>
      <w:tr>
        <w:trPr>
          <w:trHeight w:val="131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подава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ц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тера произв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ного обучения</w:t>
            </w:r>
          </w:p>
        </w:tc>
      </w:tr>
      <w:tr>
        <w:trPr>
          <w:trHeight w:val="1114" w:hRule="exac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еют квалифик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:</w:t>
            </w:r>
          </w:p>
        </w:tc>
      </w:tr>
      <w:tr>
        <w:trPr>
          <w:trHeight w:val="42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у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у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ая работа в техникуме организована методической службой,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уктуре которой большая роль принадлежит предметно - цикловым комиссиям 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2766060" cy="400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1.5pt;mso-wrap-distance-left:9.05pt;mso-wrap-distance-right:9.05pt;mso-wrap-distance-top:0pt;mso-wrap-distance-bottom:0pt;margin-top:5.4pt;mso-position-vertical-relative:text;margin-left:17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792480</wp:posOffset>
                </wp:positionV>
                <wp:extent cx="1638300" cy="533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pt;mso-wrap-distance-left:9.05pt;mso-wrap-distance-right:9.05pt;mso-wrap-distance-top:0pt;mso-wrap-distance-bottom:0pt;margin-top:62.4pt;mso-position-vertical-relative:text;margin-left:265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254635</wp:posOffset>
                </wp:positionV>
                <wp:extent cx="58102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254635</wp:posOffset>
                </wp:positionV>
                <wp:extent cx="1491615" cy="857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88900</wp:posOffset>
                </wp:positionV>
                <wp:extent cx="635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79375</wp:posOffset>
                </wp:positionV>
                <wp:extent cx="1714500" cy="7245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циклов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7.05pt;mso-wrap-distance-left:9.05pt;mso-wrap-distance-right:9.05pt;mso-wrap-distance-top:0pt;mso-wrap-distance-bottom:0pt;margin-top:6.25pt;mso-position-vertical-relative:text;margin-left:73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дметные циклов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129540</wp:posOffset>
                </wp:positionV>
                <wp:extent cx="1638300" cy="581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5.75pt;mso-wrap-distance-left:9.05pt;mso-wrap-distance-right:9.05pt;mso-wrap-distance-top:0pt;mso-wrap-distance-bottom:0pt;margin-top:10.2pt;mso-position-vertical-relative:text;margin-left:265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166235</wp:posOffset>
                </wp:positionH>
                <wp:positionV relativeFrom="paragraph">
                  <wp:posOffset>19685</wp:posOffset>
                </wp:positionV>
                <wp:extent cx="9525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5675</wp:posOffset>
                </wp:positionH>
                <wp:positionV relativeFrom="paragraph">
                  <wp:posOffset>88265</wp:posOffset>
                </wp:positionV>
                <wp:extent cx="1695450" cy="941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сы повышения квалификации,  стаж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4.15pt;mso-wrap-distance-left:9.05pt;mso-wrap-distance-right:9.05pt;mso-wrap-distance-top:0pt;mso-wrap-distance-bottom:0pt;margin-top:6.95pt;mso-position-vertical-relative:text;margin-left:275.2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рсы повышения квалификации,  стаж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ая и инновационная работа педагогических работников организована по следующим основным направления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ниторинг качества подготовки рабочих и специалист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бщение и распространение педагогического и профессионального опыт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техникума через различные формы: учебно-методические </w:t>
      </w:r>
      <w:r>
        <w:rPr>
          <w:rFonts w:cs="Times New Roman" w:ascii="Times New Roman" w:hAnsi="Times New Roman"/>
          <w:spacing w:val="-7"/>
          <w:sz w:val="28"/>
          <w:szCs w:val="28"/>
        </w:rPr>
        <w:t>пособия, публикации, педагогические мастерские, мастер-классы и т.д.</w:t>
      </w:r>
    </w:p>
    <w:p>
      <w:pPr>
        <w:pStyle w:val="Style18"/>
        <w:rPr>
          <w:rStyle w:val="2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2.7</w:t>
        <w:tab/>
        <w:t>Учебно-материальная  ба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техникуме создана материально-техническая база для проведения теорет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ения, а также лабораторно-практических занятий.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лаборатории, и учебно-производственные мастерские оснащены  </w:t>
      </w:r>
      <w:r>
        <w:rPr>
          <w:rFonts w:cs="Times New Roman" w:ascii="Times New Roman" w:hAnsi="Times New Roman"/>
          <w:sz w:val="28"/>
          <w:szCs w:val="28"/>
        </w:rPr>
        <w:t>оборудованием, наглядными пособиям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е кабинеты и классы укомплектованы учебным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, техническими средствами обуч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чебниками, учебными и методическими пособиями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учебном процессе задействован 1 компьютерный класс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нятия по физическому воспитанию проводятся в спортивном зале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студентов находится библиотека, читальный зал, где можно найти необходимую учебную литературу, познакомиться с новинками специальной литератур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еется столова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живание студентов сельской местности осуществляется в общежитии </w:t>
      </w: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 xml:space="preserve">Техническое оснащение (проекторы, интерактивное оборудование,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множительная и копировальная техника, локальная сеть) позволяет успеш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спользовать новые формы и способы доставки учебного материала, дополнительные иллюстративные возможности средств мультимедиа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ru-RU"/>
        </w:rPr>
        <w:t xml:space="preserve">Преподавателями используются мультимедийные лекции, компьютерн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 xml:space="preserve">презентации и иное программное обеспечение учебного назначения. 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ключено к Интернету.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  Обеспечение безопасности ОУ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целях жизнеобеспечения студентов и сотрудников техникума установлен </w:t>
      </w:r>
      <w:r>
        <w:rPr>
          <w:rFonts w:cs="Times New Roman" w:ascii="Times New Roman" w:hAnsi="Times New Roman"/>
          <w:sz w:val="28"/>
          <w:szCs w:val="28"/>
        </w:rPr>
        <w:t xml:space="preserve">режим выполнения правил и мероприятий лицами, находящимися на территории и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дании техникума в соответствии с требованиями внутреннего распорядка и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ерритория техникума имеет ограждение по всему периметру. Установлена кноп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вожной сигнализации для экстренного вызова вневедомственной охраны. Во всех </w:t>
      </w:r>
      <w:r>
        <w:rPr>
          <w:rFonts w:cs="Times New Roman" w:ascii="Times New Roman" w:hAnsi="Times New Roman"/>
          <w:sz w:val="28"/>
          <w:szCs w:val="28"/>
        </w:rPr>
        <w:t xml:space="preserve">помещениях техникума установлена система пожарной сигнализации, оборудова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хранная сигнализация. В коридорах, учебных кабинетах и лабораториях име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гнетушители в достаточном количестве. На всех этажах вывешены планы эвакуации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учай пожара, имеются таблички с указателями выхода из здания. С сотрудниками и </w:t>
      </w:r>
      <w:r>
        <w:rPr>
          <w:rFonts w:cs="Times New Roman" w:ascii="Times New Roman" w:hAnsi="Times New Roman"/>
          <w:spacing w:val="-10"/>
          <w:sz w:val="28"/>
          <w:szCs w:val="28"/>
        </w:rPr>
        <w:t>студентами проводятся постоянно инструктажи по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целях обеспечения прохода (выхода) студентов, сотрудников, посетителей в здание, выноса материальных средств, несанкционированного проникновения граждан и посторонних предметов организовано круглосуточное дежурство в учебном </w:t>
      </w:r>
      <w:r>
        <w:rPr>
          <w:rFonts w:cs="Times New Roman" w:ascii="Times New Roman" w:hAnsi="Times New Roman"/>
          <w:sz w:val="28"/>
          <w:szCs w:val="28"/>
        </w:rPr>
        <w:t>корпус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иодически проводятся учебные тренировки по эвакуации из зданий на случа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никновения пожара. При планировании и проведении мероприятий по обучению действиям в условиях ЧС студентов учитываются наиболее типичные ситу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анные с угрозой для жизни и здоровья и других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щиты укомплектованы первичными средств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жаротушения. Пожарные краны внутреннего противопожарного водопровода находятся в исправном состоянии. Периодически проводится проверка состояния первичных средств </w:t>
      </w:r>
      <w:r>
        <w:rPr>
          <w:rFonts w:cs="Times New Roman" w:ascii="Times New Roman" w:hAnsi="Times New Roman"/>
          <w:sz w:val="28"/>
          <w:szCs w:val="28"/>
        </w:rPr>
        <w:t>пожаротушения, путей эвакуации, чердаков, подвал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  Формы воспитате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ательная работа в техникуме является координирующей и организацион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ью, направленной на реализацию задач воспитания, с применением дид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чески целесообразных форм воспитания и соответствия психологовозрастных </w:t>
      </w:r>
      <w:r>
        <w:rPr>
          <w:rFonts w:cs="Times New Roman" w:ascii="Times New Roman" w:hAnsi="Times New Roman"/>
          <w:sz w:val="28"/>
          <w:szCs w:val="28"/>
        </w:rPr>
        <w:t>особенностей личности студ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ется серьезная работа по интеграции базового и дополнительного образования 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самореализации лич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тания и подготовки высококвалифицированных,  разносторонне развитых специалистов через профессиональное сотрудничество, реализацию профессионально-личностных качеств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условий для становления социально успешной личности, способной к ответственному выбору форм организации собственной жизни и деятельности,  а также формирование профессионально значимых качеств будущего специалис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д педагогическим коллективом стоят 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здание условий для личностного развития, профессионального самоопределения учащихс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здание условий для адаптации студентов к жизни в обществ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гражданского самосозн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звитие коллективизма, мобильности, конкурентоспособности, позитивных ценностных ориентаций, творческой актив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трудовых умений и навы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опыта межнационального общения, разумного разрешения конфлик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гражданского мировоззр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готовности и способности к работе в трудовом коллектив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 общей культуры, здорового образа жиз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техникуме используются следующие формы  и методы совместной деятельности преподавателей и обучаю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профессионального сознания студентов, интереса к выбранной профессии, специальности (учебные занятия, классные часы, экскурсии на предприятия, беседы со специалистами, круглые столы, профессиональные праздник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патриотического воспитания, формирование гражданской позиции (учебные занятия, кураторские часы, праздники и встречи, экскурси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нравственного воспитания, воспитание культуры поведения и общения, формирование здорового образа жизни (учебные занятия, беседы, акции, классные часы, диспуты, дискусси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включения студентов в разнообразные виды коллективной творческой деятельности, способствующие  формированию самостоятельности и инициа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совместной деятельности преподавателей и студентов в воспитательной работе, принимающей формы сотрудничества, соучастия (учебные занятия, выставки творческих работ, конференции, презентации, акции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осуществления взаимодействия преподавателей, обучающихся и родителей в воспитательном процессе (родительские собрания, индивидуальные консультации, праздники последнего звонка, дни открытых дверей и др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олноценного образовательного процесса в техникуме имеются социальные </w:t>
      </w:r>
      <w:r>
        <w:rPr>
          <w:rFonts w:cs="Times New Roman" w:ascii="Times New Roman" w:hAnsi="Times New Roman"/>
          <w:sz w:val="28"/>
          <w:szCs w:val="28"/>
        </w:rPr>
        <w:t>объект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тадион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работе со  студентами  по организации безопасной жизнедеятельности. Проводятся инструктажи с раздачей памяток о поведении в различных ситуациях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в местах массового скопления людей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струкция по безопасному поведению в общественном транспорте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безопасности пользования электроприборами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комендации по безопасному поведению на воде»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дорожного движения.  Обязанности пешеходов». </w:t>
        <w:tab/>
        <w:t>Организуются  общетехникумовские мероприятия по формированию ЗОЖ: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и здорового образа жизн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ий марафон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волонтеров;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эшмо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одимых мероприятий разнообразны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представителями правоохранительных органов и МЧС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большой профилактики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Здоровья.</w:t>
      </w:r>
    </w:p>
    <w:p>
      <w:pPr>
        <w:pStyle w:val="Default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ольшое внимание уделяется  охране жизни и здоровья обучающихся,  профилактике правонарушений и вредных привычек. Студенты, в том числе состоящие на профилактическом контроле,  посещают кружки и спортивные секции  (волейбол, баскетбол, футбол, легкая атлетика и др.), занимают призовые места в различных соревнованиях, что способствует оздоровлению обучающих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я дней ученического самоуправления, выпуск групповой газеты «На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знь», проведение творческих конкурсов и фестивалей - все это способствуют </w:t>
      </w:r>
      <w:r>
        <w:rPr>
          <w:rFonts w:cs="Times New Roman" w:ascii="Times New Roman" w:hAnsi="Times New Roman"/>
          <w:sz w:val="28"/>
          <w:szCs w:val="28"/>
        </w:rPr>
        <w:t>раскрытию организаторских способностей молодеж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 подготовке и проведении мероприятий, задействовано большое количест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дентов. Творческий подход педагогов позволяет объединить подростков вок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ых дел, удовлетворить их творческие потребности, выходящие за рамк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обучающихся, состоящих на учете в образовательном учреждении, в том числе детей-сирот; причины постановки на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м вниманием в работе структурного подразделения по воспитательной работе пользуются дети-сироты, дети, оставшиеся без попечения родителей, проблемные обучающиеся и дети из неблагополучны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татистическим показателям их численность  составляет: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67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1.04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хся, относящихся к категории детей сирот и детей оставшихся без попечения роди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, состоящие на учете в КПДНиЗ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, состоящие на учете в технику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ст.  5, 6, 14 Федерального Закона «Об основах системы профилактики безнадзорности и правонарушений несовершеннолетних»  основанием  для  постановки  на  внутритехникумовский контроль являются:</w:t>
        <w:b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осещение или систематические пропуски занятий без уважительных причин (суммарно 15 дней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спеваемость обучающегося по учебным дисциплин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пасное по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надзорность или беспризор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родяжничество или попрошайничеств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ение психоактивных и токсических веществ, спиртных напитков, кур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ие правонарушения, повлекшего за собой меры административного взыск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на учет в КДН, ИД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е нарушение внутреннего распорядка техникума.</w:t>
      </w:r>
    </w:p>
    <w:p>
      <w:pPr>
        <w:sectPr>
          <w:footerReference w:type="default" r:id="rId6"/>
          <w:type w:val="nextPage"/>
          <w:pgSz w:w="11906" w:h="16838"/>
          <w:pgMar w:left="1361" w:right="1128" w:gutter="0" w:header="0" w:top="833" w:footer="113" w:bottom="35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дисциплины в техникуме и Устав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Социальная поддержка</w:t>
      </w:r>
    </w:p>
    <w:p>
      <w:pPr>
        <w:pStyle w:val="Style18"/>
        <w:ind w:left="1428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направлена на создание комфортных условий жизнедеятельности студента. Она включает: выявление социального статуса, контроль за соблюдением прав и социальных гарантий, содействие социальной адаптации  первокурсников к условиям обучения в техникуме,  медицинский  профилактический  осмотр, психолого-педагогическое сопровождение учебно-воспитательного процесса, вакцинацию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располагает социально-бытовыми условиями, соответствующими требованиям Федерального Закона «Об образовании в РФ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 организовано питание студентов, имеется столовая. Санитарное состояние, соблюдение правил охраны труда и пожарной безопасности соответствует всем необходимым норматива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альное обеспечение осуществляется на основании законодательства РФ  и РМЭ об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назначения и выплаты стипендии и порядке оказания форм материальной поддержки студент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лучают  стипенд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адемическая- 52%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социальная- 48%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из средств стипендиального фонда, оказывается материальная помощь в соответствии с Положением о размерах и порядке материальной поддержки и  материального стимулирования  студент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куме имеется общежитие.  Для проживания и организации быта созданы комфортные условия.  Места в общежитии предоставляются  в первую очередь льготным категориям в соответствии с законодательством РФ и РМЭ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туденты, имеющие статус детей - сирот и детей ОБПР и граждан из числа детей - сирот и детей ОБПР назначаются на гособеспечени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 Финансово-экономическая деятель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инансирование и материально-техническое обеспечение деятельности технику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ся за счет средств областного бюджета на основе государств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ативов финансирования в расчете на одного студента. Государств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рматив финансирования обеспечивает фонд оплаты труда, стипендиальное обеспечение студентов, социальную защиту детей-сирот и детей, оставшихся без попечения родителе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чие расходы; за счет областных средств оплачиваются коммунальные услуг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  Заключение. Перспективы развития учрежд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м является базовой площадкой Моркинск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оритеты на 2019-2020 учебный год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недрение и развитие технологий непрерывного образов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ализация плана учебно-воспитательной работ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сновных образовательных программ и дополнительного образов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ршенствование организации учебного процесса, усиление роли </w:t>
      </w:r>
      <w:r>
        <w:rPr>
          <w:rFonts w:cs="Times New Roman" w:ascii="Times New Roman" w:hAnsi="Times New Roman"/>
          <w:sz w:val="28"/>
          <w:szCs w:val="28"/>
        </w:rPr>
        <w:t>практического обуч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ктивизировать методическую работу преподавателей, мастеров производственного обуч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ршенствование организационно-методического и научн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го сопровождения образовательного процесса и личностного развития студ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среды образовательного учрежд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учно-исследовательскую работу студ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абсолютную и качественную успеваемость студ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крепление и расширение учебно-материальной базы техникум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удоустройство выпускник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течение учебного года направлять преподавателей и мастеров производственного обучения техникума на курсы повышения квалификации (стажировку).</w:t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Участие студентов в олимпиадах и конкурсах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го мастерства</w:t>
      </w:r>
    </w:p>
    <w:p>
      <w:pPr>
        <w:pStyle w:val="Style18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47"/>
        <w:gridCol w:w="2457"/>
        <w:gridCol w:w="2131"/>
      </w:tblGrid>
      <w:tr>
        <w:trPr>
          <w:trHeight w:val="21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твет.лица  за развитие проект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, 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проектов,  разработанных и реализуемых обучающимися и педагогами ваш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оектах республиканского, российского, международ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казать название проектов, сро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обуч-ся, принимающих участие в проект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%)</w:t>
            </w:r>
          </w:p>
        </w:tc>
      </w:tr>
      <w:tr>
        <w:trPr>
          <w:trHeight w:val="9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 в конкурсных мероприятиях, относящихся к сфере воспитания и молодежной политики (конкурсах, фестивалях, олимпиадах, акциях и др.) различного уров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5"/>
        <w:gridCol w:w="1119"/>
        <w:gridCol w:w="709"/>
        <w:gridCol w:w="385"/>
        <w:gridCol w:w="29"/>
        <w:gridCol w:w="2255"/>
        <w:gridCol w:w="24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ведения мероприяти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 меропри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нных  Минобрнауки  РМЭ  и ГБУ РМЭ «Дворец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сс среди лыжников - гонщиков памяти Заслуженного работника образования РМЭ Степанова А.И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</w:t>
            </w:r>
          </w:p>
        </w:tc>
      </w:tr>
      <w:tr>
        <w:trPr>
          <w:trHeight w:val="12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в честь открытия зимнего сезона по лыжным гонкам среди школьник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кроссу среди школьников и взрослы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иатлону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гонки в с. Арин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11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ко Дню Защитников Отечества и памяти летчика- испытателя В.В.Егоров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Студент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летняя спартакиады допризывной молодежи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зимнего спортивного 2018-2019 сезона по лыжным гонкам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егиональный чемпионат «Молодые профессионалы» (WorldSkills Russia) Республики Марий Э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участника</w:t>
            </w:r>
          </w:p>
        </w:tc>
      </w:tr>
      <w:tr>
        <w:trPr>
          <w:trHeight w:val="1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МЭ по осеннему легкоатлетическому кроссу среди СП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1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МЭ по лыжным гонкам среди СП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гонке на 5 к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-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спортивных секций, кружков,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объединений, функционирующих в данно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участнико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ортивны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ворчески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вой  направлен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атриотических клубов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правленность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ременной  занят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вободное от учебы время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озданных врем. рабочих мест в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с января т.г.)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трудоустроенных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января по 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тся трудоустроить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юле, августе, сентябр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 них, находящиеся в ТЖС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мма, выделенная на организацию и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ивных, культурно-массовых мероприятий за 2017-2018 учебный год (указать из каких средств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стимулирование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0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1" w:right="1289" w:hanging="11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Курсы повышения квалификации по направлениям (российского, республиканского уро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организатора, тему, кол-во  педагогов, прошедших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ПОУ ДПО РМЭ «Региональный методический центр развит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Управление развитием ПОО в условиях системных изменений»-1 (заместитель директора по У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Педагог профессионального обучения, профессионального образования и дополнительного профессионального образования»- 1 (мастер производственного обучения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еспубликанский  педагогический лекторий    (тема, кол-во педагогов, прошедших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Республиканские обучающие семина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 указать тему семинара, кол-во педагогов, прошедших обучение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овышение квалификации внутри 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ы для классных руководителей, кураторов, заседания методобъединения и т.д.(указать кол-во занятий, проведенных за год, кол-во педагогов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</w:t>
        <w:br/>
        <w:t>ГБПОУ РЕСПУБЛИКИ МАРИЙ ЭЛ «АТТ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5927"/>
        <w:gridCol w:w="1259"/>
        <w:gridCol w:w="14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силу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15.02.2017 N 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4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5,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7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Users%5CMX%5CDesktop%5C%D0%9F%D0%BE%D0%BA%D0%B0%D0%B7%D0%B0%D1%82%D0%B5%D0%BB%D0%B8%20%D1%81%D0%B0%D0%BC%D0%BE%D0%BE%D0%B1%D1%81%D0%BB%D0%B5%D0%B4%D0%BE%D0%B2%D0%B0%D0%BD%D0%B8%D1%8F.doc" \l "Par3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2.4 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15.02.2017 N 136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1" w:right="1128" w:gutter="0" w:header="0" w:top="833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10"/>
          <w:type w:val="nextPage"/>
          <w:pgSz w:w="11906" w:h="16838"/>
          <w:pgMar w:left="1361" w:right="1128" w:gutter="0" w:header="0" w:top="833" w:footer="0" w:bottom="357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361" w:right="1128" w:gutter="0" w:header="0" w:top="8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2"/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B8DF9C3DD558F0C0DCBD97510FC063D822EAB2615DE287E8B475B96BDFB41EBC64A2C19FC3C14153C4K0L" TargetMode="External"/><Relationship Id="rId8" Type="http://schemas.openxmlformats.org/officeDocument/2006/relationships/hyperlink" Target="consultantplus://offline/ref=B8DF9C3DD558F0C0DCBD97510FC063D822EAB2615DE287E8B475B96BDFB41EBC64A2C19FC3C14153C4K1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27:00Z</dcterms:created>
  <dc:creator>Admin</dc:creator>
  <dc:description/>
  <cp:keywords/>
  <dc:language>en-US</dc:language>
  <cp:lastModifiedBy>2</cp:lastModifiedBy>
  <cp:lastPrinted>2019-04-11T13:37:00Z</cp:lastPrinted>
  <dcterms:modified xsi:type="dcterms:W3CDTF">2019-04-11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90751B317294499749138F6341C46</vt:lpwstr>
  </property>
</Properties>
</file>