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ru-RU"/>
        </w:rPr>
        <w:t xml:space="preserve">ГОСУДАРСТВЕННОЕ БЮДЖЕТНОЕ ПРОФЕССИОНАЛЬНОЕ </w:t>
        <w:br/>
        <w:t xml:space="preserve">ОБРАЗОВАТЕЛЬНОЕ УЧРЕЖДЕНИЕ РЕСПУБЛИКИ МАРИЙ ЭЛ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"АГРАРНО-ТЕХНОЛОГИЧЕСКИЙ ТЕХНИКУМ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885"/>
      </w:tblGrid>
      <w:tr>
        <w:trPr/>
        <w:tc>
          <w:tcPr>
            <w:tcW w:w="4687" w:type="dxa"/>
            <w:tcBorders/>
          </w:tcPr>
          <w:p>
            <w:pPr>
              <w:pStyle w:val="Normal"/>
              <w:snapToGrid w:val="false"/>
              <w:spacing w:before="0" w:after="200"/>
              <w:ind w:right="42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ind w:right="424" w:hanging="0"/>
              <w:jc w:val="righ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</w:t>
              <w:br/>
              <w:t>приказом директора</w:t>
              <w:br/>
              <w:t>ГБПОУ Республики Марий Эл «АТТ»</w:t>
              <w:br/>
              <w:t>№ 26  от «30» марта 2018 г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 результатах самообследования</w:t>
        <w:br/>
        <w:t>за 2017-2018 учебный год</w:t>
        <w:br/>
        <w:t>на 1.04.2018</w:t>
      </w:r>
      <w:r>
        <w:br w:type="page"/>
      </w:r>
    </w:p>
    <w:p>
      <w:pPr>
        <w:pStyle w:val="Style19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992"/>
      </w:tblGrid>
      <w:tr>
        <w:trPr/>
        <w:tc>
          <w:tcPr>
            <w:tcW w:w="8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едение………………………………………………………………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характеристика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п, вид и статус учреждения………………………………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тические материалы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а управления………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образовательной деятельности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содержания и качества подготовки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учебного процесса 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я учебной, производственной, преддипломной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ки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чество кадрового обеспечения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о- материальная база…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безопасности образовательного учрежден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ы воспитательной работы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ая поддержка ……………………………………..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ово- экономическая деятельность…………………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лючение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1 Участие студентов в мероприятия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2 Показатели деятельности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2" w:gutter="0" w:header="0" w:top="1134" w:footer="57" w:bottom="357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ведения самообследования является обеспечение доступности и открытости информации о деятельности техникума за 2017- 2018 учебный  год. Отчет о результатах самообследования, включает в себя анализ образовательной деятельности, содержания и качества подготовки студентов, организации учебного процесса, востребованности выпускников, движения контингента студентов, качества кадрового, учебно-методического, библиотечно-информационного обеспечения, материально-технической базы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основанием проведения самообследования являются: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№ 273-ФЗ "Об образовании в Российской Федерации"; 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утвержденные Постановлением Правительства Российской Федерации от 10.07.2013 № 582; 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4.06.2013 №462 "Об утверждении Порядка проведения самообследования образовательной организацией"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0.12.2013 №1324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утверждении показателей деятельности образовательной организации, подлежащей самообследованию"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Общая характеристика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является Министерство образования и науки Республики Марий Эл. Техникум осуществляет свою деятельность в соответствии  с нормативно-правовыми документами, регламентирующими организационную и учебно-методическую деятельность образовательных учреждени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ей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ФЗ РФ от 29.12.2012 № 273-ФЗ «Об образовании в Российской Федерации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Минобрнауки России от 14.06.2013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64</w:t>
        <w:br/>
        <w:t>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1 Тип, вид и статус учрежд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Лицензия, государственная аккредитация</w:t>
      </w:r>
    </w:p>
    <w:p>
      <w:pPr>
        <w:pStyle w:val="Style17"/>
        <w:tabs>
          <w:tab w:val="clear" w:pos="720"/>
          <w:tab w:val="left" w:pos="5355" w:leader="none"/>
        </w:tabs>
        <w:ind w:left="810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755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35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официальное наименование  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профессиональное общеобразовательное учреждение Республики Марий Эл «Аграрно-технологический техникум»</w:t>
            </w:r>
          </w:p>
          <w:p>
            <w:pPr>
              <w:pStyle w:val="Style17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35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кращенное официальное наименование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Республики Марий Эл «АТТ»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5120, Республика Марий Эл, пгт. Морки, </w:t>
            </w:r>
          </w:p>
          <w:p>
            <w:pPr>
              <w:pStyle w:val="Style17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ьва Толстого, 13</w:t>
            </w:r>
          </w:p>
          <w:p>
            <w:pPr>
              <w:pStyle w:val="Style17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факс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8(83635) 9-10-03</w:t>
            </w:r>
          </w:p>
          <w:p>
            <w:pPr>
              <w:pStyle w:val="Style17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руководителя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Style17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ташов Вячеслав Германович</w:t>
            </w:r>
          </w:p>
          <w:p>
            <w:pPr>
              <w:pStyle w:val="Style17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 приказом Министерства образования и науки Республики Марий Эл № 1182 от 30 сентября 2011г.</w:t>
            </w:r>
          </w:p>
          <w:p>
            <w:pPr>
              <w:pStyle w:val="Style17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</w:t>
            </w:r>
          </w:p>
          <w:p>
            <w:pPr>
              <w:pStyle w:val="Style17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  <w:p>
            <w:pPr>
              <w:pStyle w:val="Style17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</w:t>
            </w:r>
          </w:p>
          <w:p>
            <w:pPr>
              <w:pStyle w:val="Style17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355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</w:t>
            </w:r>
          </w:p>
          <w:p>
            <w:pPr>
              <w:pStyle w:val="Style17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ое учреждение </w:t>
            </w:r>
          </w:p>
          <w:p>
            <w:pPr>
              <w:pStyle w:val="Style17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внесении</w:t>
            </w:r>
          </w:p>
          <w:p>
            <w:pPr>
              <w:pStyle w:val="Style17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и в Единый государственный реестр юридических лиц</w:t>
            </w:r>
          </w:p>
          <w:p>
            <w:pPr>
              <w:pStyle w:val="Style17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355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от 27.02.2012г. ОГРН  1021200648578 </w:t>
            </w:r>
          </w:p>
          <w:p>
            <w:pPr>
              <w:pStyle w:val="Style17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12  №001198478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постановке на учет юридического лица в налоговом органе по месту нахождения на территории РФ</w:t>
            </w:r>
          </w:p>
          <w:p>
            <w:pPr>
              <w:pStyle w:val="Style17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а межрайонной федеральной налоговой службой №2 по Республике Марий Эл 30.11.1993г.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я на осуществление образовательной деятельности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12Л01 № 0000985 от 21.02.2017г. на срок:  бессрочно, выдан Министерством образования и науки Республики Марий Эл рег. № 364</w:t>
            </w:r>
          </w:p>
          <w:p>
            <w:pPr>
              <w:pStyle w:val="Style17"/>
              <w:tabs>
                <w:tab w:val="clear" w:pos="720"/>
                <w:tab w:val="left" w:pos="5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Аналитические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 Структура управле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ехникумом осуществляется в соответствии с законодательством Российской Федерации в области образования, его Уставом и локальными актами, регулирующими работу всех отделов и структур образовательного учреждения и строится на принципах единоначалия и самоуправления. Непосредственное управление деятельностью техникума осуществляет назначаемый учредителем директор. Основной функцией директора является координация усилий всех участников образовательного процесса через Совет техникума, педагогический совет и общее собрание коллекти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560705</wp:posOffset>
                </wp:positionV>
                <wp:extent cx="2352675" cy="409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7pt;margin-top:4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34515</wp:posOffset>
                </wp:positionH>
                <wp:positionV relativeFrom="paragraph">
                  <wp:posOffset>560705</wp:posOffset>
                </wp:positionV>
                <wp:extent cx="1019175" cy="40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4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1240</wp:posOffset>
                </wp:positionH>
                <wp:positionV relativeFrom="paragraph">
                  <wp:posOffset>170180</wp:posOffset>
                </wp:positionV>
                <wp:extent cx="121920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1.5pt;mso-wrap-distance-left:9.05pt;mso-wrap-distance-right:9.05pt;mso-wrap-distance-top:0pt;mso-wrap-distance-bottom:0pt;margin-top:13.4pt;mso-position-vertical-relative:text;margin-left:18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3690</wp:posOffset>
                </wp:positionH>
                <wp:positionV relativeFrom="paragraph">
                  <wp:posOffset>5715</wp:posOffset>
                </wp:positionV>
                <wp:extent cx="1043305" cy="40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8215</wp:posOffset>
                </wp:positionH>
                <wp:positionV relativeFrom="paragraph">
                  <wp:posOffset>165100</wp:posOffset>
                </wp:positionV>
                <wp:extent cx="1443355" cy="577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АХ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45.5pt;mso-wrap-distance-left:9.05pt;mso-wrap-distance-right:9.05pt;mso-wrap-distance-top:0pt;mso-wrap-distance-bottom:0pt;margin-top:13pt;mso-position-vertical-relative:text;margin-left:375.4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директор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 АХ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2640</wp:posOffset>
                </wp:positionH>
                <wp:positionV relativeFrom="paragraph">
                  <wp:posOffset>165100</wp:posOffset>
                </wp:positionV>
                <wp:extent cx="2514600" cy="466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УР, УП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36.75pt;mso-wrap-distance-left:9.05pt;mso-wrap-distance-right:9.05pt;mso-wrap-distance-top:0pt;mso-wrap-distance-bottom:0pt;margin-top:13pt;mso-position-vertical-relative:text;margin-left:163.2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директор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УР, УП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0</wp:posOffset>
                </wp:positionH>
                <wp:positionV relativeFrom="paragraph">
                  <wp:posOffset>-10160</wp:posOffset>
                </wp:positionV>
                <wp:extent cx="1107440" cy="4667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 масте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36.75pt;mso-wrap-distance-left:9.05pt;mso-wrap-distance-right:9.05pt;mso-wrap-distance-top:0pt;mso-wrap-distance-bottom:0pt;margin-top:-0.8pt;mso-position-vertical-relative:text;margin-left:63.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рший масте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ab/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mc:AlternateContent>
          <mc:Choice Requires="wps">
            <w:drawing>
              <wp:anchor behindDoc="0" distT="0" distB="0" distL="62865" distR="62865" simplePos="0" locked="0" layoutInCell="0" allowOverlap="1" relativeHeight="10">
                <wp:simplePos x="0" y="0"/>
                <wp:positionH relativeFrom="column">
                  <wp:posOffset>434340</wp:posOffset>
                </wp:positionH>
                <wp:positionV relativeFrom="paragraph">
                  <wp:posOffset>96520</wp:posOffset>
                </wp:positionV>
                <wp:extent cx="1047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3240</wp:posOffset>
                </wp:positionH>
                <wp:positionV relativeFrom="paragraph">
                  <wp:posOffset>96520</wp:posOffset>
                </wp:positionV>
                <wp:extent cx="635" cy="514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7565</wp:posOffset>
                </wp:positionH>
                <wp:positionV relativeFrom="paragraph">
                  <wp:posOffset>96520</wp:posOffset>
                </wp:positionV>
                <wp:extent cx="635" cy="1952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7715</wp:posOffset>
                </wp:positionH>
                <wp:positionV relativeFrom="paragraph">
                  <wp:posOffset>96520</wp:posOffset>
                </wp:positionV>
                <wp:extent cx="635" cy="24085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43905</wp:posOffset>
                </wp:positionH>
                <wp:positionV relativeFrom="paragraph">
                  <wp:posOffset>33020</wp:posOffset>
                </wp:positionV>
                <wp:extent cx="635" cy="13322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1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45" w:leader="none"/>
          <w:tab w:val="left" w:pos="4155" w:leader="none"/>
          <w:tab w:val="left" w:pos="5760" w:leader="none"/>
          <w:tab w:val="left" w:pos="76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</w:t>
      </w:r>
      <w:r>
        <w:rPr>
          <w:rFonts w:cs="Times New Roman" w:ascii="Times New Roman" w:hAnsi="Times New Roman"/>
          <w:color w:val="000000"/>
          <w:lang w:val="ru-RU" w:eastAsia="ru-RU"/>
        </w:rPr>
        <w:t>Мастера п/о                        Председатели</w:t>
        <w:tab/>
        <w:t>Руководитель</w:t>
        <w:tab/>
        <w:t>Комендант</w:t>
      </w:r>
    </w:p>
    <w:p>
      <w:pPr>
        <w:pStyle w:val="Normal"/>
        <w:tabs>
          <w:tab w:val="clear" w:pos="720"/>
          <w:tab w:val="left" w:pos="1710" w:leader="none"/>
          <w:tab w:val="left" w:pos="4155" w:leader="none"/>
          <w:tab w:val="left" w:pos="62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17015</wp:posOffset>
                </wp:positionH>
                <wp:positionV relativeFrom="paragraph">
                  <wp:posOffset>85725</wp:posOffset>
                </wp:positionV>
                <wp:extent cx="2762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45pt;margin-top:6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6">
                <wp:simplePos x="0" y="0"/>
                <wp:positionH relativeFrom="column">
                  <wp:posOffset>4377690</wp:posOffset>
                </wp:positionH>
                <wp:positionV relativeFrom="paragraph">
                  <wp:posOffset>85090</wp:posOffset>
                </wp:positionV>
                <wp:extent cx="2190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568315</wp:posOffset>
                </wp:positionH>
                <wp:positionV relativeFrom="paragraph">
                  <wp:posOffset>7620</wp:posOffset>
                </wp:positionV>
                <wp:extent cx="276225" cy="1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lang w:val="ru-RU" w:eastAsia="ru-RU"/>
        </w:rPr>
        <w:t>цикловых</w:t>
        <w:tab/>
        <w:t>ОБЖ</w:t>
      </w:r>
    </w:p>
    <w:p>
      <w:pPr>
        <w:pStyle w:val="Normal"/>
        <w:tabs>
          <w:tab w:val="clear" w:pos="720"/>
          <w:tab w:val="left" w:pos="1710" w:leader="none"/>
          <w:tab w:val="left" w:pos="41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13">
                <wp:simplePos x="0" y="0"/>
                <wp:positionH relativeFrom="column">
                  <wp:posOffset>3196590</wp:posOffset>
                </wp:positionH>
                <wp:positionV relativeFrom="paragraph">
                  <wp:posOffset>58420</wp:posOffset>
                </wp:positionV>
                <wp:extent cx="180975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lang w:val="ru-RU" w:eastAsia="ru-RU"/>
        </w:rPr>
        <w:t>комиссий</w:t>
      </w:r>
    </w:p>
    <w:p>
      <w:pPr>
        <w:pStyle w:val="Normal"/>
        <w:tabs>
          <w:tab w:val="clear" w:pos="720"/>
          <w:tab w:val="left" w:pos="1710" w:leader="none"/>
          <w:tab w:val="left" w:pos="5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 w:eastAsia="ru-RU"/>
        </w:rPr>
        <w:t>Руководитель</w:t>
      </w:r>
    </w:p>
    <w:p>
      <w:pPr>
        <w:pStyle w:val="Normal"/>
        <w:tabs>
          <w:tab w:val="clear" w:pos="720"/>
          <w:tab w:val="left" w:pos="1785" w:leader="none"/>
          <w:tab w:val="left" w:pos="78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17">
                <wp:simplePos x="0" y="0"/>
                <wp:positionH relativeFrom="column">
                  <wp:posOffset>4377690</wp:posOffset>
                </wp:positionH>
                <wp:positionV relativeFrom="paragraph">
                  <wp:posOffset>160020</wp:posOffset>
                </wp:positionV>
                <wp:extent cx="2190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 w:eastAsia="ru-RU"/>
        </w:rPr>
        <w:t>физической</w:t>
      </w:r>
    </w:p>
    <w:p>
      <w:pPr>
        <w:pStyle w:val="Normal"/>
        <w:tabs>
          <w:tab w:val="clear" w:pos="720"/>
          <w:tab w:val="left" w:pos="1785" w:leader="none"/>
          <w:tab w:val="left" w:pos="78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ab/>
        <w:t xml:space="preserve">                                                                     культуры     Обслуживающий</w:t>
      </w:r>
    </w:p>
    <w:p>
      <w:pPr>
        <w:pStyle w:val="Normal"/>
        <w:tabs>
          <w:tab w:val="clear" w:pos="720"/>
          <w:tab w:val="left" w:pos="1770" w:leader="none"/>
          <w:tab w:val="left" w:pos="75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567680</wp:posOffset>
                </wp:positionH>
                <wp:positionV relativeFrom="paragraph">
                  <wp:posOffset>137795</wp:posOffset>
                </wp:positionV>
                <wp:extent cx="2762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lang w:val="ru-RU" w:eastAsia="ru-RU"/>
        </w:rPr>
        <w:tab/>
        <w:tab/>
        <w:t>персонал</w:t>
      </w:r>
    </w:p>
    <w:p>
      <w:pPr>
        <w:pStyle w:val="Normal"/>
        <w:tabs>
          <w:tab w:val="clear" w:pos="720"/>
          <w:tab w:val="left" w:pos="1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3196590</wp:posOffset>
                </wp:positionH>
                <wp:positionV relativeFrom="paragraph">
                  <wp:posOffset>121285</wp:posOffset>
                </wp:positionV>
                <wp:extent cx="18161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8">
                <wp:simplePos x="0" y="0"/>
                <wp:positionH relativeFrom="column">
                  <wp:posOffset>4311015</wp:posOffset>
                </wp:positionH>
                <wp:positionV relativeFrom="paragraph">
                  <wp:posOffset>22860</wp:posOffset>
                </wp:positionV>
                <wp:extent cx="2190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lang w:val="ru-RU" w:eastAsia="ru-RU"/>
        </w:rPr>
        <w:tab/>
        <w:tab/>
        <w:tab/>
        <w:t xml:space="preserve">          Преподаватели          Воспитатель</w:t>
      </w:r>
    </w:p>
    <w:p>
      <w:pPr>
        <w:pStyle w:val="Normal"/>
        <w:tabs>
          <w:tab w:val="clear" w:pos="720"/>
          <w:tab w:val="left" w:pos="1740" w:leader="none"/>
          <w:tab w:val="left" w:pos="43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lang w:val="ru-RU" w:eastAsia="ru-RU"/>
        </w:rPr>
        <w:tab/>
        <w:tab/>
        <w:tab/>
        <w:t>общежития</w:t>
      </w:r>
    </w:p>
    <w:p>
      <w:pPr>
        <w:pStyle w:val="Normal"/>
        <w:tabs>
          <w:tab w:val="clear" w:pos="720"/>
          <w:tab w:val="left" w:pos="5865" w:leader="none"/>
        </w:tabs>
        <w:spacing w:lineRule="auto" w:line="240" w:before="0" w:after="0"/>
        <w:ind w:firstLine="360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19">
                <wp:simplePos x="0" y="0"/>
                <wp:positionH relativeFrom="column">
                  <wp:posOffset>4311015</wp:posOffset>
                </wp:positionH>
                <wp:positionV relativeFrom="paragraph">
                  <wp:posOffset>90805</wp:posOffset>
                </wp:positionV>
                <wp:extent cx="2190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                    </w:t>
      </w:r>
      <w:r>
        <w:rPr>
          <w:rFonts w:cs="Times New Roman" w:ascii="Times New Roman" w:hAnsi="Times New Roman"/>
          <w:color w:val="000000"/>
          <w:lang w:val="ru-RU" w:eastAsia="ru-RU"/>
        </w:rPr>
        <w:t>Библиотекарь</w:t>
      </w:r>
    </w:p>
    <w:p>
      <w:pPr>
        <w:pStyle w:val="Normal"/>
        <w:tabs>
          <w:tab w:val="clear" w:pos="720"/>
          <w:tab w:val="left" w:pos="1785" w:leader="none"/>
          <w:tab w:val="left" w:pos="58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lang w:val="ru-RU" w:eastAsia="ru-RU"/>
        </w:rPr>
        <w:tab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1785" w:leader="none"/>
          <w:tab w:val="left" w:pos="78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ab/>
        <w:t xml:space="preserve">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61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91965</wp:posOffset>
                </wp:positionH>
                <wp:positionV relativeFrom="paragraph">
                  <wp:posOffset>50800</wp:posOffset>
                </wp:positionV>
                <wp:extent cx="2857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 w:eastAsia="ru-RU"/>
        </w:rPr>
        <w:t>Классный</w:t>
      </w:r>
    </w:p>
    <w:p>
      <w:pPr>
        <w:pStyle w:val="Normal"/>
        <w:tabs>
          <w:tab w:val="clear" w:pos="720"/>
          <w:tab w:val="left" w:pos="5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ab/>
        <w:t>руководитель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чебной работе – </w:t>
      </w:r>
    </w:p>
    <w:p>
      <w:pPr>
        <w:pStyle w:val="Style16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а Татьяна Витальевна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- производственной работе-</w:t>
      </w:r>
    </w:p>
    <w:p>
      <w:pPr>
        <w:pStyle w:val="Style16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Герасимов Михаил Русланович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министративно-хозяйственной деятельности – </w:t>
      </w:r>
    </w:p>
    <w:p>
      <w:pPr>
        <w:pStyle w:val="Style16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Евдокимова Раисия Алексеев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Для обеспечения коллегиальности в решении вопросов учебно-методической и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ой работы создан Педагогический совет, председателем является директор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 заседаниях педсовета рассматриваются вопросы анализа, оценки и планирования </w:t>
      </w:r>
      <w:r>
        <w:rPr>
          <w:rFonts w:cs="Times New Roman" w:ascii="Times New Roman" w:hAnsi="Times New Roman"/>
          <w:sz w:val="28"/>
          <w:szCs w:val="28"/>
        </w:rPr>
        <w:t xml:space="preserve">качества знаний, умений и навыков обучающихся, теоретического и производственн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учения, производственной практики, воспитательной и методической работы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нутреннего контроля образовательного процесса, а также вопросы реализации </w:t>
      </w:r>
      <w:r>
        <w:rPr>
          <w:rFonts w:cs="Times New Roman" w:ascii="Times New Roman" w:hAnsi="Times New Roman"/>
          <w:sz w:val="28"/>
          <w:szCs w:val="28"/>
        </w:rPr>
        <w:t>Программы развития техникум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ческое самоуправление представлено Студенческим советом, Советом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бщежития, Советами учебных групп и временными творческими коллективам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Цел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— обеспечение управления коллективом студентов на основе взаимодоверия, уважения и ответственности, тесного профессионального и творческого сотрудничества студенто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о взрослым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9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- развитие самостоятельности студентов, профессиональная </w:t>
      </w:r>
      <w:r>
        <w:rPr>
          <w:rFonts w:cs="Times New Roman" w:ascii="Times New Roman" w:hAnsi="Times New Roman"/>
          <w:sz w:val="28"/>
          <w:szCs w:val="28"/>
        </w:rPr>
        <w:t xml:space="preserve">подготовка, развитие организаторских навыков, обеспечение выбора форм внеурочной </w:t>
      </w:r>
      <w:r>
        <w:rPr>
          <w:rFonts w:cs="Times New Roman" w:ascii="Times New Roman" w:hAnsi="Times New Roman"/>
          <w:spacing w:val="-9"/>
          <w:sz w:val="28"/>
          <w:szCs w:val="28"/>
        </w:rPr>
        <w:t>деятельности, обеспечение возможности реализовать свои возможности, таланты.</w:t>
      </w:r>
    </w:p>
    <w:p>
      <w:pPr>
        <w:pStyle w:val="Style1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2"/>
          <w:rFonts w:eastAsia="Calibri" w:cs="Times New Roman" w:ascii="Times New Roman" w:hAnsi="Times New Roman"/>
          <w:color w:val="000000"/>
          <w:sz w:val="28"/>
          <w:szCs w:val="28"/>
        </w:rPr>
        <w:t>2.2 Оценка образовательной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ГБПОУ Республики Марий Эл «АТТ» обеспечивает подготовку квалифицированных рабочих,  специалистов среднего звена для профильных отраслей: архитектура и строительство, сельское и рыбное хозяйство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, объем учебной нагрузки студентов,  требования к уровню подготовки специалистов определяются в соответствии с   Федеральными государственными образовательными стандартами среднего профессионального образования по профессиям и специальностям, Порядком организации и осуществления образовательной деятельности по программа среднего профессионального образования, утвержденным приказом Министерства образования и науки Российской Федерации от 14 июня 2013 г. N 464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правлений подготовки, сроки и уровни образовательных программ устанавливаются на основании лицензии и свидетельства о государственной аккредитац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техникума включает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ю основных профессиональных образовательных программ среднего профессионального образования по подготовке квалифицированных рабочих и служащих на базе основного общего образования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ю основных профессиональных образовательных программ среднего профессионального образования по подготовке специалистов среднего звена  на базе основного общего образования, на базе среднего общего образования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ализацию образовательных программ профессиональной подготовки по профессиям рабочих, должностям служащих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система непрерывного профессионального образования. Обучение в техникуме осуществляется по очной и заочной формам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ab/>
        <w:t>В техникуме  реализуются  1 образовательная программа подготовки квалифицированных рабочих и служащих и 2 образовательные программы подготовки специалистов среднего зв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и и специальности техникума в 2017-2018 учебном году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407"/>
        <w:gridCol w:w="1095"/>
        <w:gridCol w:w="1314"/>
        <w:gridCol w:w="1437"/>
        <w:gridCol w:w="2041"/>
      </w:tblGrid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Код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Профессия/</w:t>
              <w:br/>
              <w:t>специальнос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ОПО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СП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Форма обуч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Срок обучен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Квалификация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8.01.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астер отделочных строительных работ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ПКР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ч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 г.10 мес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Штукатур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аляр строительный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5.02.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еханизация сельского хозяйств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ПСС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чная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оч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 г.10 мес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ехник - механик</w:t>
            </w:r>
          </w:p>
        </w:tc>
      </w:tr>
      <w:tr>
        <w:trPr>
          <w:trHeight w:val="23" w:hRule="atLeast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Программы профессионального обуч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97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Штукату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чно- заоч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 ме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63" w:right="1128" w:gutter="0" w:header="0" w:top="833" w:footer="113" w:bottom="360"/>
          <w:pgNumType w:fmt="decimal"/>
          <w:formProt w:val="false"/>
          <w:textDirection w:val="lrTb"/>
          <w:docGrid w:type="default" w:linePitch="299" w:charSpace="0"/>
        </w:sect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885"/>
        <w:gridCol w:w="804"/>
        <w:gridCol w:w="1022"/>
        <w:gridCol w:w="1389"/>
        <w:gridCol w:w="812"/>
        <w:gridCol w:w="1022"/>
        <w:gridCol w:w="1389"/>
        <w:gridCol w:w="804"/>
        <w:gridCol w:w="1022"/>
        <w:gridCol w:w="1389"/>
        <w:gridCol w:w="1073"/>
      </w:tblGrid>
      <w:tr>
        <w:trPr>
          <w:trHeight w:val="23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ессии, специальности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-заочная фор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КРС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тделочных строительных рабо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ССЗ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сельского хозяй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 профессиональной подготовки (по КЦП)</w:t>
            </w:r>
          </w:p>
        </w:tc>
      </w:tr>
      <w:tr>
        <w:trPr>
          <w:trHeight w:val="23" w:hRule="atLeast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ца с ОВЗ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Школьники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33" w:right="357" w:gutter="0" w:header="0" w:top="1128" w:footer="113" w:bottom="1361"/>
          <w:pgNumType w:fmt="decimal"/>
          <w:formProt w:val="false"/>
          <w:textDirection w:val="lrTb"/>
          <w:docGrid w:type="default" w:linePitch="299" w:charSpace="0"/>
        </w:sect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ингент на 1.04.2018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Оценка содержания и качества подготов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планы ППССЗ и ППКРС разработаны в соответствии  с ФГОС СПО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оцесс в техникуме организован  согласно рабочим учебным планам, графику учебного процесса, рабочим учебным программам, календарно-тематическим планам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бочие учебные планы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работаны в соответствии с ФГОС по профилям  подготовки, согласованы с ведущими работодателями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ют образовательный уровень, квалификацию, нормативный срок освоения, распределение максимальной и обязательной учебной нагрузки студента, виды и формы промежуточной и итоговой государственной аттестац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бочие программы учебных дисципли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уют последовательность изучения содержания учебной дисциплины и включают перечень необходимых практических и лабораторных работ, внеаудиторной самостоятельной  работы, тематику курсовых проектов, форм  промежуточной аттестации, список основной и дополнительной литературы, интернет –ресурсы, средства обучения.  Рабочие программы разработаны преподавателями в соответствии с ФГОС, примерными программами учебных дисциплин и рекомендациями по разработке рабочих программ учебных дисциплин, имеют внутреннюю и внешнюю реценз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бочие программы  практик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 программы учебной практики по получению первичных профессиональных навыков; по профилю специальности (производственную); преддипломную практику. Студенты ведут дневники УП и ПП по профессиональным модулям. Разработаны комплекты контрольно-оценочных средств  для оценки результатов освоения профессионального модул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граммы итоговой государственной аттестаци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ы в соответствии с форматом ФГОС.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Качество подготовки студентов  оценивается  по комплексу показателей, которые включают в себя анализ результатов входного, текущего, промежуточного и итогового контроля  в ходе образовательного процесса, промежуточной аттестации, включая экзамены квалификационные  по профессиональным модулям, итоговой государственной аттест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обученности студентов проводится с использованием всех вид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методов контроля. В соответствии с графиком учебного процесса  проводятся зачеты, дифференцированные зачеты, экзамены, квалификационные экзамены.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проводиться в соответствии с   законодательной базой реализации ФГОС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ОС по профессиям и специальностя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 декабря 2012 г. № 273-ФЗ «Об образовании в Российской Федераци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16.08.2013 № 968 г. Москва «Об утверждении порядка государственной итоговой аттестации по образовательным программам среднего профессионального образования», зарегистрирован в Минюсте РФ 1 ноября 2013 г. регистрационный № 3030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 Минобрнауки России от 14.06.2013 N 464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 (Зарегистрировано в Минюсте России 30.07.2013 N 29200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сударственная итоговая аттестация (ГИА) проводится  в 2 пото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ПКРС (июнь)- выпускная  практическая квалификационная  работа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защита письменной экзаменационной работы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ПССЗ (июнь) – защита дипломного проекта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ы выпускных квалификационных работ и дипломных проектов определяются техникумом. Тематика соответствует содержанию одного или нескольких профессиональных модулей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ми государственных экзаменационных комиссий являются  руководители предприятий/организаци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Организация учебного процесс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функционирования техникума установлен на основании требований санитарных норм, учебных планов образовательного учреждения, Правилами внутреннего трудового распорядка, Правилами внутреннего распорядка для студен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образовательного учреждения устанавливается: понедельник – пятница с 8.00 до 17.00; суббота с 8.00 до 15.00 в соответствии с нормами трудового законодательства. В воскресенье и праздничные дни (установленные законодательством Российской Федерации) образовательное учреждение не работа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техникуме строится в соответствии с графиком учебного процесса, составленным на основе утвержденных учебных планов. Учебный год, как правило, начинается с 1 сентябр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Расписание учебных занятий составляется в соответствии с графиком учебного процесса с соблюдением нормативов учебной нагрузки и утверждается директором. При составлении расписания учитывается динамика работоспособности студентов, степень сложности усвоения учебного материала. Занятия по производственному обучению приходятся на дни более высокой работоспособности. Расписание занятий составляется на полугодие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Обязательная аудиторная нагрузка студентов в неделю составляет 36 часов, максимальный объем учебной нагрузки составляет более 54 академических часов в неделю, включая все виды аудиторных и неаудиторной (самостоятельной) учебной работы. Общий объем каникулярного времени в учебном году составляет 10-11 недель, в том числе по две недели в зимний период. В техникуме введена шестидневная рабочая неделя. Учебные занятия проводятся уроками в одну смену. Длительность перемен между занятиями 5 минут. Для студентов предусмотрен обед длительностью один урок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неклассные занятия (консультации, дополнительные занятия, факультативы, </w:t>
      </w:r>
      <w:r>
        <w:rPr>
          <w:rFonts w:cs="Times New Roman" w:ascii="Times New Roman" w:hAnsi="Times New Roman"/>
          <w:sz w:val="28"/>
          <w:szCs w:val="28"/>
        </w:rPr>
        <w:t xml:space="preserve">классные часы, спортивные секции, кружки технического творчества, </w:t>
      </w:r>
      <w:r>
        <w:rPr>
          <w:rFonts w:cs="Times New Roman" w:ascii="Times New Roman" w:hAnsi="Times New Roman"/>
          <w:spacing w:val="-9"/>
          <w:sz w:val="28"/>
          <w:szCs w:val="28"/>
        </w:rPr>
        <w:t>художественной самодеятельност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оводятся после занятий по </w:t>
      </w:r>
      <w:r>
        <w:rPr>
          <w:rFonts w:cs="Times New Roman" w:ascii="Times New Roman" w:hAnsi="Times New Roman"/>
          <w:sz w:val="28"/>
          <w:szCs w:val="28"/>
        </w:rPr>
        <w:t>дополнительному расписа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Организация учебной, производственной, преддипломной практик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является обязательным разделом ОПОП. Практическая подготовка студентов ведется в соответствии с Приказом Минобрнауки России от 18.04.2013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и практика по профилю специальности проводится путем  чередования с теоретическими занятиями по дням (неделям) с учетом взаимосвязи между содержанием учебной практики и результатами обучения по каждому из профессиональных модуле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дипломная практика проводится непрерывно после освоения учебной практики и практики по профилю специальности. Нагрузка студентов при прохождении учебной практики составляет 36 академических часов   в неделю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ы производственной практик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060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я/специаль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риятия/ организации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отделочных строительных рабо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Моркинская ПМК»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илищное хозяйство»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я сельского хозяйств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Отдел сельского хозяйства» администрации МО «Моркинский муниципальный район»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СХА «Авангард»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Колхоз имени Чавайна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СХА «Передовик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СХА «Себеусадский»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СХА «Семисола»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СХА «Пертылга»</w:t>
            </w:r>
          </w:p>
        </w:tc>
      </w:tr>
    </w:tbl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ведения о трудоустройстве выпускников </w:t>
      </w:r>
      <w:r>
        <w:rPr/>
        <w:t>2017 год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45"/>
        <w:gridCol w:w="1534"/>
        <w:gridCol w:w="1623"/>
        <w:gridCol w:w="2212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фессии/ специаль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 xml:space="preserve">Трудоустроены </w:t>
              <w:br/>
              <w:t>по специальности, че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 xml:space="preserve">Призваны </w:t>
              <w:br/>
              <w:t>на военную службу, че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Декретный отпуск, чел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Поступят для дальнейшей учебы в образовательные учреждения, чел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Мастер отделочных строитель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 (33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Механизация сельского хозяй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 (28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Количество человек, все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6  Качество кадрового обеспеч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БПОУ Республики Марий Э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Аграрно-технологический техникум» укомплектован </w:t>
      </w:r>
      <w:r>
        <w:rPr>
          <w:rFonts w:cs="Times New Roman" w:ascii="Times New Roman" w:hAnsi="Times New Roman"/>
          <w:spacing w:val="-8"/>
          <w:sz w:val="28"/>
          <w:szCs w:val="28"/>
        </w:rPr>
        <w:t>руководящими и педагогическими кадрами согласно штатному расписа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Уровень образования педагогов соответствует занимаемым </w:t>
      </w:r>
      <w:r>
        <w:rPr>
          <w:rFonts w:cs="Times New Roman" w:ascii="Times New Roman" w:hAnsi="Times New Roman"/>
          <w:sz w:val="28"/>
          <w:szCs w:val="28"/>
        </w:rPr>
        <w:t>должностя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бщая численность педагогического коллектива (администрация, преподаватели, мастера </w:t>
      </w:r>
      <w:r>
        <w:rPr>
          <w:rFonts w:cs="Times New Roman" w:ascii="Times New Roman" w:hAnsi="Times New Roman"/>
          <w:sz w:val="28"/>
          <w:szCs w:val="28"/>
        </w:rPr>
        <w:t>п/о) составляет 16 челове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2"/>
          <w:sz w:val="28"/>
          <w:szCs w:val="28"/>
        </w:rPr>
        <w:t>Сведения о кадрах образовательного учрежд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1"/>
        <w:gridCol w:w="1108"/>
        <w:gridCol w:w="2017"/>
        <w:gridCol w:w="1699"/>
        <w:gridCol w:w="2380"/>
      </w:tblGrid>
      <w:tr>
        <w:trPr>
          <w:trHeight w:val="1310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едагогических работни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еподавател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дминист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ц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стера произво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енного обучения</w:t>
            </w:r>
          </w:p>
        </w:tc>
      </w:tr>
      <w:tr>
        <w:trPr>
          <w:trHeight w:val="1114" w:hRule="exact"/>
        </w:trPr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30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меют квалификацио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:</w:t>
            </w:r>
          </w:p>
        </w:tc>
      </w:tr>
      <w:tr>
        <w:trPr>
          <w:trHeight w:val="422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шую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18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вую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28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етодическая работа в техникуме организована методической службой, в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труктуре которой большая роль принадлежит предметно - цикловым комиссиям </w:t>
      </w:r>
    </w:p>
    <w:p>
      <w:pPr>
        <w:pStyle w:val="Style16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7900</wp:posOffset>
                </wp:positionH>
                <wp:positionV relativeFrom="paragraph">
                  <wp:posOffset>68580</wp:posOffset>
                </wp:positionV>
                <wp:extent cx="2766060" cy="4000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тод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31.5pt;mso-wrap-distance-left:9.05pt;mso-wrap-distance-right:9.05pt;mso-wrap-distance-top:0pt;mso-wrap-distance-bottom:0pt;margin-top:5.4pt;mso-position-vertical-relative:text;margin-left:177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етод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5660</wp:posOffset>
                </wp:positionH>
                <wp:positionV relativeFrom="paragraph">
                  <wp:posOffset>792480</wp:posOffset>
                </wp:positionV>
                <wp:extent cx="1638300" cy="5334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42pt;mso-wrap-distance-left:9.05pt;mso-wrap-distance-right:9.05pt;mso-wrap-distance-top:0pt;mso-wrap-distance-bottom:0pt;margin-top:62.4pt;mso-position-vertical-relative:text;margin-left:265.8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505200</wp:posOffset>
                </wp:positionH>
                <wp:positionV relativeFrom="paragraph">
                  <wp:posOffset>254635</wp:posOffset>
                </wp:positionV>
                <wp:extent cx="581025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20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13585</wp:posOffset>
                </wp:positionH>
                <wp:positionV relativeFrom="paragraph">
                  <wp:posOffset>254635</wp:posOffset>
                </wp:positionV>
                <wp:extent cx="1491615" cy="8572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5pt;margin-top:20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6235</wp:posOffset>
                </wp:positionH>
                <wp:positionV relativeFrom="paragraph">
                  <wp:posOffset>88900</wp:posOffset>
                </wp:positionV>
                <wp:extent cx="635" cy="3143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7260</wp:posOffset>
                </wp:positionH>
                <wp:positionV relativeFrom="paragraph">
                  <wp:posOffset>79375</wp:posOffset>
                </wp:positionV>
                <wp:extent cx="1714500" cy="72453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дметные цикловые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57.05pt;mso-wrap-distance-left:9.05pt;mso-wrap-distance-right:9.05pt;mso-wrap-distance-top:0pt;mso-wrap-distance-bottom:0pt;margin-top:6.25pt;mso-position-vertical-relative:text;margin-left:73.8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едметные цикловые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5660</wp:posOffset>
                </wp:positionH>
                <wp:positionV relativeFrom="paragraph">
                  <wp:posOffset>129540</wp:posOffset>
                </wp:positionV>
                <wp:extent cx="1638300" cy="58102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учающий семин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45.75pt;mso-wrap-distance-left:9.05pt;mso-wrap-distance-right:9.05pt;mso-wrap-distance-top:0pt;mso-wrap-distance-bottom:0pt;margin-top:10.2pt;mso-position-vertical-relative:text;margin-left:265.8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учающий семин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4166235</wp:posOffset>
                </wp:positionH>
                <wp:positionV relativeFrom="paragraph">
                  <wp:posOffset>19685</wp:posOffset>
                </wp:positionV>
                <wp:extent cx="9525" cy="4191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5675</wp:posOffset>
                </wp:positionH>
                <wp:positionV relativeFrom="paragraph">
                  <wp:posOffset>88265</wp:posOffset>
                </wp:positionV>
                <wp:extent cx="1695450" cy="94170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рсы повышения квалификации,  стажир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74.15pt;mso-wrap-distance-left:9.05pt;mso-wrap-distance-right:9.05pt;mso-wrap-distance-top:0pt;mso-wrap-distance-bottom:0pt;margin-top:6.95pt;mso-position-vertical-relative:text;margin-left:275.2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урсы повышения квалификации,  стажи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методическая и инновационная работа педагогических работников организована по следующим основным направлениям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ониторинг качества подготовки рабочих и специалистов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бобщение и распространение педагогического и профессионального опыта </w:t>
      </w:r>
      <w:r>
        <w:rPr>
          <w:rFonts w:cs="Times New Roman" w:ascii="Times New Roman" w:hAnsi="Times New Roman"/>
          <w:sz w:val="28"/>
          <w:szCs w:val="28"/>
        </w:rPr>
        <w:t xml:space="preserve">работников техникума через различные формы: учебно-методические </w:t>
      </w:r>
      <w:r>
        <w:rPr>
          <w:rFonts w:cs="Times New Roman" w:ascii="Times New Roman" w:hAnsi="Times New Roman"/>
          <w:spacing w:val="-7"/>
          <w:sz w:val="28"/>
          <w:szCs w:val="28"/>
        </w:rPr>
        <w:t>пособия, публикации, педагогические мастерские, мастер-классы и т.д.</w:t>
      </w:r>
    </w:p>
    <w:p>
      <w:pPr>
        <w:pStyle w:val="Style16"/>
        <w:rPr>
          <w:rStyle w:val="2"/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eastAsia="Calibri" w:cs="Times New Roman" w:ascii="Times New Roman" w:hAnsi="Times New Roman"/>
          <w:color w:val="000000"/>
          <w:sz w:val="28"/>
          <w:szCs w:val="28"/>
        </w:rPr>
        <w:t>2.7</w:t>
        <w:tab/>
        <w:t>Учебно-материальная  баз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 техникуме создана материально-техническая база для проведения теоретическ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учения, а также лабораторно-практических занятий.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лаборатории, и учебно-производственные мастерские оснащены  </w:t>
      </w:r>
      <w:r>
        <w:rPr>
          <w:rFonts w:cs="Times New Roman" w:ascii="Times New Roman" w:hAnsi="Times New Roman"/>
          <w:sz w:val="28"/>
          <w:szCs w:val="28"/>
        </w:rPr>
        <w:t>оборудованием, наглядными пособиями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учебные кабинеты и классы укомплектованы учебным 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м, техническими средствами обучения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учебниками, учебными и методическими пособиями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в учебном процессе задействован 1 компьютерный класс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занятия по физическому воспитанию проводятся в спортивном зале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и студентов находится библиотека, читальный зал, где можно найти необходимую учебную литературу, познакомиться с новинками специальной литературы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меется столовая;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роживание студентов сельской местности осуществляется в общежитии </w:t>
      </w:r>
      <w:r>
        <w:rPr>
          <w:rFonts w:cs="Times New Roman" w:ascii="Times New Roman" w:hAnsi="Times New Roman"/>
          <w:sz w:val="28"/>
          <w:szCs w:val="28"/>
        </w:rPr>
        <w:t>техникума.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  <w:lang w:val="ru-RU"/>
        </w:rPr>
        <w:t xml:space="preserve">Техническое оснащение (проекторы, интерактивное оборудование, 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 xml:space="preserve">множительная и копировальная техника, локальная сеть) позволяет успешн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спользовать новые формы и способы доставки учебного материала, дополнительные иллюстративные возможности средств мультимедиа.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lang w:val="ru-RU"/>
        </w:rPr>
        <w:t xml:space="preserve">Преподавателями используются мультимедийные лекции, компьютерные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ru-RU"/>
        </w:rPr>
        <w:t xml:space="preserve">презентации и иное программное обеспечение учебного назначения. Образовательное учрежд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дключено к Интернету. </w:t>
      </w:r>
    </w:p>
    <w:p>
      <w:pPr>
        <w:pStyle w:val="Heading2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8  Обеспечение безопасности ОУ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целях жизнеобеспечения студентов и сотрудников техникума установлен </w:t>
      </w:r>
      <w:r>
        <w:rPr>
          <w:rFonts w:cs="Times New Roman" w:ascii="Times New Roman" w:hAnsi="Times New Roman"/>
          <w:sz w:val="28"/>
          <w:szCs w:val="28"/>
        </w:rPr>
        <w:t xml:space="preserve">режим выполнения правил и мероприятий лицами, находящимися на территории и 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здании техникума в соответствии с требованиями внутреннего распорядка и пожарной </w:t>
      </w:r>
      <w:r>
        <w:rPr>
          <w:rFonts w:cs="Times New Roman" w:ascii="Times New Roman" w:hAnsi="Times New Roman"/>
          <w:sz w:val="28"/>
          <w:szCs w:val="28"/>
        </w:rPr>
        <w:t>безопас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Территория техникума имеет ограждение по всему периметру. Установлена кнопк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тревожной сигнализации для экстренного вызова вневедомственной охраны. Во всех </w:t>
      </w:r>
      <w:r>
        <w:rPr>
          <w:rFonts w:cs="Times New Roman" w:ascii="Times New Roman" w:hAnsi="Times New Roman"/>
          <w:sz w:val="28"/>
          <w:szCs w:val="28"/>
        </w:rPr>
        <w:t xml:space="preserve">помещениях техникума установлена система пожарной сигнализации, оборудован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хранная сигнализация. В коридорах, учебных кабинетах и лабораториях имеютс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гнетушители в достаточном количестве. На всех этажах вывешены планы эвакуации н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лучай пожара, имеются таблички с указателями выхода из здания. С сотрудниками и </w:t>
      </w:r>
      <w:r>
        <w:rPr>
          <w:rFonts w:cs="Times New Roman" w:ascii="Times New Roman" w:hAnsi="Times New Roman"/>
          <w:spacing w:val="-10"/>
          <w:sz w:val="28"/>
          <w:szCs w:val="28"/>
        </w:rPr>
        <w:t>студентами проводятся постоянно инструктажи по пожарной безопас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 целях обеспечения прохода (выхода) студентов, сотрудников, посетителей в здание, выноса материальных средств, несанкционированного проникновения граждан и посторонних предметов организовано круглосуточное дежурство в учебном </w:t>
      </w:r>
      <w:r>
        <w:rPr>
          <w:rFonts w:cs="Times New Roman" w:ascii="Times New Roman" w:hAnsi="Times New Roman"/>
          <w:sz w:val="28"/>
          <w:szCs w:val="28"/>
        </w:rPr>
        <w:t>корпус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ериодически проводятся учебные тренировки по эвакуации из зданий на случай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озникновения пожара. При планировании и проведении мероприятий по обучению действиям в условиях ЧС студентов учитываются наиболее типичные ситуации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вязанные с угрозой для жизни и здоровья и других участников </w:t>
      </w:r>
      <w:r>
        <w:rPr>
          <w:rFonts w:cs="Times New Roman" w:ascii="Times New Roman" w:hAnsi="Times New Roman"/>
          <w:sz w:val="28"/>
          <w:szCs w:val="28"/>
        </w:rPr>
        <w:t>образовательного процес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пожарные щиты укомплектованы первичными средствам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жаротушения. Пожарные краны внутреннего противопожарного водопровода находятся в исправном состоянии. Периодически проводится проверка состояния первичных средств </w:t>
      </w:r>
      <w:r>
        <w:rPr>
          <w:rFonts w:cs="Times New Roman" w:ascii="Times New Roman" w:hAnsi="Times New Roman"/>
          <w:sz w:val="28"/>
          <w:szCs w:val="28"/>
        </w:rPr>
        <w:t>пожаротушения, путей эвакуации, чердаков, подвало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9  Формы воспитательной работ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оспитательная работа в техникуме является координирующей и организационной </w:t>
      </w:r>
      <w:r>
        <w:rPr>
          <w:rFonts w:cs="Times New Roman" w:ascii="Times New Roman" w:hAnsi="Times New Roman"/>
          <w:spacing w:val="-8"/>
          <w:sz w:val="28"/>
          <w:szCs w:val="28"/>
        </w:rPr>
        <w:t>деятельностью, направленной на реализацию задач воспитания, с применением дида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ически целесообразных форм воспитания и соответствия психологовозрастных </w:t>
      </w:r>
      <w:r>
        <w:rPr>
          <w:rFonts w:cs="Times New Roman" w:ascii="Times New Roman" w:hAnsi="Times New Roman"/>
          <w:sz w:val="28"/>
          <w:szCs w:val="28"/>
        </w:rPr>
        <w:t>особенностей личности студен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едется серьезная работа по интеграции базового и дополнительного образования  </w:t>
      </w:r>
      <w:r>
        <w:rPr>
          <w:rFonts w:cs="Times New Roman" w:ascii="Times New Roman" w:hAnsi="Times New Roman"/>
          <w:sz w:val="28"/>
          <w:szCs w:val="28"/>
        </w:rPr>
        <w:t>создаются условия для самореализации личности.</w:t>
      </w:r>
    </w:p>
    <w:p>
      <w:pPr>
        <w:pStyle w:val="Style1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сновными задачами в организации воспитательной деятельности являются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развитие духовности и нравственност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создание условий формирования ответственности </w:t>
      </w:r>
      <w:r>
        <w:rPr>
          <w:rFonts w:cs="Times New Roman" w:ascii="Times New Roman" w:hAnsi="Times New Roman"/>
          <w:spacing w:val="-8"/>
          <w:sz w:val="28"/>
          <w:szCs w:val="28"/>
        </w:rPr>
        <w:t>и творческого начала, правовой и коммуникативной культуры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развитие у студентов </w:t>
      </w:r>
      <w:r>
        <w:rPr>
          <w:rFonts w:cs="Times New Roman" w:ascii="Times New Roman" w:hAnsi="Times New Roman"/>
          <w:spacing w:val="-9"/>
          <w:sz w:val="28"/>
          <w:szCs w:val="28"/>
        </w:rPr>
        <w:t>потребности в самопознании, самообразовании, самовоспитани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оспитание толерантност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формирование гражданской позиции и воспитания патриотизм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Реализация поставленных задач осуществляется по следующим направлениям: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оздание комплекса условий в сотрудничестве с педагогами в освоении ключе</w:t>
      </w:r>
      <w:r>
        <w:rPr>
          <w:rFonts w:cs="Times New Roman" w:ascii="Times New Roman" w:hAnsi="Times New Roman"/>
          <w:sz w:val="28"/>
          <w:szCs w:val="28"/>
        </w:rPr>
        <w:t>вых компетенций студентов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ривлечение студентов, родителей к реализации комплексных программ техникума, предоставление им реальных возможностей в соуправлении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овлечение студентов в систему дополнительного образования с целью </w:t>
      </w:r>
      <w:r>
        <w:rPr>
          <w:rFonts w:cs="Times New Roman" w:ascii="Times New Roman" w:hAnsi="Times New Roman"/>
          <w:sz w:val="28"/>
          <w:szCs w:val="28"/>
        </w:rPr>
        <w:t>обеспечения условий самореализации личности;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оказание социально-педагогической помощи и поддержки студентов пр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овместном сотрудничестве с различными структурами системы профилактики </w:t>
      </w:r>
      <w:r>
        <w:rPr>
          <w:rFonts w:cs="Times New Roman" w:ascii="Times New Roman" w:hAnsi="Times New Roman"/>
          <w:sz w:val="28"/>
          <w:szCs w:val="28"/>
        </w:rPr>
        <w:t>и культурного досуга молодеж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Для полноценного образовательного процесса в техникуме имеются социальные </w:t>
      </w:r>
      <w:r>
        <w:rPr>
          <w:rFonts w:cs="Times New Roman" w:ascii="Times New Roman" w:hAnsi="Times New Roman"/>
          <w:sz w:val="28"/>
          <w:szCs w:val="28"/>
        </w:rPr>
        <w:t>объекты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й за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житие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стадион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рганизация дней ученического самоуправления, выпуск групповой газеты «Наш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жизнь», проведение творческих конкурсов и фестивалей - все это способствуют </w:t>
      </w:r>
      <w:r>
        <w:rPr>
          <w:rFonts w:cs="Times New Roman" w:ascii="Times New Roman" w:hAnsi="Times New Roman"/>
          <w:sz w:val="28"/>
          <w:szCs w:val="28"/>
        </w:rPr>
        <w:t>раскрытию организаторских способностей молодежи.</w:t>
      </w:r>
    </w:p>
    <w:p>
      <w:pPr>
        <w:sectPr>
          <w:footerReference w:type="default" r:id="rId5"/>
          <w:type w:val="nextPage"/>
          <w:pgSz w:w="11906" w:h="16838"/>
          <w:pgMar w:left="1361" w:right="1128" w:gutter="0" w:header="0" w:top="833" w:footer="113" w:bottom="357"/>
          <w:pgNumType w:fmt="decimal"/>
          <w:formProt w:val="false"/>
          <w:textDirection w:val="lrTb"/>
          <w:docGrid w:type="default" w:linePitch="299" w:charSpace="0"/>
        </w:sect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ри подготовке и проведении мероприятий, задействовано большое количеств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удентов. Творческий подход педагогов позволяет объединить подростков вокруг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ажных дел, удовлетворить их творческие потребности, выходящие за рамки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 Социальная поддержка</w:t>
      </w:r>
    </w:p>
    <w:p>
      <w:pPr>
        <w:pStyle w:val="Style16"/>
        <w:ind w:left="1428" w:hanging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направлена на создание комфортных условий жизнедеятельности студента. Она включает: выявление социального статуса, контроль за соблюдением прав и социальных гарантий, содействие социальной адаптации  первокурсников к условиям обучения в техникуме,  медицинский  профилактический  осмотр, психолого-педагогическое сопровождение учебно-воспитательного процесса, вакцинацию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м располагает социально-бытовыми условиями, соответствующими требованиям Федерального Закона «Об образовании в РФ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никуме организовано питание студентов, имеется столовая. Санитарное состояние, соблюдение правил охраны труда и пожарной безопасности соответствует всем необходимым норматива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пендиальное обеспечение осуществляется на основании законодательства РФ  и РМЭ об образовании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 порядке назначения и выплаты стипендии и порядке оказания форм материальной поддержки студент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получают  стипендии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адемическая- 50%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енная социальная- 58%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 из средств стипендиального фонда, оказывается материальная помощь в соответствии с Положением о размерах и порядке материальной поддержки и  материального стимулирования  студентов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хникуме имеется общежитие.  Для проживания и организации быта созданы комфортные условия.  Места в общежитии предоставляются  в первую очередь льготным категориям в соответствии с законодательством РФ и РМЭ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студенты, имеющие статус детей - сирот и детей ОБПР и граждан из числа детей - сирот и детей ОБПР назначаются на гособеспечение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1 Финансово-экономическая деятельность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Финансирование и материально-техническое обеспечение деятельности техникум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уществляется за счет средств областного бюджета на основе государственны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ормативов финансирования в расчете на одного студента. Государственный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орматив финансирования обеспечивает фонд оплаты труда, стипендиальное обеспечение студентов, социальную защиту детей-сирот и детей, оставшихся без попечения родителей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очие расходы; за счет областных средств оплачиваются коммунальные услуги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.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2  Заключение. Перспективы развития учрежде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ум является базовой площадкой Моркинского район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риоритеты на 2018-2019 учебный год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недрение и развитие технологий непрерывного образования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реализация плана учебно-воспитательной работы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пектра основных образовательных программ и дополнительного образования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овершенствование организации учебного процесса, усиление роли </w:t>
      </w:r>
      <w:r>
        <w:rPr>
          <w:rFonts w:cs="Times New Roman" w:ascii="Times New Roman" w:hAnsi="Times New Roman"/>
          <w:sz w:val="28"/>
          <w:szCs w:val="28"/>
        </w:rPr>
        <w:t>практического обучения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активизировать методическую работу преподавателей, мастеров производственного обучения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овершенствование организационно-методического и научного обеспечения </w:t>
      </w:r>
      <w:r>
        <w:rPr>
          <w:rFonts w:cs="Times New Roman" w:ascii="Times New Roman" w:hAnsi="Times New Roman"/>
          <w:sz w:val="28"/>
          <w:szCs w:val="28"/>
        </w:rPr>
        <w:t>образовательного процесса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сихолого-педагогического сопровождения образовательного процесса и личностного развития студентов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ой среды образовательного учреждения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учно-исследовательскую работу студентов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абсолютную и качественную успеваемость студентов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укрепление и расширение учебно-материальной базы техникума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рудоустройство выпускников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 течение учебного года направлять преподавателей и мастеров производственного обучения техникума на курсы повышения квалификации (стажировку).</w:t>
      </w:r>
    </w:p>
    <w:p>
      <w:pPr>
        <w:pStyle w:val="Style1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left="648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Участие студентов в олимпиадах и конкурсах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профессионального мастерства</w:t>
      </w:r>
    </w:p>
    <w:p>
      <w:pPr>
        <w:pStyle w:val="Style16"/>
        <w:ind w:left="8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ие в проектной деятельно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947"/>
        <w:gridCol w:w="2457"/>
        <w:gridCol w:w="2131"/>
      </w:tblGrid>
      <w:tr>
        <w:trPr>
          <w:trHeight w:val="212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ответ.лица  за развитие проектной 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, должност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чень проектов,  разработанных и реализуемых обучающимися и педагогами вашей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проектах республиканского, российского, международного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казать название проектов, сроки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 обуч-ся, принимающих участие в проектной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(%)</w:t>
            </w:r>
          </w:p>
        </w:tc>
      </w:tr>
      <w:tr>
        <w:trPr>
          <w:trHeight w:val="94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ие  в конкурсных мероприятиях, относящихся к сфере воспитания и молодежной политики (конкурсах, фестивалях, олимпиадах, акциях и др.) различного уровн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65"/>
        <w:gridCol w:w="1119"/>
        <w:gridCol w:w="709"/>
        <w:gridCol w:w="385"/>
        <w:gridCol w:w="29"/>
        <w:gridCol w:w="2255"/>
        <w:gridCol w:w="24"/>
        <w:gridCol w:w="21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роведения мероприятия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атегория участ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зультаты мероприят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ованных  Минобрнауки  РМЭ  и ГБУ РМЭ «Дворец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осс среди лыжников - гонщиков памяти Заслуженного работника образования РМЭ Степанова А.И.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уденты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удент-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место</w:t>
            </w:r>
          </w:p>
        </w:tc>
      </w:tr>
      <w:tr>
        <w:trPr>
          <w:trHeight w:val="12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в честь открытия зимнего сезона по лыжным гонкам среди школьников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- 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-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12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ко Дню Защитников Отечества и памяти летчика- испытателя В.В.Егорова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зимняя спартакиады допризывной молодежи 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анда по подниманию ги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зимнего спортивного 2017-2018 сезона по лыжным гонкам среди юниоров 18-34 лет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-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-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1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спублика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ня (организованных другими министерствами и ведомствами)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дисциплине общепрофессионального цикла «Основы агрономии»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удент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тификат участника</w:t>
            </w:r>
          </w:p>
        </w:tc>
      </w:tr>
      <w:tr>
        <w:trPr>
          <w:trHeight w:val="13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региональный чемпионат «Молодые профессионалы» (WorldSkills Russia) Республики Марий Эл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уденты-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тификат участника</w:t>
            </w:r>
          </w:p>
        </w:tc>
      </w:tr>
      <w:tr>
        <w:trPr>
          <w:trHeight w:val="1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МЭ по осеннему легкоатлетическому кроссу среди СПО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- 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девуше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юнош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4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МЭ по лыжным гонкам среди С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3 к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5 к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дивидуальной гонке на 5 км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и-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-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- 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- 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кома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>
          <w:trHeight w:val="6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я России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- 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кома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6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научно-практических конференциях (название конференции, кол-во  принимавших участ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кол-во выступающ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олодежь, наука, инновации в агропромышленном комплексе»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удент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тификат участника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портивных секций, кружков, клу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объединений, функционирующих в данной 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участников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риотических клуб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направленность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временной  занятости студ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свободное от учебы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л-во созданных врем. рабочих мест в 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с января т.г.) 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 трудоустроенных несовершенно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января по июн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уется трудоустроить несовершенно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июле, августе, сентябре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 них, находящиеся в ТЖС</w: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умма, выделенная на организацию и прове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портивных, культурно-массовых мероприятий за 2017-2018 учебный год ( указать из каких средств)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ведение мероприятий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 стимулирование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9000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1" w:right="1289" w:hanging="11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Курсы повышения квалификации по направлениям (российского, республиканского уровн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азать организатора, тему, кол-во  педагогов, прошедших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ПОУ ДПО РМЭ «Региональный методический центр развития квалифик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: «Управление развитием ПОО в условиях системных изменений»-1 (заместитель директора по УП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: «Педагог профессионального обучения, профессионального образования и дополнительного профессионального образования»- 1 (мастер производственного обучения)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еспубликанский  педагогический лекторий    (тема, кол-во педагогов, прошедших обуч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Республиканские обучающие семина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( указать тему семинара, кол-во педагогов, прошедших обуч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Повышение квалификации внутри П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ы для классных руководителей, кураторов, заседания методобъединения и т.д.(указать кол-во занятий, проведенных за год, кол-во педагогов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ДЕЯТЕЛЬНОСТИ </w:t>
        <w:br/>
        <w:t>ГБПОУ РЕСПУБЛИКИ МАРИЙ ЭЛ «АТТ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5927"/>
        <w:gridCol w:w="1259"/>
        <w:gridCol w:w="144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студентов (курсантов), обучающихся по образовательным программам подготовки квалифицированных рабочих, служащих, 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студентов (курсантов), обучающихся по образовательным программам подготовки специалистов среднего звена, 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образовательных программ среднего профессионально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тудентов (курсантов), зачисленных на первый курс на очную форму обучения, за отчетный пери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атил силу.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обрнауки России от 15.02.2017 N 1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, прошедших государственную итоговую аттестацию и получивших оценки "хорошо" и "отлично", в общей численности выпуск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3,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тудентов (курсантов),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(курсантов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тудентов (курсантов), обучающихся по очной форме обучения, получающих государственную академическую стипендию, в общей численности студ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56,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работ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36,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0,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,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,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прошедших повышение квалификации/профессиональную переподготовку за последние 3 года, в общей численности педагогических работ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студентов (курсантов) образовательной организации, обучающихся в филиале образовательной организации (далее - филиал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Users%5CMX%5CDesktop%5C%D0%9F%D0%BE%D0%BA%D0%B0%D0%B7%D0%B0%D1%82%D0%B5%D0%BB%D0%B8%20%D1%81%D0%B0%D0%BC%D0%BE%D0%BE%D0%B1%D1%81%D0%BB%D0%B5%D0%B4%D0%BE%D0%B2%D0%B0%D0%BD%D0%B8%D1%8F.doc" \l "Par36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деяте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9,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бразовательной организации по всем видам финансового обеспечения (деятельности) в расчете на одного педагогического работн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бразовательной организации из средств от приносящей доход деятельности в расчете на одного педагогического работн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заработка педагогического работника в образовательной организации (по всем видам финансового обеспечения (деятельности)) к соответствующей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п. 2.4 в ред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обрнауки России от 15.02.2017 N 136)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студента (курсант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со сроком эксплуатации не более 5 лет в расчете на одного студента (курсант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валидов и лиц с ограниченными возможностями здоров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тудентов (курсантов) из числа инвалидов и лиц с ограниченными возможностями здоровья, числа инвалидов и лиц с ограниченными возможностями здоровья, в общей численности студентов (курсантов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адаптированных образовательных программ среднего профессионального образования, в том числ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инвалидов и лиц с ограниченными возможностями здоровья, обучающихся по программам подготовки квалифицированных рабочих, служащих, в том числ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инвалидов и лиц с ограниченными возможностями здоровья, обучающихся по адаптированным образовательным программам подготовки квалифицированных рабочих, служащих, в том числ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инвалидов и лиц с ограниченными возможностями здоровья, обучающихся по программам подготовки специалистов среднего звена, в том числ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инвалидов и лиц с ограниченными возможностями здоровья, обучающихся по адаптированным образовательным программам подготовки специалистов среднего звена, в том числ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работников образовательной организации, прошедших повышение квалификации по вопросам получения среднего профессионального образования инвалидами и лицами с ограниченными возможностями здоровья, в общей численности работников образовательной организ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361" w:right="1128" w:gutter="0" w:header="0" w:top="833" w:footer="567" w:bottom="62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footerReference w:type="default" r:id="rId9"/>
          <w:type w:val="nextPage"/>
          <w:pgSz w:w="11906" w:h="16838"/>
          <w:pgMar w:left="1361" w:right="1128" w:gutter="0" w:header="0" w:top="833" w:footer="0" w:bottom="357"/>
          <w:pgNumType w:fmt="decimal"/>
          <w:formProt w:val="false"/>
          <w:textDirection w:val="lrTb"/>
          <w:docGrid w:type="default" w:linePitch="299" w:charSpace="0"/>
        </w:sectPr>
        <w:pStyle w:val="Style16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361" w:right="1128" w:gutter="0" w:header="0" w:top="83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1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</w:rPr>
  </w:style>
  <w:style w:type="paragraph" w:styleId="Footer">
    <w:name w:val="Footer"/>
    <w:basedOn w:val="Normal"/>
    <w:pPr/>
    <w:rPr>
      <w:sz w:val="22"/>
      <w:szCs w:val="22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sz w:val="22"/>
      <w:szCs w:val="22"/>
      <w:lang w:val="ru-RU"/>
    </w:rPr>
  </w:style>
  <w:style w:type="paragraph" w:styleId="Contents2">
    <w:name w:val="TOC 2"/>
    <w:basedOn w:val="Normal"/>
    <w:next w:val="Normal"/>
    <w:pPr>
      <w:ind w:left="220" w:hanging="0"/>
    </w:pPr>
    <w:rPr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consultantplus://offline/ref=B8DF9C3DD558F0C0DCBD97510FC063D822EAB2615DE287E8B475B96BDFB41EBC64A2C19FC3C14153C4K0L" TargetMode="External"/><Relationship Id="rId7" Type="http://schemas.openxmlformats.org/officeDocument/2006/relationships/hyperlink" Target="consultantplus://offline/ref=B8DF9C3DD558F0C0DCBD97510FC063D822EAB2615DE287E8B475B96BDFB41EBC64A2C19FC3C14153C4K1L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3:00Z</dcterms:created>
  <dc:creator>Admin</dc:creator>
  <dc:description/>
  <dc:language>en-US</dc:language>
  <cp:lastModifiedBy>2</cp:lastModifiedBy>
  <cp:lastPrinted>2008-01-01T03:16:00Z</cp:lastPrinted>
  <dcterms:modified xsi:type="dcterms:W3CDTF">2020-04-16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990751B317294499749138F6341C46</vt:lpwstr>
  </property>
</Properties>
</file>